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Název zakázk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Výběrové řízení na dodavatele vzdělávacích aktivit – část 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projektu:     </w:t>
      </w:r>
      <w:r>
        <w:rPr>
          <w:rFonts w:cs="Arial" w:ascii="Arial" w:hAnsi="Arial"/>
          <w:b/>
          <w:sz w:val="22"/>
          <w:szCs w:val="22"/>
        </w:rPr>
        <w:t>CZ.1.04/3.1.03/A7.00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zakázky:</w:t>
            </w:r>
          </w:p>
        </w:tc>
        <w:tc>
          <w:tcPr>
            <w:tcW w:w="62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řízení na dodavatele vzdělávacích aktivi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zadav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Č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pro seniory Tovačov, příspěvková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ní 94, 751 01 Tovač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58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uchazeče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uchazeče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ba oprávněná jednat jménem uchazeče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kační číslo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Č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 ve věci zakázk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 a telefon kontaktní osoby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v Kč bez DPH</w:t>
            </w:r>
          </w:p>
        </w:tc>
        <w:tc>
          <w:tcPr>
            <w:tcW w:w="4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 v K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v Kč vč. DPH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hlášení o pravdivosti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hlašuji, že údaje uvedené v nabídce a přílohách jsou ve vztahu k  podmínkám výzvy k podání nabídky úplné, pravdivé a odpovídají skutečnosti. Jsem si vědom právních následků v případě uvedení nesprávných nebo nepravdivých údajů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dne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 xml:space="preserve">        ………..…………………….</w:t>
        <w:tab/>
        <w:t xml:space="preserve">               …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2"/>
          <w:szCs w:val="22"/>
        </w:rPr>
        <w:t>razítko</w:t>
        <w:tab/>
        <w:t xml:space="preserve">                  jméno a příjmení (tiskací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                                    podpi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oprávněné jednat jménem nebo za uchazeče (jedná-li za uchazeče osoba na základě plné moci, musí uchazeč přiložit originál plné mo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190</wp:posOffset>
          </wp:positionV>
          <wp:extent cx="579120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6:00Z</dcterms:created>
  <dc:creator/>
  <dc:description/>
  <dc:language>en-US</dc:language>
  <cp:lastModifiedBy/>
  <dcterms:modified xsi:type="dcterms:W3CDTF">2013-11-07T13:46:00Z</dcterms:modified>
  <cp:revision>1</cp:revision>
  <dc:subject/>
  <dc:title/>
</cp:coreProperties>
</file>