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do soutěže o rámcovou smlouvu k zadání veřejné zakázky malého rozsa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valifikační kurzy v oblasti  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Tento kompletně vyplněný krycí list musí být umístěn v úvodu nabídky uchazeče. Uvedené údaje se musí shodovat s údaji uvedenými v nabídce a budou využity v rámci procesu hodnocení nabíd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1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 uchazeče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 /místo trvalého pobytu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štovní s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kázky, emailová adresa, kontaktní adresa, telefo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uchazeče (bylo – li přiděle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á cena za jednoho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á cena za všechny požadované kurzy (součet cen za jednotlivé kurzy/počet kurzů (2)=průměrná hodnoce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razít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/>
    </w:pPr>
    <w:r>
      <w:rPr/>
      <w:t>„</w:t>
    </w:r>
    <w:r>
      <w:rPr>
        <w:rFonts w:cs="Arial" w:ascii="Arial" w:hAnsi="Arial"/>
        <w:b/>
      </w:rPr>
      <w:t>Podporujeme vaši budoucnost“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esfcr.cz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</w:rPr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62094601" r:id="rId1"/>
      </w:object>
    </w:r>
  </w:p>
  <w:p>
    <w:pPr>
      <w:pStyle w:val="Header"/>
      <w:jc w:val="right"/>
      <w:rPr/>
    </w:pPr>
    <w:r>
      <w:rPr>
        <w:rFonts w:cs="Arial" w:ascii="Arial" w:hAnsi="Arial"/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pekarj</dc:creator>
  <dc:description/>
  <dc:language>en-US</dc:language>
  <cp:lastModifiedBy>Malichová Renata, Bc. (PB)</cp:lastModifiedBy>
  <cp:lastPrinted>2008-11-21T12:55:00Z</cp:lastPrinted>
  <dcterms:modified xsi:type="dcterms:W3CDTF">2011-05-25T08:39:00Z</dcterms:modified>
  <cp:revision>2</cp:revision>
  <dc:subject/>
  <dc:title>Příloha č</dc:title>
</cp:coreProperties>
</file>