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Zadávací dokumentace</w:t>
      </w:r>
    </w:p>
    <w:p>
      <w:pPr>
        <w:pStyle w:val="Normal"/>
        <w:ind w:firstLine="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  <w:r>
        <w:rPr>
          <w:rFonts w:cs="Arial"/>
          <w:b/>
          <w:caps/>
          <w:sz w:val="32"/>
          <w:szCs w:val="32"/>
          <w:lang w:val="cs-CZ"/>
        </w:rPr>
        <w:t xml:space="preserve">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zadávací dokumentace na veřejnou zakázku „</w:t>
      </w:r>
      <w:r>
        <w:rPr>
          <w:rFonts w:cs="Arial"/>
          <w:b/>
          <w:bCs/>
          <w:lang w:val="cs-CZ"/>
        </w:rPr>
        <w:t>Akreditované vzdělávání zaměstnanců Centra sociálních služeb Děčín, p.o.“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8080"/>
              </w:rPr>
              <w:t xml:space="preserve">Název veřejné zakázky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Akreditované vzdělávání zaměstnanců Centra sociální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služeb Děčín, p.o.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4"/>
                <w:highlight w:val="yellow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plňuje základní kvalifikační předpoklady stanovené v zadávací dokumentaci, konkrétně, že: </w:t>
      </w:r>
    </w:p>
    <w:p>
      <w:pPr>
        <w:pStyle w:val="Zkladntextodsazen3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 Dodavatel není v likvidaci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 Dodavatel nemá v evidenci daní zachyceny daňové nedoplatky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) Dodavatel není veden v rejstříku osob se zákazem plnění veřejných zakázek.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podpis a případně razítko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0:00Z</dcterms:created>
  <dc:creator>Havlová Věra</dc:creator>
  <dc:description/>
  <dc:language>en-US</dc:language>
  <cp:lastModifiedBy>vlachme</cp:lastModifiedBy>
  <cp:lastPrinted>2013-10-21T10:31:00Z</cp:lastPrinted>
  <dcterms:modified xsi:type="dcterms:W3CDTF">2014-05-23T13:00:00Z</dcterms:modified>
  <cp:revision>2</cp:revision>
  <dc:subject/>
  <dc:title>ZADÁVACÍ  DOKUMENTACE</dc:title>
</cp:coreProperties>
</file>