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PŮSOB ZPRACOVÁNÍ NABÍDKOVÉ CENY – ČÁST 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75"/>
        <w:gridCol w:w="1276"/>
        <w:gridCol w:w="1418"/>
        <w:gridCol w:w="1425"/>
        <w:gridCol w:w="1368"/>
      </w:tblGrid>
      <w:tr>
        <w:trPr>
          <w:trHeight w:val="64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lasti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čet jedno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 za jednot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bez DP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v Kč s DPH </w:t>
            </w:r>
          </w:p>
        </w:tc>
      </w:tr>
      <w:tr>
        <w:trPr>
          <w:trHeight w:val="57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3 – Vzdělávání v metodách péče o klienty s demen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4 – Kurz Psychoterapeutické přístupy v sociální pé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5 – Vzdělávání v komunikačních dovednost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6 – Vzdělávání v oblasti osobnostního rozv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 7 – Vzdělávání vedoucích pracovní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cí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bídky v Kč bez DPH stanovená uchazečem v nabídce bude považována za nejvýše přípustnou a po celou dobu realizace zakázky neměnn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kázky bude zahrnovat všechny náklady uchazeče spojené s realizací zakázky tj. přípravu, provedení a vyhodnocení kurzů, náklady na lektora, náklady na akreditaci vzdělávacího zařízení a vzdělávacích kurzů zakázky, poskytnutí studijních či pracovních materiálů, zajištění osvědčení o absolvování kurzů pro účastníky kurzů, vedení evidence docházky a jiné náklady, o kterých dodavatel s ohledem na své odborné znalosti vědět mohl a m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Jméno osoby oprávněné jednat za dodavate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190</wp:posOffset>
          </wp:positionV>
          <wp:extent cx="5791200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>
      <w:i w:val="false"/>
      <w:sz w:val="20"/>
    </w:rPr>
  </w:style>
  <w:style w:type="character" w:styleId="WW8Num27z0">
    <w:name w:val="WW8Num27z0"/>
    <w:qFormat/>
    <w:rPr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>
      <w:i w:val="false"/>
      <w:sz w:val="20"/>
    </w:rPr>
  </w:style>
  <w:style w:type="character" w:styleId="WW8Num31z0">
    <w:name w:val="WW8Num31z0"/>
    <w:qFormat/>
    <w:rPr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i w:val="false"/>
      <w:sz w:val="20"/>
    </w:rPr>
  </w:style>
  <w:style w:type="character" w:styleId="WW8Num35z0">
    <w:name w:val="WW8Num35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</w:rPr>
  </w:style>
  <w:style w:type="character" w:styleId="WW8Num38z0">
    <w:name w:val="WW8Num38z0"/>
    <w:qFormat/>
    <w:rPr>
      <w:i w:val="false"/>
      <w:sz w:val="20"/>
    </w:rPr>
  </w:style>
  <w:style w:type="character" w:styleId="WW8Num39z0">
    <w:name w:val="WW8Num39z0"/>
    <w:qFormat/>
    <w:rPr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3:00Z</dcterms:created>
  <dc:creator/>
  <dc:description/>
  <cp:keywords/>
  <dc:language>en-US</dc:language>
  <cp:lastModifiedBy/>
  <dcterms:modified xsi:type="dcterms:W3CDTF">2013-11-08T08:20:00Z</dcterms:modified>
  <cp:revision>1</cp:revision>
  <dc:subject/>
  <dc:title/>
</cp:coreProperties>
</file>