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rycí list nabídky a 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4"/>
        <w:gridCol w:w="1417"/>
        <w:gridCol w:w="1418"/>
        <w:gridCol w:w="258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rogramu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erační program Lidské zdroje a zaměstnan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gistrační číslo projektu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.1.04/3.4.04/88.0032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rojektu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Podpora podnikatelek v oborech zdravotnictví, farmacie a  péče o těl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Zajištění doprovodných služeb“</w:t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ruh zakázky: </w:t>
            </w:r>
            <w:r>
              <w:rPr>
                <w:rFonts w:cs="Times New Roman" w:ascii="Times New Roman" w:hAnsi="Times New Roman"/>
                <w:szCs w:val="22"/>
              </w:rPr>
              <w:t xml:space="preserve">(služba/dodávka/stavební práce) 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lužb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 obchodní firma zadavatele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nturi s.r.o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ídlo zadavatele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městí 14. října, Praha 5 – Smíchov, 150 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soba oprávněná zastupovat zadavatele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JAN ŠTEIGER</w:t>
              </w:r>
            </w:hyperlink>
            <w:r>
              <w:rPr>
                <w:rFonts w:cs="Times New Roman" w:ascii="Times New Roman" w:hAnsi="Times New Roman"/>
                <w:szCs w:val="22"/>
              </w:rPr>
              <w:t> - jednatel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Č zadavatele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 05 75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ntaktní osoba zadavatele</w:t>
            </w:r>
            <w:r>
              <w:rPr>
                <w:rFonts w:cs="Times New Roman" w:ascii="Times New Roman" w:hAnsi="Times New Roman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ichaela Mareda Chromcová, tel.: +420 739 201 575, e-mail: vzdelavani@renturi.c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ázev/ obchodní firma uchazeče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ídlo uchazeče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soba oprávněná zastupovat uchazeče</w:t>
            </w:r>
            <w:r>
              <w:rPr>
                <w:rFonts w:cs="Times New Roman" w:ascii="Times New Roman" w:hAnsi="Times New Roman"/>
                <w:szCs w:val="22"/>
              </w:rPr>
              <w:t>, vč. kontaktních údajů (telefon a emailová adresa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Č uchazeče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ntaktní osoba uchazeče</w:t>
            </w:r>
            <w:r>
              <w:rPr>
                <w:rFonts w:cs="Times New Roman" w:ascii="Times New Roman" w:hAnsi="Times New Roman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abídková cena (v Kč)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Část zakázky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ena bez DP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azba DP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PH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ena celkem s DPH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A) Středočeský kra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Část B) Středočeský kr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C) Středočeský kra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D) Pardubický kra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E) Pardubický kra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F) Pardubický kra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.. dne 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oprávněného zástupce Uchazeče)</w:t>
      </w:r>
    </w:p>
    <w:sectPr>
      <w:headerReference w:type="default" r:id="rId3"/>
      <w:type w:val="nextPage"/>
      <w:pgSz w:w="11906" w:h="16838"/>
      <w:pgMar w:left="1417" w:right="1417" w:gutter="0" w:header="708" w:top="18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19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jan-steig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4:00Z</dcterms:created>
  <dc:creator>klimovae</dc:creator>
  <dc:description/>
  <cp:keywords/>
  <dc:language>en-US</dc:language>
  <cp:lastModifiedBy>11</cp:lastModifiedBy>
  <cp:lastPrinted>2008-12-10T10:41:00Z</cp:lastPrinted>
  <dcterms:modified xsi:type="dcterms:W3CDTF">2013-12-19T09:35:00Z</dcterms:modified>
  <cp:revision>8</cp:revision>
  <dc:subject/>
  <dc:title>Příloha č</dc:title>
</cp:coreProperties>
</file>