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říloha č. 3 Zadávací dokumentac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 Zadavatel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jc w:val="both"/>
        <w:rPr/>
      </w:pPr>
      <w:r>
        <w:rPr/>
        <w:t>Objednatel</w:t>
      </w:r>
    </w:p>
    <w:tbl>
      <w:tblPr>
        <w:tblW w:w="9348" w:type="dxa"/>
        <w:jc w:val="left"/>
        <w:tblInd w:w="-19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13"/>
        <w:gridCol w:w="5035"/>
      </w:tblGrid>
      <w:tr>
        <w:trPr>
          <w:trHeight w:val="275" w:hRule="atLeast"/>
        </w:trPr>
        <w:tc>
          <w:tcPr>
            <w:tcW w:w="43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0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sociálních služeb Děčín, p.o.</w:t>
            </w:r>
          </w:p>
        </w:tc>
      </w:tr>
      <w:tr>
        <w:trPr>
          <w:trHeight w:val="290" w:hRule="atLeast"/>
        </w:trPr>
        <w:tc>
          <w:tcPr>
            <w:tcW w:w="43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0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8. října 1155/2, Děčín I, PSČ 405 02</w:t>
            </w:r>
          </w:p>
        </w:tc>
      </w:tr>
      <w:tr>
        <w:trPr>
          <w:trHeight w:val="306" w:hRule="atLeast"/>
        </w:trPr>
        <w:tc>
          <w:tcPr>
            <w:tcW w:w="43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0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Č 71235868/ DIČ není plátcem DPH</w:t>
            </w:r>
          </w:p>
        </w:tc>
      </w:tr>
      <w:tr>
        <w:trPr>
          <w:trHeight w:val="290" w:hRule="atLeast"/>
        </w:trPr>
        <w:tc>
          <w:tcPr>
            <w:tcW w:w="43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0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Jana Skalová, ředitelka</w:t>
            </w:r>
          </w:p>
        </w:tc>
      </w:tr>
      <w:tr>
        <w:trPr>
          <w:trHeight w:val="290" w:hRule="atLeast"/>
        </w:trPr>
        <w:tc>
          <w:tcPr>
            <w:tcW w:w="43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0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 591 230</w:t>
            </w:r>
          </w:p>
        </w:tc>
      </w:tr>
      <w:tr>
        <w:trPr>
          <w:trHeight w:val="306" w:hRule="atLeast"/>
        </w:trPr>
        <w:tc>
          <w:tcPr>
            <w:tcW w:w="43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0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@cssdecin.cz</w:t>
            </w:r>
          </w:p>
        </w:tc>
      </w:tr>
      <w:tr>
        <w:trPr>
          <w:trHeight w:val="290" w:hRule="atLeast"/>
        </w:trPr>
        <w:tc>
          <w:tcPr>
            <w:tcW w:w="43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0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a Chmelařová, Mgr. Marek Hošek</w:t>
            </w:r>
          </w:p>
        </w:tc>
      </w:tr>
      <w:tr>
        <w:trPr>
          <w:trHeight w:val="290" w:hRule="atLeast"/>
        </w:trPr>
        <w:tc>
          <w:tcPr>
            <w:tcW w:w="43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0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melařová: 412 591 328, Hošek: 412 591 484</w:t>
            </w:r>
          </w:p>
        </w:tc>
      </w:tr>
      <w:tr>
        <w:trPr>
          <w:trHeight w:val="306" w:hRule="atLeast"/>
        </w:trPr>
        <w:tc>
          <w:tcPr>
            <w:tcW w:w="43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0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konom@cssdecin.cz, hosek@cssdecin.cz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 u subjektu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  <w:tab/>
        <w:tab/>
        <w:tab/>
        <w:tab/>
        <w:t>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číslo:</w:t>
        <w:tab/>
        <w:tab/>
        <w:t>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ako „dodavatel“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lnění specifikované ve výzvě k podání nabídek a zadávací dokumentaci učiněných dne 23.10.2013 objednatelem jako veřejným zadavatelem na veřejnou zakázku </w:t>
      </w:r>
      <w:r>
        <w:rPr>
          <w:rFonts w:cs="Arial" w:ascii="Arial" w:hAnsi="Arial"/>
          <w:b/>
          <w:sz w:val="20"/>
          <w:szCs w:val="20"/>
        </w:rPr>
        <w:t xml:space="preserve">Akreditované vzdělávání zaměstnanců Centra sociálních služeb, p.o. a v Zadávací dokumentaci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 celkovou nabídkovou cenu …………………….,-Kč bez DPH dle specifikace uvedené v ceníku (cena dílčího kurzu) tvořící přílohu nabídky dodavatele v uvedeném výběrovém řízen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za </w:t>
      </w:r>
      <w:r>
        <w:rPr>
          <w:rFonts w:cs="Arial" w:ascii="Arial" w:hAnsi="Arial"/>
          <w:b/>
          <w:sz w:val="20"/>
          <w:szCs w:val="20"/>
        </w:rPr>
        <w:t>podmínek stanovených v předmětné výzvě a Zadávací dokumenta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bere na vědomí, že cena služby - </w:t>
      </w:r>
      <w:r>
        <w:rPr>
          <w:rFonts w:cs="Arial" w:ascii="Arial" w:hAnsi="Arial"/>
          <w:b/>
          <w:sz w:val="20"/>
          <w:szCs w:val="20"/>
        </w:rPr>
        <w:t>Akreditované vzdělávání zaměstnanců Centra sociálních služeb Děčín, p.o.</w:t>
      </w:r>
      <w:r>
        <w:rPr>
          <w:rFonts w:cs="Arial" w:ascii="Arial" w:hAnsi="Arial"/>
          <w:sz w:val="20"/>
          <w:szCs w:val="20"/>
        </w:rPr>
        <w:t xml:space="preserve"> – bude plněna z finanční podpory Operačního programu Lidské zdroje a zaměstnanost; dodavatel je povinen umožnit osobám oprávněným k výkonu kontroly projekt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, provést kontrolu dokladů souvisejících s plněním zakázky, a to po dobu danou právními předpisy ČR k jejich archivaci (zákon č. 563/1991 Sb., o účetnictví, a zákon č. 235/2004 Sb., o dani z přidané hodnoty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odavatel předá po skončení každého dílčího kurzu jeho účastníkům doklad o absolvování kursu/ dalšího vzdělávání, tzv. osvědčení s náležitostmi dle zákona č. 108/2006 Sb., o sociálních službá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sový harmonogram jednotlivých kurzů bude dojednán dodatečně; pokud nedojde ve lhůtě 14-ti dnů od akceptace této objednávky k dohodě o časovém harmonogramu, stanoví jej objednatel a dodavatel je povinen jej plnit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 dne 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Dr. Jana Skalová, ředitelka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entra sociálních služeb Děčín, p. 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ášení dodava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objednávku v plném rozsahu akceptu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 dne 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Dodavatel, jméno a příjmení osoby jednající jménem nebo za dodavatele+obchodní firma dodava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ejména se jedná o poskytovatele, MPSV, MF, NKÚ, EK, Evropský účetní dvů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25:00Z</dcterms:created>
  <dc:creator>Podrábský</dc:creator>
  <dc:description/>
  <cp:keywords/>
  <dc:language>en-US</dc:language>
  <cp:lastModifiedBy>vlachme</cp:lastModifiedBy>
  <cp:lastPrinted>2013-10-17T19:16:00Z</cp:lastPrinted>
  <dcterms:modified xsi:type="dcterms:W3CDTF">2013-10-23T11:47:00Z</dcterms:modified>
  <cp:revision>6</cp:revision>
  <dc:subject/>
  <dc:title/>
</cp:coreProperties>
</file>