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ITÉRIA PRO POSOUZENÍ NABÍDEK</w:t>
      </w:r>
    </w:p>
    <w:p>
      <w:pPr>
        <w:pStyle w:val="Normal"/>
        <w:jc w:val="center"/>
        <w:rPr/>
      </w:pPr>
      <w:r>
        <w:rPr>
          <w:sz w:val="30"/>
          <w:szCs w:val="30"/>
        </w:rPr>
        <w:t>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ání zaměstnanců Pekárny Blansko a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ící kritérium 1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7"/>
      </w:tblGrid>
      <w:tr>
        <w:trPr>
          <w:trHeight w:val="84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a kurz „Prodavač“ (bez DPH ), vzdělávací skupina 1 - 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B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a kurz „Výroba chleba a běžného pečiva“ (bez DPH ), vzdělávací skupina 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40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C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a kurz „Výroba zákusků a dortů“ (bez DPH ), vzdělávací skupina 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kurzů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ř. A + B + C), maximálně 787.000 K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DPH kurzů (z ř. D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á nabídková cena kurzů vč. DP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ř. D + E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cí kritérium 2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7"/>
      </w:tblGrid>
      <w:tr>
        <w:trPr>
          <w:trHeight w:val="80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G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hodin praktické výuky v akreditovaném učebním plánu kurzu „Prodavač“ realizované přímo v provozních podmínkách zadavatele (uvádí se počet normohodin dle normativního učebního plánu kurzu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H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ý počet hodin praktické výuky v akreditovaném učebním plánu kurzu „Prodavač“ (uvádí se počet normohodin dle normativního učebního plánu kurzu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hodin praktické výuky v akreditovaném učebním plánu kurzu „Výroba chleba a běžného pečiva“ realizované přímo v provozních podmínkách zadavatele (uvádí se počet normohodin dle normativního učebního plánu kurzu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J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elkový počet hodin praktické výuky v akreditovaném učebním plánu kurzu „Výroba chleba a běžného pečiva“ (uvádí se počet normohodin dle normativního učebního plánu kurzu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čet hodin praktické výuky v akreditovaném učebním plánu kurzu „Výroba zákusků a dortů“ realizované přímo v provozních podmínkách zadavatele (uvádí se počet normohodin dle normativního učebního plánu kurzu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elkový počet hodin praktické výuky v akreditovaném učebním plánu kurzu „Výroba zákusků a dortů“ (uvádí se počet normohodin dle normativního učebního plánu kurzu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. 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praktické výuky přímo v provozních podmínkách zadavatele</w:t>
            </w:r>
            <w:r>
              <w:rPr>
                <w:rFonts w:cs="Calibri"/>
              </w:rPr>
              <w:t xml:space="preserve"> (zaokrouhlit matematicky na 1 desetinné mís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</w:rPr>
              <w:t xml:space="preserve">100 x   </w:t>
            </w:r>
            <w:r>
              <w:rPr>
                <w:rFonts w:cs="Calibri"/>
                <w:b/>
                <w:u w:val="single"/>
              </w:rPr>
              <w:t>(ř. G/ř. H) + (ř. I/ř. J) + (ř. K/ř. 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</w:t>
            </w:r>
            <w:r>
              <w:rPr>
                <w:rFonts w:cs="Calibri"/>
                <w:b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 pozn.: uvádíte počet hodin dle normovaného učebního plánu kurzu, nikoliv součet hodin za všechny vzdělávací skupiny. Minimální počet normohodin praktické výuky v provozních podmínkách zadavatele je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tící kritérium č.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hodně popište vyjmenované charakteristiky vzdělávacích programů, s rozlišením jednotlivých rekvalifikačních kurzů. Dodržujte stanovený rozsah popisu – 10 normostran formátu A4)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čební plán kurzu, organizace výukového d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ýukové metody a způsoby využití didaktických a technických pomůcek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působ zapojení účastníků do vzdělávání, jejich motivac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Hodnocení vzdělávacího procesu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ystém zákaznické podpory vzdělavatel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ystém řízení rizik vzdělávacího procesu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>Podpis statutární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Vzdělávejte se pro růst v Jihomoravském kraji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sz w:val="18"/>
        <w:szCs w:val="18"/>
      </w:rPr>
      <w:t>Tento projekt 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1:00Z</dcterms:created>
  <dc:creator>Václav Kozel</dc:creator>
  <dc:description/>
  <cp:keywords/>
  <dc:language>en-US</dc:language>
  <cp:lastModifiedBy>admin</cp:lastModifiedBy>
  <dcterms:modified xsi:type="dcterms:W3CDTF">2013-05-15T05:59:00Z</dcterms:modified>
  <cp:revision>4</cp:revision>
  <dc:subject/>
  <dc:title/>
</cp:coreProperties>
</file>