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sz w:val="20"/>
          <w:szCs w:val="20"/>
        </w:rPr>
        <w:t>Příloha č. 6 výzvy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/>
      </w:pPr>
      <w:r>
        <w:rPr/>
        <w:t>Smlouva o dílo</w:t>
      </w:r>
    </w:p>
    <w:p>
      <w:pPr>
        <w:pStyle w:val="TextBody"/>
        <w:rPr/>
      </w:pPr>
      <w:r>
        <w:rPr/>
        <w:t>uzavřená podle § 536 a násl. obchodního zákoníku č. 513/1991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kárny Blansko a.s.</w:t>
      </w:r>
    </w:p>
    <w:p>
      <w:pPr>
        <w:pStyle w:val="Normal"/>
        <w:ind w:left="340" w:hanging="0"/>
        <w:rPr/>
      </w:pPr>
      <w:r>
        <w:rPr>
          <w:color w:val="000000"/>
        </w:rPr>
        <w:t xml:space="preserve">se sídlem </w:t>
      </w:r>
      <w:r>
        <w:rPr/>
        <w:t>Zborovecká 1193/10, 678 01 Blansk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ČO: </w:t>
      </w:r>
      <w:r>
        <w:rPr/>
        <w:t>271 65 906</w:t>
      </w:r>
      <w:r>
        <w:rPr>
          <w:color w:val="000000"/>
        </w:rPr>
        <w:tab/>
        <w:tab/>
        <w:tab/>
        <w:t xml:space="preserve">DIČ: CZ </w:t>
      </w:r>
      <w:r>
        <w:rPr/>
        <w:t>271 65 9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oupený: Václavem Kozlem, ředitelem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>Spisová značka: Firma je zapsána v obchodním rejstříku vedeném u Krajského soudu    v Brně, odd. B, vložka 4302</w:t>
      </w:r>
    </w:p>
    <w:p>
      <w:pPr>
        <w:pStyle w:val="Normal"/>
        <w:ind w:left="340" w:hanging="0"/>
        <w:rPr/>
      </w:pPr>
      <w:r>
        <w:rPr/>
        <w:t>(dále jen „objednatel“)</w:t>
      </w:r>
    </w:p>
    <w:p>
      <w:pPr>
        <w:pStyle w:val="Normal"/>
        <w:ind w:left="340" w:hanging="0"/>
        <w:rPr/>
      </w:pPr>
      <w:r>
        <w:rPr/>
        <w:t>a</w:t>
      </w:r>
    </w:p>
    <w:p>
      <w:pPr>
        <w:pStyle w:val="Normal"/>
        <w:numPr>
          <w:ilvl w:val="0"/>
          <w:numId w:val="4"/>
        </w:numPr>
        <w:rPr>
          <w:i/>
          <w:i/>
          <w:highlight w:val="yellow"/>
        </w:rPr>
      </w:pPr>
      <w:r>
        <w:rPr>
          <w:i/>
          <w:highlight w:val="yellow"/>
        </w:rPr>
        <w:t>Název zhotovitele</w:t>
      </w:r>
    </w:p>
    <w:p>
      <w:pPr>
        <w:pStyle w:val="Normal"/>
        <w:ind w:left="340" w:hanging="0"/>
        <w:rPr/>
      </w:pPr>
      <w:r>
        <w:rPr/>
        <w:t xml:space="preserve">se sídlem/místem podnikání </w:t>
      </w:r>
      <w:r>
        <w:rPr>
          <w:highlight w:val="yellow"/>
        </w:rPr>
        <w:t>……</w:t>
      </w:r>
    </w:p>
    <w:p>
      <w:pPr>
        <w:pStyle w:val="Normal"/>
        <w:ind w:left="340" w:hanging="0"/>
        <w:rPr/>
      </w:pPr>
      <w:r>
        <w:rPr/>
        <w:t xml:space="preserve">IČ </w:t>
      </w:r>
      <w:r>
        <w:rPr>
          <w:highlight w:val="yellow"/>
        </w:rPr>
        <w:t>………</w:t>
      </w:r>
      <w:r>
        <w:rPr/>
        <w:tab/>
        <w:tab/>
        <w:t xml:space="preserve">DIČ: </w:t>
      </w:r>
      <w:r>
        <w:rPr>
          <w:highlight w:val="yellow"/>
        </w:rPr>
        <w:t>………….</w:t>
      </w:r>
    </w:p>
    <w:p>
      <w:pPr>
        <w:pStyle w:val="Normal"/>
        <w:ind w:left="340" w:hanging="0"/>
        <w:rPr/>
      </w:pPr>
      <w:r>
        <w:rPr/>
        <w:t xml:space="preserve">zastoupený </w:t>
      </w:r>
      <w:r>
        <w:rPr>
          <w:highlight w:val="yellow"/>
        </w:rPr>
        <w:t>…………….</w:t>
      </w:r>
    </w:p>
    <w:p>
      <w:pPr>
        <w:pStyle w:val="Normal"/>
        <w:ind w:left="340" w:hanging="0"/>
        <w:rPr/>
      </w:pPr>
      <w:r>
        <w:rPr/>
        <w:t xml:space="preserve">Spisová značka: </w:t>
      </w:r>
      <w:r>
        <w:rPr>
          <w:highlight w:val="yellow"/>
        </w:rPr>
        <w:t>…………….</w:t>
      </w:r>
    </w:p>
    <w:p>
      <w:pPr>
        <w:pStyle w:val="Normal"/>
        <w:ind w:left="340" w:hanging="0"/>
        <w:rPr/>
      </w:pPr>
      <w:r>
        <w:rPr/>
        <w:t>(dále jen „zhotovitel“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uzavřeli níže uvedeného dne, měsíce a roku tuto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>s m l o u v u   o  d í l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to smlouva upravuje právní vztahy mezi jejími účastníky v souvislosti s prováděním aktivit projektu „Vzdělávejte se pro růst v Jihomoravském kraji“ objednatele (dále jen „projekt“) a je uzavírána na základě výsledku rozhodnutí Úřadu práce České republiky o přidělení veřejných prostředků z Evropského sociálního fondu, a to na základě Dohody o odborném rozvoji zaměstnanců a poskytnutí příspěvků v rámci projektu „Vzdělávejte se pro růst v Jihomoravském kraji“ (dále jen „dohoda s ÚP“), a dále na základě výsledku výběrového řízení objednate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ávazky v této smlouvě obsažené vyplývají z podmínek žádosti o poskytnutí finančních prostředků OP LZZ, zadávací dokumentace výběrového řízení objednatele a nabídky zhotovitel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se zavazuje touto smlouvou provést pro objednatele dílo spočívající v zabezpečení vzdělávání zaměstnanců objednatele v rekvalifikačních kurzech „Prodavač“, „Výroba chleba a běžného pečiva“ a „Výroba zákusků a dortů“, v souladu s kvalifikačními standardy NSK č. 66-003-H, 29-001-H a 29-007-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robná specifikace obsahu kurzů je uvedena v Nabídce zabezpečení vzdělávací aktivity, která tvoří nedílnou součást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rovede dílo dle bodu 1 za podmínek v této smlouvě dále uvedených, a to na svůj náklad a na své nebezpeč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ístem plnění předmětu díla je: </w:t>
      </w:r>
      <w:r>
        <w:rPr>
          <w:i/>
          <w:highlight w:val="yellow"/>
        </w:rPr>
        <w:t>(uvést adresy konání jednotlivých služeb dle bodu I.1.)</w:t>
      </w:r>
      <w:r>
        <w:rPr>
          <w:highlight w:val="yellow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Cena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8000"/>
        </w:rPr>
      </w:pPr>
      <w:r>
        <w:rPr/>
        <w:t xml:space="preserve">Objednatel se zavazuje zaplatit zhotoviteli cenu díla v celkové výš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Kč (slo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-korun-českých), která se stanoví smluvně za podmínek zákona o cen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díla se sjednává na základě kalkulace nákladů vzdělávací aktivity, která je nedílnou součástí této smlouvy. Rozpočet se považuje za závazný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ředčasného ukončení kurzu ze strany účastníka či zhotovitele je zhotovitel oprávněn fakturovat objednateli pouze skutečné náklady kurzovného vyřazeného účastníka. Zhotovitel je v této souvislosti povinen objednateli předat do 5 dnů metodiku výpočtu skutečných nákladů kurzovného pro případ předčasného vyřazení účastníka ze vzdělávací ak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díla obsahuje veškeré náklady zhotovitele spojené s realizací vzdělávací ak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díla bude zhotovitelem objednateli fakturována samostatnými fakturami za každý běh kurzů, a to nejpozději do 7 dnů ode dne ukončení jednotlivého běhu kurzu. Lhůta splatnosti faktury je 21 dní. V případě předčasného vyřazení účastníka bude fakturace skutečných nákladů provedena zvlášť pro konkrétního vyřazeného účastníka do 7 dnů po jeho vyřazení, v souladu s metodikou zpracovanou dle bodu II.3. této smlouvy. Lhůta splatnosti této faktury je 21 d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hotovitel se zavazuje dílo dle této smlouvy realizovat a objednateli řádně předávat po celou dobu plnění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e díla dle této smlouvy bude probíhat formou jednotlivých běhů kurzů, obsahově vymezených akreditovanými učebními osnovami. Termíny jednotlivých běhů kurzů budou mezi zhotovitelem a objednatelem písemně sjednány v termínu uvedeném v bodě 1, a to formou objednávky vzdělávací ak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 dni podpisu této smlouvy je zhotovitel povinen předat objednateli vzdělávací projekt kurzů specifikovaných v bodě I. této smlouvy (popis vzdělávací akce, učební osnovy,  místo výuky, vstupní požadavky na účastníka kurzů, výstupní doklady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povinen do 5-ti kalendářních dnů před zahájením kurzů předat zhotoviteli informace o účastnících kurzů v rozsahu požadovaném zhotovitelem. V této souvislosti je zhotovitel povinen dodržovat příslušná ustanovení zákona o ochraně osobních ú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v průběhu kurzů vést pravidelnou evidenci o účasti jednotlivých účastníků vzdělávacích akcí v rozsahu stanoveném objednatelem a předávat je ve stanovených termínech objednateli. Evidence bude zahrnovat minimálně docházku zaměstnanců, datum, téma, hodina začátku a konce, počet hodin, jméno osoby provádějící přípravu či ověření získaných znalostí a doved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l je povinen v rámci realizace vzdělávacích akcí dodržovat pravidla Manuálu vizuální identity OP LZZ. V rámci principů publicity ESF je zhotovitel povinen označit materiály předávané účastníkům kurzů, jakož i veškeré evidenční přehledy požadované objednatelem, údaji propagujícími ESF v ČR, vlajkou EU, případně logem zhotovite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absence účastníků vzdělávacích akcí, vzniku pojistných událostí či jiných komplikací při zabezpečování předmětu díla je zhotovitel povinen o této skutečnosti informovat objednatele bez zbytečného odkladu, nejpozději však do 5-ti dnů od zjištění uvedených skuteč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l je povinen určit pro objednatele kontaktního pracovníka v rámci plnění předmětu díl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umožnit poskytovateli příspěvku na úhradu nákladů účasti zaměstnanců v projektu (Úřad práce České republiky) kontrolní činnost při provádění díla a archivovat veškeré dokumenty týkající se předmětu díla po dobu 10-ti let od data ukončení předmětu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kontrolovat průběžně plnění provádění díla. Pokud zjistí, že zhotovitel neprovádí dílo dle povinností, vyplývajících ze smlouvy, zejména v případě povinností vyplývajících z akreditovaného či certifikovaného učebního plánu a evidenčních pravidel výuky, je oprávněn žádat zhotovitele o odstranění zjištěných nedostatků, v ostatním platí ujednání bodu VII. o smluvních pokutách. Zjištěné skutečnosti se zaznamenají písemným zápi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v rámci plnění předmětu díla poskytovat objednateli součinnost při administraci přijaté finanční podpory z ESF dle dohody s ÚP, zejména spolupracovat na zpracování výkazu „Vyúčtování mzdových nákladů za dobu účasti zaměstnanců na vzdělávací aktivitě“, „Vyúčtování vzdělávací aktivity v rámci projektu „Vzdělávejte se pro růst v Jihomoravském kraji“, komunikovat s poskytovatelem dotace, poskytovat konzultace a poradenství v rámci závěrečného vyúčtování příspěvku a účastnit se koordinačních setkání objednatele s pracovníky poskytovatele finančního krytí projektu. V rámci poradenství je zhotovitel povinen respektovat lhůty uvedené v dohodě s Ú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povinen poskytnout veškerou součinnost a informace zhotoviteli v rámci úspěšné realizace projektu, zejména ve vztahu k ustanovení čl. III. dohody s Ú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závazku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je povinen do 5-ti kalendářních dnů po ukončení vzdělávací akce předat objednateli závěrečný protokol, který bude obsahovat seznam zaměstnanců, kteří úspěšně ukončili vzdělávání v rámci odborného rozvoje, informaci o absolvované části odborného rozvoje zaměstnanci, kteří odborný rozvoj nedokončili nebo ukončili neúspěšn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ání a převzetí se uskuteční v místě realizace projektu. Řádné předání a převzetí, jehož součástí je vytknutí případných vad díla, se zaznamená v zápise o převzetí, který musí být podepsán oprávněnými zástupci obou smluvních stra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ah podkladů, které zhotovitel předává objednateli dle bodu V.2., musí být v souladu s požadavky poskytovatele finančního příspěvku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odpovídá za bezvadnost díla a jeho řádné provedení, zejména v souladu se schváleným vzdělávacím projektem, zákonem č. 435/2004 Sb., o zaměstnanosti, ve znění pozdějších předpisů, a se schválenými podmínka realizace projektu. Pokud bude mít objednatel v průběhu realizace díla jakékoliv nadstandardní požadavky ohledně kvality částí díla, musí být tyto požadavky zhotovitelem odsouhlaseny a promítnuty do z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hotovitel je povinen zaplatit objednateli smluvní pokuty v případě nedodržení povinností vyplývajících z této smlouv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kutu ve výši 500 Kč za každý den prodlení při plnění povinností vyplývajících z bodů II.3, II.6.,  IV.1. , IV.3., IV.5. a V.1.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ednatel je povinen zaplatit zhotoviteli smluvní pokuty v případě nedodržení svých povinností vyplývajících z této smlouv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utu ve výši 500 Kč za každý den prodlení při plnění povinností vyplývajících z bodu IV.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jednatel je povinen zaplatit zhotoviteli smluvní pokutu ve výši 0,05 % z dlužené částky za každý den prodlení s úhradou ceny díla. Toto ustanovení se nevztahuje na reklamované plnění dle bodu V.2.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še uvedenými ustanoveními není omezen nárok smluvních stran na ú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emná sdě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ájemná sdělení smluvních stran budou zasílána písemně na níže uvedené adresy doporučeným dopisem nebo technickými prostředky umožňujícími dálkovou komunikaci. Záležitost nemající charakter oficiálního sdělení, které vyplývají z běžné agendy při realizaci projektu, lze v zájmu efektivního plnění smlouvy řešit úst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šechny skutečnosti mající vliv na věcné a finanční plnění smlouvy musí mít písemnou formu a musí být podepsány osobami pověřenými jednáním ve věcech smlouvy za obě smluvní stra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40" w:hanging="0"/>
        <w:rPr/>
      </w:pPr>
      <w:r>
        <w:rPr/>
        <w:t>Adresa objednatele:</w:t>
        <w:tab/>
        <w:tab/>
        <w:tab/>
        <w:t>Pekárny Blanko, a.s.</w:t>
      </w:r>
    </w:p>
    <w:p>
      <w:pPr>
        <w:pStyle w:val="Normal"/>
        <w:ind w:left="708" w:hanging="0"/>
        <w:jc w:val="both"/>
        <w:rPr>
          <w:color w:val="008000"/>
        </w:rPr>
      </w:pPr>
      <w:r>
        <w:rPr/>
        <w:tab/>
        <w:tab/>
        <w:tab/>
        <w:tab/>
        <w:tab/>
        <w:t>Zborovecká 1193/10, 678 01 Blansko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>Václav Kozel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Tel: +420 </w:t>
      </w:r>
      <w:r>
        <w:rPr>
          <w:rFonts w:cs="Arial" w:ascii="Arial" w:hAnsi="Arial"/>
          <w:sz w:val="22"/>
          <w:szCs w:val="22"/>
        </w:rPr>
        <w:t>724 776 446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ozel@pekarnyblansko.cz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/>
        <w:t>Adresa zhotovitele:</w:t>
        <w:tab/>
        <w:tab/>
        <w:tab/>
      </w:r>
      <w:r>
        <w:rPr>
          <w:i/>
          <w:highlight w:val="yellow"/>
        </w:rPr>
        <w:t>název</w:t>
      </w:r>
    </w:p>
    <w:p>
      <w:pPr>
        <w:pStyle w:val="Normal"/>
        <w:ind w:left="708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ab/>
        <w:tab/>
        <w:tab/>
        <w:tab/>
        <w:tab/>
        <w:t>Ulice, č.p., měst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highlight w:val="yellow"/>
        </w:rPr>
        <w:tab/>
        <w:tab/>
        <w:tab/>
        <w:tab/>
        <w:tab/>
        <w:t>Jméno kontaktní osoby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Tel: +420 </w:t>
      </w:r>
      <w:r>
        <w:rPr>
          <w:highlight w:val="yellow"/>
        </w:rPr>
        <w:t>………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e-mail: </w:t>
      </w:r>
      <w:r>
        <w:rPr>
          <w:highlight w:val="yellow"/>
        </w:rPr>
        <w:t>………….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této smlouvy je možné měnit nebo doplnit pouze písemným dodatkem, odsouhlaseným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ávažného porušení povinností z této smlouvy může kterákoliv ze smluvních stran od smlouvy odstoupit. Za závažné porušení povinností se považu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akované jednání zakládající právo smluvních stran na účtování smluvních pokut dle bodu VII.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kročení ceny díla v rozporu s ustanovením § 547 obchodního zákoník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edčasné zrušení realizace projektu ze strany poskytovatele finanční podpory z důvodu porušení smluvních povinností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tázkách, které nejsou touto smlouvou výslovně upraveny, se řídí právní vztahy smluvních stran ustanoveními obchodního zákoníku a dalšími obecně závaznými právními předpisy České republiky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čtyřech výtiscích, z nichž každá se smluvních stran obdrží dvě vyhotovení. Každý z výtisků má platnost origin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a účinnosti současným podpisem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ab/>
        <w:tab/>
        <w:tab/>
        <w:tab/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  <w:tab/>
        <w:tab/>
        <w:tab/>
        <w:tab/>
        <w:t>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zdělávejte se pro růst v Jihomoravském kraji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@pekarnyblan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Václav Kozel</dc:creator>
  <dc:description/>
  <cp:keywords/>
  <dc:language>en-US</dc:language>
  <cp:lastModifiedBy>admin</cp:lastModifiedBy>
  <cp:lastPrinted>2009-10-06T08:28:00Z</cp:lastPrinted>
  <dcterms:modified xsi:type="dcterms:W3CDTF">2013-05-15T06:00:00Z</dcterms:modified>
  <cp:revision>3</cp:revision>
  <dc:subject/>
  <dc:title/>
</cp:coreProperties>
</file>