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7 PROHLÁŠENÍ UCHAZEČE DLE § 68 ODST. 3 PÍSM. C) ZVZ – vz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            Kofola a.s.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se sídlem Krnov, Pod Bezručovým vrchem, Za drahou 165/1, PSČ 794 01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IČ: 277 67 680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Ostravě, oddíl B, vložka 3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              Dalším vzděláváním zaměstnanců k dosažení Kofola standardů I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Uchazeč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Uchazeč“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azeč tímto prohlašuje, že neuzavřel a neuzavře zakázanou dohodu podle zákona č. 143/2001 Sb., o ochraně hospodářské soutěže a o změně některých zákonů, ve znění pozdějších předpisů v souvislosti se zadávanou veřejnou zakázkou (tzn. i její příslušnou dílčí částí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, dne 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kce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Svobodova</dc:creator>
  <dc:description/>
  <dc:language>en-US</dc:language>
  <cp:lastModifiedBy>Katka</cp:lastModifiedBy>
  <cp:lastPrinted>2013-08-29T11:07:00Z</cp:lastPrinted>
  <dcterms:modified xsi:type="dcterms:W3CDTF">2014-02-13T09:11:00Z</dcterms:modified>
  <cp:revision>2</cp:revision>
  <dc:subject/>
  <dc:title/>
</cp:coreProperties>
</file>