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A.Specifikace množství a rozsahu kvalifikačních kurz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na PC – základy</w:t>
        <w:tab/>
        <w:tab/>
        <w:tab/>
        <w:tab/>
        <w:t>2 osoby</w:t>
        <w:tab/>
        <w:tab/>
        <w:t>3x1 den</w:t>
        <w:tab/>
        <w:tab/>
        <w:t>cena do 40 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Práce na PC – pokročilí</w:t>
        <w:tab/>
        <w:tab/>
        <w:tab/>
        <w:tab/>
        <w:t>6 osob</w:t>
        <w:tab/>
        <w:tab/>
        <w:t>3x1 den</w:t>
        <w:tab/>
        <w:tab/>
        <w:t>cena do 45 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Práce na PC – rozvoj</w:t>
        <w:tab/>
        <w:tab/>
        <w:tab/>
        <w:tab/>
        <w:t>21 osob</w:t>
        <w:tab/>
        <w:tab/>
        <w:t>8x1 den x 2skup. cena do 200 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Jazyková výuka – NJ – základy</w:t>
        <w:tab/>
        <w:tab/>
        <w:tab/>
        <w:t>2 osoby</w:t>
        <w:tab/>
        <w:tab/>
        <w:t>20x0,2 den</w:t>
        <w:tab/>
        <w:t>cena do 60 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ová výuka – tematická NJ – základy</w:t>
        <w:tab/>
        <w:t>13 osoby</w:t>
        <w:tab/>
        <w:t>20x0,2 den</w:t>
        <w:tab/>
        <w:t>cena do 60 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ová výuka – tematická NJ – pokročilí</w:t>
        <w:tab/>
        <w:t>3 osoby</w:t>
        <w:tab/>
        <w:tab/>
        <w:t>20x0,2 den</w:t>
        <w:tab/>
        <w:t>cena do 60 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Jazyková výuka – tematická AJ – základy</w:t>
        <w:tab/>
        <w:t>5 osob</w:t>
        <w:tab/>
        <w:tab/>
        <w:t>20x0,2 den</w:t>
        <w:tab/>
        <w:t>cena do 60 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ová výuka – tematická AJ – pokročilí</w:t>
        <w:tab/>
        <w:t>6 osob</w:t>
        <w:tab/>
        <w:tab/>
        <w:t>20x0,2 den</w:t>
        <w:tab/>
        <w:t>cena do 60 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jazykové profesní fráze řidiči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CD a slovník</w:t>
        <w:tab/>
        <w:t>AJ, NJ</w:t>
        <w:tab/>
        <w:tab/>
        <w:tab/>
        <w:tab/>
        <w:tab/>
        <w:tab/>
        <w:tab/>
        <w:t>cena do 20 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Základní jazykové profesní fráze řidiči –</w:t>
      </w:r>
    </w:p>
    <w:p>
      <w:pPr>
        <w:pStyle w:val="Normal"/>
        <w:rPr/>
      </w:pPr>
      <w:r>
        <w:rPr>
          <w:rFonts w:cs="Times New Roman" w:ascii="Times New Roman" w:hAnsi="Times New Roman"/>
        </w:rPr>
        <w:t>výuka</w:t>
        <w:tab/>
        <w:tab/>
        <w:tab/>
        <w:tab/>
        <w:tab/>
        <w:tab/>
        <w:t>88 osob</w:t>
        <w:tab/>
        <w:tab/>
        <w:t>1x1 den</w:t>
        <w:tab/>
        <w:tab/>
        <w:t>cena do 15 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Základní jazykové profesní fráze mechanici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CD a slovník</w:t>
        <w:tab/>
        <w:t>AJ, NJ</w:t>
        <w:tab/>
        <w:tab/>
        <w:tab/>
        <w:tab/>
        <w:tab/>
        <w:tab/>
        <w:tab/>
        <w:t>cena do 20 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Základní jazykové profesní fráze mechanici –</w:t>
      </w:r>
    </w:p>
    <w:p>
      <w:pPr>
        <w:pStyle w:val="Normal"/>
        <w:rPr/>
      </w:pPr>
      <w:r>
        <w:rPr>
          <w:rFonts w:cs="Times New Roman" w:ascii="Times New Roman" w:hAnsi="Times New Roman"/>
        </w:rPr>
        <w:t>výuka</w:t>
        <w:tab/>
        <w:tab/>
        <w:tab/>
        <w:tab/>
        <w:tab/>
        <w:tab/>
        <w:t>22 osob</w:t>
        <w:tab/>
        <w:tab/>
        <w:t>1x1 den x 2skup. cena do 30 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dovednosti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cvik asert. chování, řešení problémů + Účelná telefonní komunikace</w:t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osob</w:t>
        <w:tab/>
        <w:tab/>
        <w:t>1x0,5 den</w:t>
        <w:tab/>
        <w:t>cena do 8 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dovednosti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cvik asert. chování, řešení problémů + Účelná telefonní komunikac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21 osob</w:t>
        <w:tab/>
        <w:tab/>
        <w:t>2x0,5 den</w:t>
        <w:tab/>
        <w:t>cena do 16 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dovednosti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í komunikace + interní komunikac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1 osob</w:t>
        <w:tab/>
        <w:tab/>
        <w:t>2x1 den</w:t>
        <w:tab/>
        <w:t>cena do 32 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zová komunikace</w:t>
        <w:tab/>
        <w:tab/>
        <w:tab/>
        <w:tab/>
        <w:t>21 osob</w:t>
        <w:tab/>
        <w:tab/>
        <w:t>2x1 den</w:t>
        <w:tab/>
        <w:t>cena do 32 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Řízení a rozvoj LZ</w:t>
        <w:tab/>
        <w:tab/>
        <w:tab/>
        <w:tab/>
        <w:t>15 osob</w:t>
        <w:tab/>
        <w:tab/>
        <w:t>1x1 den</w:t>
        <w:tab/>
        <w:tab/>
        <w:t>cena do 16 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Motivace a hodnocení</w:t>
        <w:tab/>
        <w:tab/>
        <w:tab/>
        <w:tab/>
        <w:t>15 osob</w:t>
        <w:tab/>
        <w:tab/>
        <w:t>1x1 den</w:t>
        <w:tab/>
        <w:tab/>
        <w:t>cena do 16 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Řízení konfliktů</w:t>
        <w:tab/>
        <w:tab/>
        <w:tab/>
        <w:tab/>
        <w:t>4 osoby</w:t>
        <w:tab/>
        <w:tab/>
        <w:t>1x1 den</w:t>
        <w:tab/>
        <w:tab/>
        <w:t>cena do 16 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Argumentace</w:t>
        <w:tab/>
        <w:tab/>
        <w:tab/>
        <w:tab/>
        <w:tab/>
        <w:t>19 osob</w:t>
        <w:tab/>
        <w:tab/>
        <w:t>2x1 den</w:t>
        <w:tab/>
        <w:tab/>
        <w:t>cena do 16 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Moderní a efektivní manažer</w:t>
        <w:tab/>
        <w:tab/>
        <w:tab/>
        <w:t>3 osoby</w:t>
        <w:tab/>
        <w:tab/>
        <w:t>1x1 den</w:t>
        <w:tab/>
        <w:tab/>
        <w:t>cena do 16 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profesní dovednosti</w:t>
        <w:tab/>
        <w:tab/>
        <w:tab/>
        <w:t>108 osob</w:t>
        <w:tab/>
        <w:t>2x1 den</w:t>
        <w:tab/>
        <w:tab/>
        <w:t>cena do 32 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ní pomoc – praktický nácvik +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ýukové materiály pro každého na CD</w:t>
        <w:tab/>
        <w:tab/>
        <w:t>164 osob</w:t>
        <w:tab/>
        <w:t>2 x1 den</w:t>
        <w:tab/>
        <w:t>cena do 90 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logické chování</w:t>
        <w:tab/>
        <w:tab/>
        <w:tab/>
        <w:tab/>
        <w:t>25 osob</w:t>
        <w:tab/>
        <w:tab/>
        <w:t>1x0,5 den</w:t>
        <w:tab/>
        <w:t>cena do 8 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Celkem</w:t>
        <w:tab/>
        <w:tab/>
        <w:tab/>
        <w:tab/>
        <w:tab/>
        <w:tab/>
        <w:tab/>
        <w:tab/>
        <w:t>cena do 1 034 000,- bez D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8:00Z</dcterms:created>
  <dc:creator>x</dc:creator>
  <dc:description/>
  <cp:keywords/>
  <dc:language>en-US</dc:language>
  <cp:lastModifiedBy>Jaroslav Němec</cp:lastModifiedBy>
  <dcterms:modified xsi:type="dcterms:W3CDTF">2009-10-19T09:08:00Z</dcterms:modified>
  <cp:revision>2</cp:revision>
  <dc:subject/>
  <dc:title>Příloha A</dc:title>
</cp:coreProperties>
</file>