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80" w:before="240" w:after="60"/>
        <w:ind w:left="638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říloha č. 1 – 18 </w:t>
      </w:r>
    </w:p>
    <w:p>
      <w:pPr>
        <w:pStyle w:val="Heading7"/>
        <w:spacing w:lineRule="atLeast" w:line="2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řehled částí veřejné zakázky </w:t>
      </w:r>
    </w:p>
    <w:p>
      <w:pPr>
        <w:pStyle w:val="Zkladntext2"/>
        <w:spacing w:lineRule="atLeast" w:line="280"/>
        <w:ind w:right="-284" w:hanging="0"/>
        <w:jc w:val="both"/>
        <w:rPr>
          <w:rFonts w:ascii="Book Antiqua" w:hAnsi="Book Antiqua" w:cs="Book Antiqua"/>
          <w:sz w:val="20"/>
          <w:szCs w:val="32"/>
        </w:rPr>
      </w:pPr>
      <w:r>
        <w:rPr>
          <w:rFonts w:cs="Book Antiqua" w:ascii="Book Antiqua" w:hAnsi="Book Antiqua"/>
          <w:sz w:val="20"/>
          <w:szCs w:val="32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1616"/>
      </w:tblGrid>
      <w:tr>
        <w:trPr>
          <w:trHeight w:val="1178" w:hRule="atLeast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20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Části veřejné zakázky, předpoklad zadavatele o počtu dodavatelů, s nimiž hodlá uzavřít rámcovou smlouvu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</w:rPr>
              <w:t>Předpokládaná maximální cena plnění bez DPH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. Část 1: Rekvalifikace v oblasti základní obsluhy PC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7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Základy obsluhy osobního počítače 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Obsluha osobního počítače  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2. Část 2: Rekvalifikace v oblasti obsluhy PC dle osnov ECDL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72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sluha osobního počítače dle osnov ECDL START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sluha osobního počítače dle osnov ECDL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I.3. Část 3: Rekvalifikace v oblasti obsluhy PC se zaměřením na práce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v excelu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9.000,-</w:t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sluha osobního počítače se zaměřením na práce v excelu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4. Část 4: Rekvalifikace v oblasti obsluhy PC se zaměřením na práce v AutoCADu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60.000,-</w:t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sluha osobního počítače se zaměřením na práce v AutoCADu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5. Část 5: Rekvalifikace v oblasti rozšíření řidičských oprávnění (sk. C, E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92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Řidičské oprávnění skupiny „C“ (držitel sk. B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Řidičské oprávnění skupiny „CE“ (držitel sk. C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6. Část 6: Rekvalifikace v oblasti rozšíření řidičských oprávnění (sk. D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.000,-</w:t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Řidičské oprávnění skupiny „D“ (držitel sk. C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Řidičské oprávnění skupiny „D“ (držitel sk. B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7. Část 7: Rekvalifikace v oblasti svařování 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.000,-</w:t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Book Antiqua" w:ascii="Book Antiqua" w:hAnsi="Book Antiqua"/>
              </w:rPr>
              <w:t>Základní kurz svařování ZK 135 1.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35 1.1 (doplňkový)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11 1.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311 1.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41 1.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41 8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41 2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35 1.1 +  EN 287-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35 1.1 (doplňkový) + EN 287-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kladní kurz svařování ZK 111 1.1 +  EN 287-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Řezání a drážkování kyslíkem – ZP 311-2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8. Část 8: Rekvalifikace v oblasti svařování I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pravný kurz svařování EN 287-1 135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pravný kurz svařování EN 287-1 11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pravný kurz svařování EN 287-1 31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pravný kurz svařování EN 287-1 14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nova kvalifikace svářeče podle ČSN EN 287-1 135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nova kvalifikace svářeče podle ČSN EN 287-1 11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nova kvalifikace svářeče podle ČSN EN 287-1 31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nova kvalifikace svářeče podle ČSN EN 287-1 14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9. Část 9: Rekvalifikace v oblasti sociálních služeb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8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acovník v sociálních službách 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0. Část 10: Rekvalifikace v oblasti účetnictví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8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Účetnictví s využitím výpočetní techniky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1. Část 11: Rekvalifikace v oblasti přípravy na podnikán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92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tLeast" w:line="28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áklady podnikání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I.12. Část 12: Rekvalifikace v oblasti administrativy a ekonomiky </w:t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ministrativní pracovník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konomika malé a střední firmy</w:t>
            </w:r>
          </w:p>
        </w:tc>
        <w:tc>
          <w:tcPr>
            <w:tcW w:w="1616" w:type="dxa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2.000,-</w:t>
            </w:r>
          </w:p>
        </w:tc>
      </w:tr>
      <w:tr>
        <w:trPr>
          <w:trHeight w:val="599" w:hRule="atLeas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3. Část 13: Rekvalifikace v oblasti projektového managementu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2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Book Antiqua" w:hAnsi="Book Antiqua"/>
                <w:color w:val="000000"/>
              </w:rPr>
              <w:t xml:space="preserve">Projektový manažer </w:t>
            </w:r>
            <w:r>
              <w:rPr>
                <w:rFonts w:cs="Arial" w:ascii="Book Antiqua" w:hAnsi="Book Antiqua"/>
                <w:color w:val="000000"/>
                <w:sz w:val="22"/>
              </w:rPr>
              <w:t>(</w:t>
            </w:r>
            <w:r>
              <w:rPr>
                <w:rFonts w:cs="Arial" w:ascii="Book Antiqua" w:hAnsi="Book Antiqua"/>
                <w:color w:val="000000"/>
              </w:rPr>
              <w:t>se zaměřením na projekty EU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4. Část 14: Rekvalifikace v oblasti finančního managementu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2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Book Antiqua" w:hAnsi="Book Antiqua"/>
                <w:color w:val="000000"/>
              </w:rPr>
              <w:t xml:space="preserve">Finanční manažer </w:t>
            </w:r>
            <w:r>
              <w:rPr>
                <w:rFonts w:cs="Arial" w:ascii="Book Antiqua" w:hAnsi="Book Antiqua"/>
                <w:color w:val="000000"/>
                <w:sz w:val="24"/>
              </w:rPr>
              <w:t>(</w:t>
            </w:r>
            <w:r>
              <w:rPr>
                <w:rFonts w:cs="Arial" w:ascii="Book Antiqua" w:hAnsi="Book Antiqua"/>
                <w:color w:val="000000"/>
              </w:rPr>
              <w:t xml:space="preserve">se zaměřením na projekty EU)                                                                                                                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5. Část 15: Rekvalifikace v oblasti elektrotechniky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color w:val="000000"/>
              </w:rPr>
              <w:t>Odborná způsobilost v elektrotechnice podle vyhl. č. 50/78 Sb.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72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I.16. Část 16: Rekvalifikace v oblasti obsluhy manipulačních vozíků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9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sluha motovozíku, elektrovozíku (pro držitele ŘP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sluha motovozíku, elektrovozíku (bez ŘP)</w:t>
            </w:r>
          </w:p>
        </w:tc>
        <w:tc>
          <w:tcPr>
            <w:tcW w:w="1616" w:type="dxa"/>
            <w:vMerge w:val="continue"/>
            <w:tcBorders>
              <w:top w:val="single" w:sz="20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7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7. Část 17: Rekvalifikace v oblasti práce s křovinořezy a ruční motorovou řetězovou pilou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70.000,-</w:t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</w:rPr>
              <w:t>Obsluha ruční motorové řetězové pily, včetně práce s křovinořezem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bsluha ruční motorové řetězové pily se zaměřením na těžbu dřeva (dřevorubec)</w:t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I.18. Část 18: Nespecifická rekvalifikace pro absolventy škol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20.000,-</w:t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Předpokládaný počet dodavatelů: 1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Arial"/>
                <w:bCs/>
                <w:color w:val="FF0000"/>
              </w:rPr>
            </w:pPr>
            <w:r>
              <w:rPr>
                <w:rFonts w:cs="Arial" w:ascii="Book Antiqua" w:hAnsi="Book Antiqua"/>
                <w:bCs/>
                <w:color w:val="FF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especifický rekvalifikační kurz</w:t>
            </w:r>
          </w:p>
        </w:tc>
        <w:tc>
          <w:tcPr>
            <w:tcW w:w="161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Book Antiqua" w:hAnsi="Book Antiqua"/>
        <w:caps/>
        <w:sz w:val="22"/>
        <w:szCs w:val="22"/>
      </w:rPr>
      <w:t>Podporujeme vaši budoucnost</w:t>
    </w:r>
    <w:r>
      <w:rPr>
        <w:rFonts w:cs="Arial" w:ascii="Book Antiqua" w:hAnsi="Book Antiqua"/>
        <w:sz w:val="22"/>
        <w:szCs w:val="22"/>
      </w:rPr>
      <w:tab/>
    </w:r>
  </w:p>
  <w:p>
    <w:pPr>
      <w:pStyle w:val="Normal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  <w:t>Evropský sociální fond v ČR</w:t>
      <w:tab/>
      <w:tab/>
      <w:tab/>
      <w:tab/>
      <w:tab/>
      <w:tab/>
      <w:t>www.esfcr.cz</w:t>
    </w:r>
  </w:p>
  <w:p>
    <w:pPr>
      <w:pStyle w:val="Footer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Arial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6:00Z</dcterms:created>
  <dc:creator>Mgr. Martin Budiš</dc:creator>
  <dc:description/>
  <cp:keywords/>
  <dc:language>en-US</dc:language>
  <cp:lastModifiedBy>Mgr. Martin Budiš</cp:lastModifiedBy>
  <dcterms:modified xsi:type="dcterms:W3CDTF">2009-04-16T06:46:00Z</dcterms:modified>
  <cp:revision>2</cp:revision>
  <dc:subject/>
  <dc:title>Příloha č</dc:title>
</cp:coreProperties>
</file>