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Příloha č.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Technická specifika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ojektový podklad pro zadání poptávky na ak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 xml:space="preserve">Dodávka I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729"/>
        <w:gridCol w:w="5508"/>
      </w:tblGrid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 Fliptchart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ický povrch, pojízdný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ks-Notebook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Intel Core i5 nebo jiné kvalitativně a technicky obdobné řešení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i5-520 nebo jiné kvalitativně a technicky obdobné řešení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,6“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GB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50GB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ROM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š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(operační systém)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tooth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king station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y next business day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ks- stacionární dataprojektor</w:t>
            </w:r>
          </w:p>
        </w:tc>
        <w:tc>
          <w:tcPr>
            <w:tcW w:w="7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GA rozlišení, vhodnost instalace do meeting-ro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ftware              1. 1ks-Kancelářské programy – MS Office softwarový celek obsahující textový editor, tabulkový procesor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nástroj pro tvorbu prezentací, nástroj pro práci s email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DE"/>
      </w:rPr>
    </w:pPr>
    <w:r>
      <w:rPr>
        <w:lang w:eastAsia="de-DE"/>
      </w:rPr>
      <w:drawing>
        <wp:inline distT="0" distB="0" distL="0" distR="0">
          <wp:extent cx="13741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de-DE"/>
      </w:rPr>
    </w:pPr>
    <w:r>
      <w:rPr>
        <w:lang w:eastAsia="de-DE"/>
      </w:rPr>
    </w:r>
  </w:p>
  <w:p>
    <w:pPr>
      <w:pStyle w:val="Header"/>
      <w:rPr>
        <w:lang w:eastAsia="de-DE"/>
      </w:rPr>
    </w:pPr>
    <w:r>
      <w:rPr/>
      <w:drawing>
        <wp:inline distT="0" distB="0" distL="0" distR="0">
          <wp:extent cx="5843905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de-DE"/>
      </w:rPr>
    </w:pPr>
    <w:r>
      <w:rPr>
        <w:lang w:eastAsia="de-D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9:00Z</dcterms:created>
  <dc:creator>aaa</dc:creator>
  <dc:description/>
  <cp:keywords/>
  <dc:language>en-US</dc:language>
  <cp:lastModifiedBy>aaa</cp:lastModifiedBy>
  <dcterms:modified xsi:type="dcterms:W3CDTF">2013-07-25T08:30:00Z</dcterms:modified>
  <cp:revision>4</cp:revision>
  <dc:subject/>
  <dc:title>Příloha č</dc:title>
</cp:coreProperties>
</file>