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,Bold;Arial" w:ascii="Arial,Bold;Arial" w:hAnsi="Arial,Bold;Arial"/>
          <w:bCs/>
          <w:color w:val="000000"/>
          <w:sz w:val="44"/>
          <w:szCs w:val="44"/>
        </w:rPr>
        <w:t>Čestné prohlášení uchazeče o splnění ekonomických a finančních kvalifikačních předpoklad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44"/>
        </w:rPr>
      </w:pPr>
      <w:r>
        <w:rPr>
          <w:rFonts w:cs="Arial" w:ascii="Arial" w:hAnsi="Arial"/>
          <w:b/>
          <w:bCs/>
          <w:color w:val="000000"/>
          <w:sz w:val="22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á, níže podepsaná osoba oprávněná jednat jménem uchazeč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zakázku </w:t>
      </w:r>
      <w:r>
        <w:rPr>
          <w:rFonts w:cs="Arial" w:ascii="Arial" w:hAnsi="Arial"/>
          <w:b/>
          <w:sz w:val="24"/>
          <w:szCs w:val="24"/>
        </w:rPr>
        <w:t xml:space="preserve">„Právní služby při realizaci veřejných zakázek regionálního individuálního projektu RESTART-CHOMUTOV pro Úřad práce v Chomutově“ </w:t>
      </w:r>
      <w:r>
        <w:rPr>
          <w:rFonts w:cs="Arial" w:ascii="Arial" w:hAnsi="Arial"/>
          <w:color w:val="000000"/>
          <w:sz w:val="24"/>
          <w:szCs w:val="24"/>
        </w:rPr>
        <w:t>prokazuji splnění ekonomických a finančních kvalifikačních předpokladů dle § 55 zákona č. 137/2006 Sb., o veřejných zakázkách, ve znění pozdějších předpisů (dále jen „zákon“) tímto čestným prohlášením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hlašuji místopřísežně, ž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ložím pojistnou smlouvu, jejímž předmětem bude pojištění odpovědnosti za škodu způsobenou dodavatelem zadavateli nebo třetí osobě s minimálním plněním 5 000 000,- Kč (slovy Pětmilionů korun českých) a vinkulací ve prospěch zadavatele, a to v případě, že budu vybrán k realizaci zakázky ve výběrovém řízení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inál pojistné smlouvy nebo její úředně ověřenou kopii se zavazuji dodat před podpisem mandátní smlouvy ze strany zadavatele, v termínu stanoveném zadavatele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ru na vědomí, že nedoložení pojistné smlouvy (a rovněž její doložení v jiném než předepsaném termínu či předepsané formě) bude považováno za nesplnění ekonomických a finančních kvalifikačních kritérií. Pro tento případ si zadavatel vyhrazuje právo odmítnout podpis smlouvy s vybraným uchazečem.</w:t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ažený obchodní obrat uchazeče by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 roce 20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……………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roce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roce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  <w:t>Projekt je financován Evropským sociálním fondem a státním rozpočtem České republik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6286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9"/>
      </w:rPr>
      <w:t xml:space="preserve">                                   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0:00Z</dcterms:created>
  <dc:creator>pekarj</dc:creator>
  <dc:description/>
  <cp:keywords/>
  <dc:language>en-US</dc:language>
  <cp:lastModifiedBy>HoloubekI</cp:lastModifiedBy>
  <cp:lastPrinted>2009-11-13T10:23:00Z</cp:lastPrinted>
  <dcterms:modified xsi:type="dcterms:W3CDTF">2009-11-13T09:24:00Z</dcterms:modified>
  <cp:revision>10</cp:revision>
  <dc:subject/>
  <dc:title>Příloha č</dc:title>
</cp:coreProperties>
</file>