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íloha č. 1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52"/>
          <w:szCs w:val="52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52"/>
          <w:szCs w:val="52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52"/>
          <w:szCs w:val="52"/>
        </w:rPr>
      </w:pPr>
      <w:r>
        <w:rPr>
          <w:rFonts w:cs="Arial,Bold;Arial" w:ascii="Arial,Bold;Arial" w:hAnsi="Arial,Bold;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52"/>
          <w:szCs w:val="52"/>
        </w:rPr>
      </w:pPr>
      <w:r>
        <w:rPr>
          <w:rFonts w:cs="Arial,Bold;Arial" w:ascii="Arial,Bold;Arial" w:hAnsi="Arial,Bold;Arial"/>
          <w:b/>
          <w:bCs/>
          <w:color w:val="000000"/>
          <w:sz w:val="52"/>
          <w:szCs w:val="52"/>
        </w:rPr>
        <w:t>MANDÁTNÍ SMLOUV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  <w:t>pro poskytování právních služeb a poradenství při realizaci veřejných zakázek regionálního individuálního projektu RESTART-CHOMUTOV pro Úřad práce v Chomutově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  <w:t xml:space="preserve">zabezpečovaných z prostředků ESF – OP LZZ 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  <w:t>a státního rozpočtu ČR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270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99465</wp:posOffset>
            </wp:positionH>
            <wp:positionV relativeFrom="page">
              <wp:posOffset>3758565</wp:posOffset>
            </wp:positionV>
            <wp:extent cx="6396990" cy="626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astníc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eská republika - Úřad práce v Chomutově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hlářská 4107, 430 03 Chomutov 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</w:r>
      <w:r>
        <w:rPr>
          <w:rFonts w:cs="Arial" w:ascii="Arial" w:hAnsi="Arial"/>
          <w:color w:val="000000"/>
          <w:szCs w:val="20"/>
        </w:rPr>
        <w:t>55572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: </w:t>
      </w:r>
      <w:r>
        <w:rPr>
          <w:rStyle w:val="Okexclamation1"/>
          <w:rFonts w:cs="Arial" w:ascii="Arial" w:hAnsi="Arial"/>
        </w:rPr>
        <w:t>474 638 211</w:t>
      </w:r>
      <w:r>
        <w:rPr>
          <w:rFonts w:cs="Arial" w:ascii="Arial" w:hAnsi="Arial"/>
          <w:color w:val="000000"/>
        </w:rPr>
        <w:t>, fax: 474 638 2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astoupený osobou: JUDr. Prokop Sýkora, ředit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skytovatel: </w:t>
      </w:r>
    </w:p>
    <w:p>
      <w:pPr>
        <w:pStyle w:val="Normal"/>
        <w:autoSpaceDE w:val="fals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……………………………</w:t>
      </w:r>
      <w:r>
        <w:rPr>
          <w:rFonts w:cs="Arial" w:ascii="Arial" w:hAnsi="Arial"/>
          <w:color w:val="000000"/>
          <w:highlight w:val="yellow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……………………………</w:t>
      </w:r>
      <w:r>
        <w:rPr>
          <w:rFonts w:cs="Arial" w:ascii="Arial" w:hAnsi="Arial"/>
          <w:color w:val="000000"/>
          <w:highlight w:val="yellow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……………………………</w:t>
      </w:r>
      <w:r>
        <w:rPr>
          <w:rFonts w:cs="Arial" w:ascii="Arial" w:hAnsi="Arial"/>
          <w:color w:val="000000"/>
          <w:highlight w:val="yellow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……………………………</w:t>
      </w:r>
      <w:r>
        <w:rPr>
          <w:rFonts w:cs="Arial" w:ascii="Arial" w:hAnsi="Arial"/>
          <w:color w:val="000000"/>
          <w:highlight w:val="yellow"/>
        </w:rPr>
        <w:t>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I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edmět smlouvy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Touto smlouvou se poskytovatel zavazuje, že pro objednatele bude vykonávat níže uvedené právní úkony a činnosti a objednatel se zavazuje zaplatit mu za tyto činnosti dohodnutou úplat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v rámci své činnosti provede a zajistí řádný průběh veřejných zakázek dle zákona č.137/2006 Sb., o veřejných zakázkách, ve znění pozdějších předpisů (dále jen „zákon“), tj. kompletní zadavatelský servis a organizační zajištění nadlimitní veřejné zakázky v otevřeném řízení a veřejné zakázky malého rozsahu realizované dle Metodického pokynu pro zadávání zakázek OP LZZ (MAD 99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rozpis požadovaných činností je uveden v příloze č. 1 této smlouv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Poskytovatel v rámci své činnosti bude dále poskytovat </w:t>
      </w:r>
      <w:r>
        <w:rPr>
          <w:rFonts w:cs="Arial" w:ascii="Arial" w:hAnsi="Arial"/>
          <w:b/>
          <w:color w:val="000000"/>
        </w:rPr>
        <w:t>právní poradenství a konzultace</w:t>
      </w:r>
      <w:r>
        <w:rPr>
          <w:rFonts w:cs="Arial" w:ascii="Arial" w:hAnsi="Arial"/>
          <w:color w:val="000000"/>
        </w:rPr>
        <w:t xml:space="preserve">, a to v rozsahu </w:t>
      </w:r>
      <w:r>
        <w:rPr>
          <w:rFonts w:cs="Arial" w:ascii="Arial" w:hAnsi="Arial"/>
          <w:b/>
          <w:color w:val="000000"/>
        </w:rPr>
        <w:t>max. 40 hodin</w:t>
      </w:r>
      <w:r>
        <w:rPr>
          <w:rFonts w:cs="Arial" w:ascii="Arial" w:hAnsi="Arial"/>
          <w:color w:val="000000"/>
        </w:rPr>
        <w:t xml:space="preserve"> celkem. Bude se jednat konkrétně o tyto činnost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vní poradenství a dopracování zadávacích dokumentací k veřejným zakázkám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zultační činnost k veřejné zakázce, včetně komentáře k zákon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 podání námitek či návrhů ze strany uchazečů vypracovávat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875" w:hanging="7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nutí o námitce uchazečů</w:t>
        <w:tab/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875" w:hanging="7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viska zadavatele k podané nabídc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v případě podání návrhu ze strany uchazeče pomoc při řešení námitky s Úřadem pro ochranu hospodářské soutěž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uzování problematiky z pohledu platné legislativy ČR a E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uzování problematiky z hlediska platných pravidel Operačního programu Lidské zdroje a zaměstnanost (OP LZZ)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</w:rPr>
        <w:t>posuzování problematiky na základě právního aktu mezi zadavatelem a dodavateli,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left="79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právního poradenství a konzultační činnos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zultace a právní výklady ke vzniklým problémům (shrnutí v písemné podobě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ání právních dokumentů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pomínkování právních dokumentů a navrhování jejich změn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ické a osobní konzultace v místě plnění zakázky k případným problémů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sah plnění dle bodů I.2 a I.3 je stanoven v maximální míře. Dílčí plnění činností může být omezeno v závislosti na objemu finančních prostředků určených na zabezpečení těchto činnost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II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ráva a povinnosti účastníků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při provádění objednaných činností postupovat s odbornou péčí a v zájmu objednatele.</w:t>
      </w:r>
    </w:p>
    <w:p>
      <w:pPr>
        <w:pStyle w:val="Normal"/>
        <w:autoSpaceDE w:val="false"/>
        <w:ind w:left="539" w:hanging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zajistit dostupnost konzultačních služeb a právního poradenství nejpozději do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</w:rPr>
        <w:t xml:space="preserve"> pracovních dnů, pokud se s objednatelem nedohodne na jiné lhůtě. Poskytovatel garantuje písemné zpracování podkladů do 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</w:rPr>
        <w:t xml:space="preserve"> pracovních dnů, pokud se s objednatelem nedohodne na jiné lhůtě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bez zbytečného odkladu oznámit objednateli všechny okolnosti, které zjistil při zařizování záležitostí a které mohou mít vliv na změnu pokynů nebo zájmů objednatele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některý z účastníků překážky při plnění ze smlouvy, které znemožňují řádné uskutečnění činností spojených s 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 tím, že si vzájemně vyrovnají náklady dosud účelně a prokazatelně vynaložené na plnění předmětu smlouvy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>Poskytovatel je povinen zachovávat mlčenlivost o všech záležitostech, o nichž se dozvěděl v souvislosti s prováděním předmětných činností. Poskytovatel použije všechny materiály, které obdrží od objednatele v souvislosti s plněním ze smlouvy výhradně za plněním účelu smlouvy. Po skončení plnění předá poskytovatel objednateli všechny materiály, které od objednatele v souvislosti s plněním převzal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předat včas poskytovateli úplné, pravdivé a přehledné informace, jež jsou nezbytně nutné k věcnému plnění ze smlouvy, pokud z jejich povahy nevyplývá, že je má zajistit poskytovatel v rámci plnění díla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vytvořit řádné podmínky pro činnost poskytovatele a poskytovat mu během plnění předmětu smlouvy nezbytnou další součinnost, zejména předat poskytovateli všechny dokumenty nezbytně nutné k provedení předmětu plnění této smlouvy (soutěžní podmínky, dokumenty o průběhu výběrového řízení, námitky, návrhy atd.)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>Objednatel je povinen poskytovateli dle ustanovení těchto podmínek včas a ve stanovené výši vyplatit odměnu dle daňového dokladu resp. smluvního ujednání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zachovávat mlčenlivost o všech údajích, které jsou obsaženy v projektových, technických a realizačních podkladech, nebo o jiných skutečnostech, se kterými přišel při plnění ze smlouvy do styku. Tyto údaje tvoří obchodní tajemství poskytovatele ve smyslu zákona č. 513/1991 Sb., obchodního zákoníku, v platném znění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při plnění předmětu smlouvy, zejména při zabezpečování činností dle článku I.2, postupovat dle Manuálu pro publicitu OP LZZ 2007 – 2013 (MAD 94) </w:t>
      </w:r>
      <w:r>
        <w:rPr>
          <w:rFonts w:cs="Arial" w:ascii="Arial" w:hAnsi="Arial"/>
          <w:color w:val="000000"/>
          <w:szCs w:val="20"/>
        </w:rPr>
        <w:t xml:space="preserve">a Manuálu vizuální identity ESF v ČR 2007-2013 (MAD 99), </w:t>
      </w:r>
      <w:r>
        <w:rPr>
          <w:rFonts w:cs="Arial" w:ascii="Arial" w:hAnsi="Arial"/>
        </w:rPr>
        <w:t xml:space="preserve">dostupných na </w:t>
      </w:r>
      <w:hyperlink r:id="rId3">
        <w:r>
          <w:rPr>
            <w:rStyle w:val="InternetLink"/>
            <w:rFonts w:cs="Arial" w:ascii="Arial" w:hAnsi="Arial"/>
          </w:rPr>
          <w:t>www.esfcr.cz</w:t>
        </w:r>
      </w:hyperlink>
      <w:r>
        <w:rPr>
          <w:rFonts w:cs="Arial" w:ascii="Arial" w:hAnsi="Arial"/>
        </w:rPr>
        <w:t xml:space="preserve"> 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vždy před vlastním provedením jednotlivých písemných úkonů tyto elektronickou poštou odeslat objednateli k posouzení a schválení. Objednatel je povinen posoudit a schválit úkony bez průtahů a písemně (opět elektronickou poštou) je potvrdit poskytovateli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yhrazená práva objednatele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bude spolupracovat na tvorbě zadávací dokumentace, její konečná verze podléhá schválení objednatele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</w:rPr>
        <w:t>objednatel bude rozhodovat o složení komisí pro otvírání obálek, pro posouzení nabídek a pro hodnocení nabídek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</w:rPr>
        <w:t>objednateli přísluší ze zákona tato rozhodnutí: o vyloučení uchazeče, o způsobu vypořádání námitek uchazečů, o výběru nejvhodnější nabídk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rozhodne o způsobu hodnocení nabídek, určí počet a váhy kritérií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a provedení kontroly v sídle poskytovatele a umožnění ověření dokladů souvisejících s realizací zakázky a umožnění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III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Odměna, platební podmínky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Cena za organizační zajištění veřejných zakázek a poradenství dle článku I. nepřekročí celkovou částku </w:t>
      </w:r>
      <w:r>
        <w:rPr>
          <w:rFonts w:cs="Arial" w:ascii="Arial" w:hAnsi="Arial"/>
          <w:b/>
          <w:color w:val="000000"/>
        </w:rPr>
        <w:t>25</w:t>
      </w:r>
      <w:r>
        <w:rPr>
          <w:rFonts w:cs="Arial" w:ascii="Arial" w:hAnsi="Arial"/>
          <w:b/>
          <w:bCs/>
          <w:color w:val="000000"/>
        </w:rPr>
        <w:t xml:space="preserve">0 000,- Kč </w:t>
      </w:r>
      <w:r>
        <w:rPr>
          <w:rFonts w:cs="Arial" w:ascii="Arial" w:hAnsi="Arial"/>
          <w:bCs/>
          <w:color w:val="000000"/>
        </w:rPr>
        <w:t xml:space="preserve">(slovy Dvěstěpadesáttisíc korun českých) </w:t>
      </w:r>
      <w:r>
        <w:rPr>
          <w:rFonts w:cs="Arial" w:ascii="Arial" w:hAnsi="Arial"/>
          <w:b/>
          <w:bCs/>
          <w:color w:val="000000"/>
        </w:rPr>
        <w:t>včetně</w:t>
      </w:r>
      <w:r>
        <w:rPr>
          <w:rFonts w:cs="Arial" w:ascii="Arial" w:hAnsi="Arial"/>
          <w:b/>
          <w:color w:val="000000"/>
        </w:rPr>
        <w:t xml:space="preserve"> DPH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poskytování služeb je konečná a nepřekročitelná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>Cena za poskytnutí služeb v členění dle článků I.2 a I.3 bude vyfakturována po řádném dokončení a předání předmětu zakázky. Fakturované činnosti budou rozepsány dle bodu 2 této ZD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>Náklady za uskutečněné činnosti v členění dle článků I.2 a I.3 maximálně do výše částky stanovené v mandátní smlouvě budou fakturovány po řádném dokončení a předání předmětu zakázky. Fakturované činnosti budou rozepsány dle článků I.2 a I.3  této Z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color w:val="000000"/>
        </w:rPr>
        <w:t>Zálohové faktury nebudou objednatelem akceptovány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Splatnost daňových dokladů je 30 kalendářních dní ode dne vystavení faktury. Fakturovaná částka je uhrazena dnem odepsání částky z účtu objednatele.</w:t>
      </w:r>
    </w:p>
    <w:p>
      <w:pPr>
        <w:pStyle w:val="Zkladntext2"/>
        <w:spacing w:lineRule="auto" w:line="240" w:before="0" w:after="0"/>
        <w:ind w:left="539" w:hanging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Daňový doklad musí obsahovat vedle náležitostí stanovených v zákonu č. 235/2004 Sb., o dani z přidané hodnoty, v platném znění a § 13a zákona č. 513/1991 Sb., obchodního zákoníku, v platném znění i evidenční číslo smlouvy objednatele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ňový doklad zašle poskytovatel na adresu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>Úřad práce v Chomutově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>Cihlářská 4107, 430 03 Chomutov 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IV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Záruka, smluvní pokuty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ručí za bezchybné provedení plnění předmětu smlouvy, a to v následujícím rozsa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kytovatel odpovídá za škody prokazatelně vzniklé v důsledku neplnění smluvních podmí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</w:rPr>
        <w:t>poskytovatel poskytuje záruky za bezvadnou realizaci činností dle článku prvního odst. I.2 a I.3, a to v následujícím rozsahu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zrušení zadání veřejné zakázky Úřadem pro ochranu hospodářské soutěže, vyjma zrušení na základě oprávněného rozhodnutí zadavatele, se poskytovatel zavazuje provést následné zadání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uznání návrhu uchazeče za důvodný Úřadem pro ochranu hospodářské soutěže a následného nařízení nového výběru nebo provedení nápravných opatření, tato poskytovatel provede na vlastní nákl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color w:val="000000"/>
        </w:rPr>
        <w:t>v případě udělení majetkové sankce Úřadem pro ochranu hospodářské soutěže jde tato sankce v plné výši k tíži poskytovatele. Shodné ustanovení platí i v případě udělení sankce jiným orgánem. Poskytovatel se zavazuje zaplatit objednateli takto vzniklou sankci nejpozději do 30 dnů ode dne, kdy bude objednatelem o vzniklé sankci a její výši prokazatelně informován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oskytovatel musí být po celou dobu trvání smlouvy pojištěn k odpovědnosti za škodu způsobenou zadavateli nebo třetím osobám při výkonu činnosti na částku minimálně 5 000 000,- Kč, s vinkulací ve prospěch zadavate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</w:rPr>
        <w:t>Poskytovatel neodpovídá za vady, které byly způsobeny použitím podkladů převzatých od objednatele, u kterých poskytovatel ani při vynaložení veškeré</w:t>
      </w:r>
      <w:r>
        <w:rPr>
          <w:rFonts w:cs="Arial" w:ascii="Arial" w:hAnsi="Arial"/>
          <w:color w:val="000000"/>
        </w:rPr>
        <w:t xml:space="preserve"> odborné péče nemohl zjistit jejich nevhodnost, případně na ně upozornil písemně objednatele, ale ten na jejich použití trval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3"/>
        <w:numPr>
          <w:ilvl w:val="1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neodpovídá za vady, které byly způsobeny prodlením objednatele a objednatel byl opakovaně na možné marné uplynutí lhůty upozorněn.</w:t>
      </w:r>
    </w:p>
    <w:p>
      <w:pPr>
        <w:pStyle w:val="Zkladntextodsazen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Článek V</w:t>
      </w:r>
    </w:p>
    <w:p>
      <w:pPr>
        <w:pStyle w:val="Normal"/>
        <w:autoSpaceDE w:val="false"/>
        <w:ind w:left="360" w:hanging="36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Závěrečná ustanovení</w:t>
      </w:r>
    </w:p>
    <w:p>
      <w:pPr>
        <w:pStyle w:val="Normal"/>
        <w:autoSpaceDE w:val="false"/>
        <w:ind w:left="360" w:hanging="36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nabývá účinnosti dnem podpisu obou smluvních stran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Tato smlouva je uzavřena na dobu určitou. Její platnost a účinnost končí dnem vypořádání námitek a uzavření smlouvy se posledním vybraným dodavatelem/dodavateli služeb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Účastníci se zavazují řešit všechny spory, které by v budoucnu mohly vzniknout z plnění na základě této smlouvy, zásadně smírnou cestou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astníci prohlašují, že si smlouvu přečetli, s jejím obsahem souhlasí, tato je důkazem jejich pravé a svobodné vůle a na důkaz toho připojují své vlastnoruční podpisy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vyhotovena ve třech stejnopisech, z nichž poskytovatel obdrží jeden a objednatel dva výtisky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Objednatel může udělovat poskytovateli plnou moc k zveřejnění oznámení veřejné zakázky, dále k ostatním úkonům, které jsou nezbytné pro řádné provedení organizační zajištění veřejné zakázky. Výše uvedená plná moc bude udělena poskytovateli při potřebě realizace těchto činností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y této smlouvy je možné provést pouze písemnou formou, se souhlasem obou smluvních stran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tahy neupravené touto smlouvou se řídí zákonem č. 513/1991 Sb., obchodní zákoník, v platném znění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V ………..….. dne………..… </w:t>
        <w:tab/>
        <w:tab/>
        <w:tab/>
        <w:tab/>
        <w:t>V Chomutově dne……………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oskytovatele: </w:t>
        <w:tab/>
        <w:tab/>
        <w:tab/>
        <w:tab/>
        <w:tab/>
        <w:tab/>
        <w:t>za objednatele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>……………………………………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Příloha </w:t>
      </w:r>
      <w:r>
        <w:rPr>
          <w:rFonts w:cs="Arial" w:ascii="Arial" w:hAnsi="Arial"/>
          <w:color w:val="000000"/>
        </w:rPr>
        <w:t>č. 1: R</w:t>
      </w:r>
      <w:r>
        <w:rPr>
          <w:rFonts w:cs="Arial" w:ascii="Arial" w:hAnsi="Arial"/>
          <w:bCs/>
          <w:color w:val="000000"/>
        </w:rPr>
        <w:t xml:space="preserve">ozpis jednotlivých činností v </w:t>
      </w:r>
      <w:r>
        <w:rPr>
          <w:rFonts w:cs="Arial" w:ascii="Arial" w:hAnsi="Arial"/>
          <w:color w:val="000000"/>
        </w:rPr>
        <w:t>otevřeném zadávacím řízení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Příloha </w:t>
      </w:r>
      <w:r>
        <w:rPr>
          <w:rFonts w:cs="Arial" w:ascii="Arial" w:hAnsi="Arial"/>
          <w:color w:val="000000"/>
        </w:rPr>
        <w:t>č. 2:</w:t>
      </w:r>
      <w:r>
        <w:rPr>
          <w:rFonts w:cs="Arial" w:ascii="Arial" w:hAnsi="Arial"/>
          <w:bCs/>
          <w:color w:val="000000"/>
        </w:rPr>
        <w:t xml:space="preserve"> Rozsah zadávacích řízení</w:t>
      </w:r>
      <w:r>
        <w:br w:type="page"/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íloha: č. 1 - Rozpis jednotlivých činností v otevřeném zadávacím řízení</w:t>
      </w:r>
    </w:p>
    <w:p>
      <w:pPr>
        <w:pStyle w:val="Normal"/>
        <w:autoSpaceDE w:val="false"/>
        <w:ind w:left="360" w:hanging="360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. </w:t>
        <w:tab/>
        <w:t>Činnosti spojené s přípravou textu oznámení zadávacího řízení a jeho zveřejnění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ání formuláře oznámení o zakázc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ání návrhu zadávacích podmínek a jejich konzultace se zadavatelem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ání návrhu kvalifikačních kritérií a jejich konzultace se zadavatelem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ání definitivního znění oznámení o zakázc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eřejnění oznámení o zakázce v informačním systému a Úředním věstníku EU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</w:rPr>
        <w:t xml:space="preserve">sestavení </w:t>
      </w:r>
      <w:r>
        <w:rPr>
          <w:rFonts w:cs="Arial" w:ascii="Arial" w:hAnsi="Arial"/>
          <w:color w:val="000000"/>
        </w:rPr>
        <w:t>zadávací dokumentace, kompletace a rozmnožení zadávací dokumentace v potřebném počtu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tavení formulářů pro doložení údajů, které jsou předmětem hodnocení kvalifikačních kritéri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tavení formulářů pro doložení údajů, které jsou předmětem hodnocení dílčích kritérií hodnocen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tavení pokynů pro zpracování nabídky dle charakteru plnění veřejné zakáz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. </w:t>
        <w:tab/>
        <w:t>Činnosti spojené s průběhem lhůty pro podání nabídek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ání zadávací dokumentace uchazečům o veřejnou zakázku, včetně zajištění předávacích protokolů a potvrzení o předání a převzetí zadávací dokumentac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pracování odpovědí na dotazy k zadávací dokumentaci a oznámení o zakázc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štění doručení odpovědí na dotazy k zadávací dokumentaci a textu oznámení o zakázce dodavatelům, kteří odebrali zadávací dokumentac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ční zabezpečení přijímání obálek s nabídkam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ání potvrzení o přijetí nabídek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ání seznamu doručených a přijatých nabídek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říprava formulářů pro jmenování komise pro otevírání obálek, komise pro posuzování nabídek a hodnotící komise, včetně podkladů nutných a potřebných k řádnému průběhu jednání komisí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vypracování a zajištění návrhů jmenovacích dekretů a čestných prohlášení pro členy a náhradníky členů komisí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vypracování návrhů organizačních řádů komisí a seznámení s nimi jednotlivých členů komisí před zahájením jednání komisí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Činnosti spojené s průběhem lhůty, po kterou budou uchazeči svým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ab/>
        <w:t>nabídkami vázáni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rganizační zajištění prvního zasedání komisí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řízení komisí do volby předsedy a místopředsedy komise, organizační řízení komisí v průběhu jejích jednotlivých zasedáních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pracování protokolu o prvním zasedání komisí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ční zajištění vlastního aktu otevírání obálek s nabídkami jednotlivých uchazečů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sepsání protokolu o prvním jednání komise pro otevírání obálek a protokolu o otevírání obálek s nabídkami včetně všech náležitostí a přílo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bor nabídek uchazečů z hlediska splnění kvalifikačních kritérií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bor nabídek z hlediska splnění zadávacích podmínek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ční zajištění průběhu posuzování nabídek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tovení výzvy k písemnému zdůvodnění mimořádně nízké nabídkové ceny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tovení žádosti o písemné vysvětlení nabídky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štění oznámení vyloučení uchazečům, jejichž nabídky komise vyřadila z další účasti v zadávacím řízení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ání podkladů pro rozhodnutí zadavatele o jejich vyloučení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bor nabídek z hlediska hodnotících kritérií a návrh užití hodnotících metod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ční zajištění průběhu hodnocení nabídek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ečení příslušných hodnotících tabulek pro jednotlivá hodnotící kritéria a členy hodnotící komise, souhrnných tabulek pro hodnotící kritéria a tabulky celkového pořadí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ční zajištění všech dalších potřebných a nutných zasedání hodnotící komise včetně zpracování protokolů o jednání hodnotící komise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ání zprávy o posouzení a hodnocení dle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Činnosti spojené s ukončením zadávacího řízení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ání podkladů pro rozhodnutí zadavatele o přidělení veřejné zakázk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ání oznámení rozhodnutí zadavatele o přidělení veřejné zakázky jednotlivým uchazečům, zajištění doručení oznámení o přidělení veřejné zakázky uchazečům, kteří nebyli ze zadávacího řízení vyloučen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ání a zajištění zveřejnění oznámení o zadání v informačním systém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ání písemné zprávy zadavatele o průběhu zadávacího řízení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štění vrácení případných ukázek a vzorků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zrušení zadávacího řízení zajištění zpracování formuláře o zrušení zadávacího řízení a zajištění zveřejnění v informačním systém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arizace, uspořádání a předání veškeré dokumentace z průběhu výběrového řízení zadavateli.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íloha č. 2 – Rozsah zadávacích řízení</w:t>
      </w:r>
    </w:p>
    <w:p>
      <w:pPr>
        <w:pStyle w:val="Normal"/>
        <w:autoSpaceDE w:val="false"/>
        <w:jc w:val="both"/>
        <w:rPr>
          <w:rFonts w:ascii="Arial,Bold;Arial" w:hAnsi="Arial,Bold;Arial" w:cs="Arial"/>
          <w:b/>
          <w:b/>
          <w:bCs/>
          <w:color w:val="000000"/>
        </w:rPr>
      </w:pPr>
      <w:r>
        <w:rPr>
          <w:rFonts w:cs="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Činnosti dle článku I.2 smlouvy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tbl>
      <w:tblPr>
        <w:tblW w:w="9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67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Druh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Jednotková cena v Kč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Maximální 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Celková cena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v Kč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vřené zadáv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zení nadlimitn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akázka malého rozsah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"/>
          <w:b/>
          <w:b/>
          <w:bCs/>
          <w:color w:val="000000"/>
        </w:rPr>
      </w:pPr>
      <w:r>
        <w:rPr>
          <w:rFonts w:cs="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Činnosti dle článku I.3 smlouvy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367"/>
        <w:gridCol w:w="2303"/>
        <w:gridCol w:w="234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Druh poskytovaných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služeb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Cena za 60 minut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Maximální počet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hod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Cena celkem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</w:rPr>
              <w:t>v Kč bez DPH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poradenství  předpokládané objednatele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Cena za celý předmět plnění </w:t>
      </w:r>
      <w:r>
        <w:rPr>
          <w:rFonts w:cs="Arial,Bold;Arial" w:ascii="Arial,Bold;Arial" w:hAnsi="Arial,Bold;Arial"/>
          <w:b/>
          <w:bCs/>
          <w:color w:val="000000"/>
          <w:highlight w:val="yellow"/>
        </w:rPr>
        <w:t>…..………………</w:t>
      </w:r>
      <w:r>
        <w:rPr>
          <w:rFonts w:cs="Arial,Bold;Arial" w:ascii="Arial,Bold;Arial" w:hAnsi="Arial,Bold;Arial"/>
          <w:b/>
          <w:bCs/>
          <w:color w:val="000000"/>
        </w:rPr>
        <w:t xml:space="preserve">  Kč bez DPH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Cena za celý předmět plnění </w:t>
      </w:r>
      <w:r>
        <w:rPr>
          <w:rFonts w:cs="Arial,Bold;Arial" w:ascii="Arial,Bold;Arial" w:hAnsi="Arial,Bold;Arial"/>
          <w:b/>
          <w:bCs/>
          <w:color w:val="000000"/>
          <w:highlight w:val="yellow"/>
        </w:rPr>
        <w:t>…………………..</w:t>
      </w:r>
      <w:r>
        <w:rPr>
          <w:rFonts w:cs="Arial,Bold;Arial" w:ascii="Arial,Bold;Arial" w:hAnsi="Arial,Bold;Arial"/>
          <w:b/>
          <w:bCs/>
          <w:color w:val="000000"/>
        </w:rPr>
        <w:t xml:space="preserve">  Kč včetně DPH.</w:t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1417" w:footer="37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,Bold;Arial" w:hAnsi="Arial,Bold;Arial" w:cs="Arial,Bold;Arial"/>
        <w:bCs/>
        <w:i/>
        <w:i/>
        <w:color w:val="000000"/>
        <w:sz w:val="22"/>
        <w:szCs w:val="22"/>
      </w:rPr>
    </w:pPr>
    <w:r>
      <w:rPr>
        <w:rFonts w:cs="Arial,Bold;Arial" w:ascii="Arial,Bold;Arial" w:hAnsi="Arial,Bold;Arial"/>
        <w:bCs/>
        <w:i/>
        <w:color w:val="000000"/>
        <w:sz w:val="22"/>
        <w:szCs w:val="22"/>
      </w:rPr>
      <w:t>Projekt je 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ragraph">
                <wp:posOffset>30480</wp:posOffset>
              </wp:positionV>
              <wp:extent cx="21336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8pt;mso-wrap-distance-left:0pt;mso-wrap-distance-right:0pt;mso-wrap-distance-top:0pt;mso-wrap-distance-bottom:0pt;margin-top:2.4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rPr>
        <w:rFonts w:ascii="Arial,Bold;Arial" w:hAnsi="Arial,Bold;Arial" w:cs="Arial,Bold;Arial"/>
        <w:bCs/>
        <w:i/>
        <w:i/>
        <w:color w:val="000000"/>
        <w:sz w:val="22"/>
        <w:szCs w:val="22"/>
      </w:rPr>
    </w:pPr>
    <w:r>
      <w:rPr>
        <w:rFonts w:cs="Arial,Bold;Arial" w:ascii="Arial,Bold;Arial" w:hAnsi="Arial,Bold;Arial"/>
        <w:bCs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right="-1368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6286500" cy="619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right="-13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upperRoman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upperRoman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7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upperRoman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upperRoman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upperRoman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468" w:hanging="0"/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kexclamation1">
    <w:name w:val="okexclamation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6:00Z</dcterms:created>
  <dc:creator>PauerovaM</dc:creator>
  <dc:description/>
  <cp:keywords/>
  <dc:language>en-US</dc:language>
  <cp:lastModifiedBy>KubatovaM</cp:lastModifiedBy>
  <cp:lastPrinted>2009-01-12T12:38:00Z</cp:lastPrinted>
  <dcterms:modified xsi:type="dcterms:W3CDTF">2009-11-16T14:59:00Z</dcterms:modified>
  <cp:revision>17</cp:revision>
  <dc:subject/>
  <dc:title>Zadávací dokumentace</dc:title>
</cp:coreProperties>
</file>