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687"/>
        <w:gridCol w:w="716"/>
        <w:gridCol w:w="1149"/>
        <w:gridCol w:w="1195"/>
        <w:gridCol w:w="2336"/>
        <w:gridCol w:w="13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zadávaná v souladu s Metodickým pokynem pro zadávání zakázek Operačního programu Lidské zdroje a zaměstnanos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tupní akademie a efektivní fungování a řízení výroby</w:t>
            </w:r>
          </w:p>
        </w:tc>
      </w:tr>
      <w:tr>
        <w:trPr>
          <w:trHeight w:val="284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g, spol. s r.o.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ítězné pláni 1719/4, 140 00 Praha 4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ísto dodání / převzetí plně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Silu 2179, 393 01 Pelhřimo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1843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 Voláček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roslava Válková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565 300 327, 602 442 645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.valkova@conteg.cz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green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green"/>
              </w:rPr>
              <w:t>Cena celkem v CZK bez DPH: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green"/>
              </w:rPr>
              <w:t>Samostatně DPH (sazba 21 %) v CZK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green"/>
              </w:rPr>
              <w:t>Cena celkem v CZK včetně DPH: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green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green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green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8930</wp:posOffset>
          </wp:positionH>
          <wp:positionV relativeFrom="paragraph">
            <wp:posOffset>-68580</wp:posOffset>
          </wp:positionV>
          <wp:extent cx="1762125" cy="571500"/>
          <wp:effectExtent l="0" t="0" r="0" b="0"/>
          <wp:wrapTight wrapText="bothSides">
            <wp:wrapPolygon edited="0">
              <wp:start x="-115" y="0"/>
              <wp:lineTo x="-115" y="21238"/>
              <wp:lineTo x="21598" y="21238"/>
              <wp:lineTo x="21598" y="0"/>
              <wp:lineTo x="-11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17645" cy="42799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1764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4:00Z</dcterms:created>
  <dc:creator>Snoopy</dc:creator>
  <dc:description/>
  <dc:language>en-US</dc:language>
  <cp:lastModifiedBy>Valkova Miroslava</cp:lastModifiedBy>
  <cp:lastPrinted>2013-09-19T07:55:00Z</cp:lastPrinted>
  <dcterms:modified xsi:type="dcterms:W3CDTF">2014-05-28T07:04:00Z</dcterms:modified>
  <cp:revision>2</cp:revision>
  <dc:subject/>
  <dc:title>KRYCÍ LIST NABÍDKY</dc:title>
</cp:coreProperties>
</file>