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říloha č. 1 Hodnotící kritéria a jejich vá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Kritéria pro hodnoc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sz w:val="22"/>
          <w:szCs w:val="22"/>
        </w:rPr>
        <w:t>Podané nabídky budou hodnoceny podle následujících kritérií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03174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30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Kritérium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Váha krité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2"/>
                                      <w:szCs w:val="22"/>
                                    </w:rPr>
                                    <w:t>Metodologie a obsah školení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2"/>
                                      <w:szCs w:val="22"/>
                                    </w:rPr>
                                    <w:t>Administrativní podpora a publicit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2"/>
                                      <w:szCs w:val="22"/>
                                    </w:rPr>
                                    <w:t>Evaluace efektivity vzdělávání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67.05pt;mso-wrap-distance-left:7.05pt;mso-wrap-distance-right:7.05pt;mso-wrap-distance-top:0pt;mso-wrap-distance-bottom:0pt;margin-top:6.1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30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Kritérium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Váha kritéri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abídková cen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</w:rPr>
                              <w:t>Metodologie a obsah školení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</w:rPr>
                              <w:t>Administrativní podpora a publicita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</w:rPr>
                              <w:t>Evaluace efektivity vzdělávání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sz w:val="22"/>
          <w:szCs w:val="22"/>
        </w:rPr>
        <w:t>Podané nabídky budou hodnotit členové hodnotící komise v následujícím slož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oňa Kolář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iří Musílek, D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Mgr. Ivana Rössl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Arial;Arial" w:hAnsi="Arial;Arial" w:cs="Arial;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2:00Z</dcterms:created>
  <dc:creator>Pc</dc:creator>
  <dc:description/>
  <cp:keywords/>
  <dc:language>en-US</dc:language>
  <cp:lastModifiedBy>Soňa Kolářová</cp:lastModifiedBy>
  <cp:lastPrinted>2007-09-07T11:41:00Z</cp:lastPrinted>
  <dcterms:modified xsi:type="dcterms:W3CDTF">2009-07-09T07:49:00Z</dcterms:modified>
  <cp:revision>4</cp:revision>
  <dc:subject/>
  <dc:title>Oznámení o vyhlášení zakázky</dc:title>
</cp:coreProperties>
</file>