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2. Formulář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ání vzdělávání pro firmu B:TECH, a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vrdé doved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í údaje nabíze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zející uvede níže specifikované identifikační údaje platné ke dni podá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7"/>
      </w:tblGrid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vyplněné nabízejícím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orgá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í telefon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bídková cena</w:t>
      </w:r>
    </w:p>
    <w:p>
      <w:pPr>
        <w:pStyle w:val="Normal"/>
        <w:rPr/>
      </w:pPr>
      <w:r>
        <w:rPr>
          <w:rFonts w:cs="Arial" w:ascii="Arial" w:hAnsi="Arial"/>
        </w:rPr>
        <w:t>Do této tabulky uvede nabízející cenu úkonu v Kč bez DPH. Popřípadě uveďte svůj vlastní ucelený návrh  rozvoje kompetencí v této obl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k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ké plá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zející uvede své reference včetně kontak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(jméno, telefon, e-mai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bí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éto tabulky (popř. formou samotné přílohy) uvede nabízející svůj návr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še nabíd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vyplněné nabízející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dat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6:00Z</dcterms:created>
  <dc:creator>Soňa Kolářová</dc:creator>
  <dc:description/>
  <cp:keywords/>
  <dc:language>en-US</dc:language>
  <cp:lastModifiedBy>Jiří Musílek</cp:lastModifiedBy>
  <dcterms:modified xsi:type="dcterms:W3CDTF">2009-07-10T14:42:00Z</dcterms:modified>
  <cp:revision>5</cp:revision>
  <dc:subject/>
  <dc:title>Příloha 1</dc:title>
</cp:coreProperties>
</file>