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na dílčí plnění zakázky grantového projektu ESF,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reg.č. projektu: CZ.1.04/1.1.02</w:t>
      </w:r>
      <w:r>
        <w:rPr>
          <w:color w:val="0000FF"/>
          <w:sz w:val="32"/>
          <w:szCs w:val="32"/>
        </w:rPr>
        <w:t>/</w:t>
      </w:r>
      <w:r>
        <w:rPr>
          <w:sz w:val="32"/>
          <w:szCs w:val="32"/>
        </w:rPr>
        <w:t>94.008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>název projektu:</w:t>
      </w:r>
    </w:p>
    <w:p>
      <w:pPr>
        <w:pStyle w:val="Normal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ystematické vzdělávání zaměstnanců Futaba Czech, s.r.o., k posílení konkurenceschopnosti společnost</w:t>
      </w:r>
      <w:r>
        <w:rPr>
          <w:b/>
          <w:bCs/>
          <w:color w:val="008000"/>
          <w:sz w:val="32"/>
          <w:szCs w:val="32"/>
        </w:rPr>
        <w:t>“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íslo zakázky: 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ílčí část zakázky: </w:t>
      </w:r>
      <w:r>
        <w:rPr>
          <w:sz w:val="32"/>
          <w:szCs w:val="32"/>
          <w:shd w:fill="C0C0C0" w:val="clear"/>
        </w:rPr>
        <w:t>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mluvní strany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Futaba Czech s.r.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sz w:val="28"/>
          <w:szCs w:val="28"/>
          <w:shd w:fill="C0C0C0" w:val="clear"/>
        </w:rPr>
        <w:t>…………………………</w:t>
      </w:r>
      <w:r>
        <w:rPr>
          <w:b/>
          <w:sz w:val="28"/>
          <w:szCs w:val="28"/>
          <w:shd w:fill="C0C0C0" w:val="clear"/>
        </w:rPr>
        <w:t>.</w:t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sz w:val="32"/>
          <w:szCs w:val="32"/>
        </w:rPr>
        <w:t xml:space="preserve">SMLOUVA O DÍLO </w:t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odle § 536 a následujících Obchodního zákoníku</w:t>
      </w:r>
    </w:p>
    <w:p>
      <w:pPr>
        <w:pStyle w:val="Normal"/>
        <w:widowControl w:val="false"/>
        <w:tabs>
          <w:tab w:val="left" w:pos="708" w:leader="none"/>
          <w:tab w:val="left" w:pos="4536" w:leader="none"/>
          <w:tab w:val="left" w:pos="9072" w:leader="none"/>
        </w:tabs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jednatel:</w:t>
        <w:tab/>
        <w:tab/>
        <w:tab/>
        <w:t xml:space="preserve"> Futaba Czech s.r.o.</w:t>
      </w:r>
    </w:p>
    <w:p>
      <w:pPr>
        <w:pStyle w:val="Header"/>
        <w:rPr/>
      </w:pPr>
      <w:r>
        <w:rPr/>
        <w:t xml:space="preserve">Adresa sídla: </w:t>
        <w:tab/>
        <w:t xml:space="preserve">      Baštínov 130, 580 01 Havlíčkův Brod</w:t>
      </w:r>
    </w:p>
    <w:p>
      <w:pPr>
        <w:pStyle w:val="Header"/>
        <w:rPr>
          <w:b/>
          <w:b/>
          <w:bCs/>
        </w:rPr>
      </w:pPr>
      <w:r>
        <w:rPr/>
        <w:t>IČO:                                        26743892  DIČ: CZ26743892</w:t>
      </w:r>
    </w:p>
    <w:p>
      <w:pPr>
        <w:pStyle w:val="Normal"/>
        <w:autoSpaceDE w:val="false"/>
        <w:rPr/>
      </w:pPr>
      <w:r>
        <w:rPr>
          <w:b/>
          <w:bCs/>
        </w:rPr>
        <w:t>Zastoupená:</w:t>
        <w:tab/>
        <w:tab/>
        <w:tab/>
        <w:t xml:space="preserve"> </w:t>
      </w:r>
      <w:r>
        <w:rPr/>
        <w:t>Keita Asakava, jednatelem společno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ntaktní osoba:</w:t>
        <w:tab/>
        <w:tab/>
        <w:t xml:space="preserve"> Martina Pavelková, specialista personálního oddělení</w:t>
      </w:r>
    </w:p>
    <w:p>
      <w:pPr>
        <w:pStyle w:val="Normal"/>
        <w:autoSpaceDE w:val="false"/>
        <w:rPr/>
      </w:pPr>
      <w:r>
        <w:rPr/>
        <w:t>Telefon:</w:t>
        <w:tab/>
        <w:tab/>
        <w:tab/>
        <w:t xml:space="preserve"> 569 496 427</w:t>
      </w:r>
    </w:p>
    <w:p>
      <w:pPr>
        <w:pStyle w:val="Normal"/>
        <w:autoSpaceDE w:val="false"/>
        <w:rPr>
          <w:b/>
          <w:b/>
          <w:bCs/>
        </w:rPr>
      </w:pPr>
      <w:r>
        <w:rPr/>
        <w:t>E-mail:</w:t>
        <w:tab/>
        <w:tab/>
        <w:tab/>
        <w:t xml:space="preserve"> martina.pavelkova@fcz.cz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dále jen „objednatel"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hd w:fill="C0C0C0" w:val="clear"/>
        </w:rPr>
        <w:t>Dodavatel:</w:t>
      </w:r>
      <w:r>
        <w:rPr>
          <w:b/>
          <w:bCs/>
        </w:rPr>
        <w:tab/>
        <w:tab/>
        <w:tab/>
        <w:t xml:space="preserve"> </w:t>
      </w:r>
    </w:p>
    <w:p>
      <w:pPr>
        <w:pStyle w:val="Header"/>
        <w:rPr/>
      </w:pPr>
      <w:r>
        <w:rPr/>
        <w:t xml:space="preserve">Adresa sídla:                           …………………………………………………       </w:t>
        <w:tab/>
      </w:r>
    </w:p>
    <w:p>
      <w:pPr>
        <w:pStyle w:val="Header"/>
        <w:rPr>
          <w:b/>
          <w:b/>
          <w:bCs/>
        </w:rPr>
      </w:pPr>
      <w:r>
        <w:rPr/>
        <w:t xml:space="preserve">IČO:                                        …………………………………………………     </w:t>
      </w:r>
    </w:p>
    <w:p>
      <w:pPr>
        <w:pStyle w:val="Normal"/>
        <w:autoSpaceDE w:val="false"/>
        <w:rPr/>
      </w:pPr>
      <w:r>
        <w:rPr>
          <w:b/>
          <w:bCs/>
        </w:rPr>
        <w:t>Zastoupená:</w:t>
        <w:tab/>
        <w:tab/>
        <w:tab/>
        <w:t xml:space="preserve"> </w:t>
      </w:r>
      <w:r>
        <w:rPr/>
        <w:t>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ntaktní osoba:</w:t>
        <w:tab/>
        <w:tab/>
        <w:t xml:space="preserve"> …………………………………………………</w:t>
      </w:r>
    </w:p>
    <w:p>
      <w:pPr>
        <w:pStyle w:val="Normal"/>
        <w:autoSpaceDE w:val="false"/>
        <w:rPr/>
      </w:pPr>
      <w:r>
        <w:rPr/>
        <w:t>Telefon:</w:t>
        <w:tab/>
        <w:tab/>
        <w:tab/>
        <w:t xml:space="preserve"> 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E-mail:</w:t>
        <w:tab/>
        <w:tab/>
        <w:tab/>
        <w:t>…………………………………………………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(dále jen „dodavatel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uzavřely podle § 536 a následujících Obchodního zákoníku tuto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mlouvu o provedení vzdělávacích aktivit projekt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ambu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rky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uzavírána v rámci realizace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Systematické vzdělávání zaměstnanců Futaba Czech, s.r.o., k posílení konkurenceschopnosti společnost</w:t>
      </w:r>
      <w:r>
        <w:rPr>
          <w:rFonts w:cs="Times New Roman" w:ascii="Times New Roman" w:hAnsi="Times New Roman"/>
          <w:sz w:val="24"/>
          <w:szCs w:val="24"/>
        </w:rPr>
        <w:t xml:space="preserve"> (dále jen „projekt“). Všeobecným cílem projektu je zvýšení konkurence schopnosti společnosti a zdokonalení práce našich zaměstnanců formou vzdělávání v jednotlivých oblastech.</w:t>
      </w:r>
    </w:p>
    <w:p>
      <w:pPr>
        <w:pStyle w:val="Odrky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hlašuje, že má veškeré právní, technické a personální předpoklady, kapacity a odborné znalosti, jichž je třeba k provedení předmětu plnění sjednaného touto smlouvou a je schopen zajistit sjednaný předmět plnění.</w:t>
      </w:r>
    </w:p>
    <w:p>
      <w:pPr>
        <w:pStyle w:val="OdrkyCha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prohlašuje, že má ujasněnou představu o předmětu plnění, je schopen zajistit průběžné konzultování konkrétní problematiky a má zabezpečeno finanční krytí celé ceny díla, jak je dále sjednána.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Specifikace předmětu smlouvy:</w:t>
      </w:r>
    </w:p>
    <w:p>
      <w:pPr>
        <w:pStyle w:val="Normal"/>
        <w:rPr/>
      </w:pPr>
      <w:r>
        <w:rPr/>
        <w:t xml:space="preserve">Předmětem smlouvy je dodávka vzdělávacích služeb pro zaměstnance objednatele, na dílčí část zakázky: </w:t>
      </w:r>
      <w:r>
        <w:rPr>
          <w:shd w:fill="C0C0C0" w:val="clear"/>
        </w:rPr>
        <w:t>………“ doplnit „ ……………………………..</w:t>
      </w:r>
      <w:r>
        <w:rPr/>
        <w:t xml:space="preserve"> dle vítězné nabídky </w:t>
      </w:r>
      <w:r>
        <w:rPr>
          <w:b/>
        </w:rPr>
        <w:t>Výběrového řízení na dodavatele vzdělávacích služeb.  Nedílnou součástí smlouvy je nabíd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Školení bude probíhat dle stanoveného harmonogramu objednate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Specifikace vzdělávacích aktivit: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b/>
          <w:shd w:fill="FFFF00" w:val="clear"/>
        </w:rPr>
        <w:t xml:space="preserve">1. </w:t>
      </w:r>
      <w:r>
        <w:rPr>
          <w:b/>
          <w:u w:val="single"/>
          <w:shd w:fill="FFFF00" w:val="clear"/>
        </w:rPr>
        <w:t>“Doplnit“…………………………..</w:t>
      </w:r>
    </w:p>
    <w:p>
      <w:pPr>
        <w:pStyle w:val="Normal"/>
        <w:ind w:left="284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284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284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/>
          <w:shd w:fill="FFFF00" w:val="clear"/>
        </w:rPr>
        <w:t xml:space="preserve">2. </w:t>
      </w:r>
      <w:r>
        <w:rPr>
          <w:b/>
          <w:u w:val="single"/>
          <w:shd w:fill="FFFF00" w:val="clear"/>
        </w:rPr>
        <w:t>…………………………………..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ín a místo plnění zakáz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áce na předmětu této smlouvy budou zahájeny ihned po nabytí účinnosti této smlouvy. </w:t>
      </w:r>
    </w:p>
    <w:p>
      <w:pPr>
        <w:pStyle w:val="Normal"/>
        <w:autoSpaceDE w:val="false"/>
        <w:rPr>
          <w:b/>
          <w:b/>
          <w:bCs/>
        </w:rPr>
      </w:pPr>
      <w:r>
        <w:rPr/>
        <w:t>Vzdělávací aktivity budou probíhat v období od 1.10.2013 do 30.4.2015, přesný termín zahájení realizace vzdělávací aktivity a časový rozvrh bude upřesněn objednatelem, dle předem schváleného harmonogramu. Nedojde-li ke schválení časového harmonogramu, je objednatel oprávněn stanovit termín jednotlivých vzdělávacích aktivit jednostranně, avšak vždy minimálně v 14-ti denním předstihu před termínem konání vzdělávací aktivit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Místem plnění je území České republiky. Vzdělávací aktivity dle čl II. budou probíhat ve školicích prostorách objednatele na adrese: Baštínov 130, 580 01 Havlíčkův Brod stejně tak i u dodavatele dle specifikace jednotlivých školen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Školicí prostory objednatele budou vybaveny data projektorem. Případné náklady na pronájem školících prostor a občerstvení účastníků budou financovány objednatele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smluvních str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mlouva2"/>
        <w:jc w:val="both"/>
        <w:rPr>
          <w:color w:val="000000"/>
        </w:rPr>
      </w:pPr>
      <w:r>
        <w:rPr>
          <w:b w:val="false"/>
          <w:szCs w:val="24"/>
        </w:rPr>
        <w:t xml:space="preserve">Objednatel se zavazuje dodavateli poskytnout součinnost při plnění předmětu této smlouvy, a to v rozsahu, ve kterém lze a způsobem, kterým lze tuto součinnost po objednateli spravedlivě požadova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davatel se touto smlouvou objednateli zavazuje provést vzdělávací aktivitu v maximální možné kvalitě dle zadání objednatele, za podmínek sjednaných v této smlouvě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davatel se zavazuje povinností umožnit osobám oprávněným k výkonu kontroly projektu, zejména se jedná o poskytovatele MPSV, MF, NKÚ, Evropský účetní dvůr, Finanční úřad, který je příslušným úřadem poskytovatele dotace a další oprávněné orgány státní správy,  z něhož je zakázka hrazena, provést kontrolu dokladů souvisejících s plněním zakázky, a to po dobu danou právními předpisy ČR k jejich archivaci (zákon č. 563/1991 Sb., o účetnictví, a zákon č. 235/2004 Sb., o dani z přidané hodnoty).  </w:t>
      </w:r>
      <w:r>
        <w:rPr/>
        <w:t xml:space="preserve">Dodavatel je povinen uchovávat veškeré originály účetních dokladů souvisejících s plněním předmětu smlouvy po dobu 10let od ukončení projektu, přičemž tato lhůta začíná běžet 1.ledna následujícího kalendářního roku poté, kdy byla příjemci vyplacena závěrečná platba. tj. do  31.12.2025/ 31.12.2026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Dodavatel se zavazuje používat údaje o účastnících, poskytnutých objednatelem vzdělávací aktivity, v souladu se zákonem č. 101/2000 Sb., o ochraně osobních údajů, v platném znění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davatel se zavazuje zajistit evidenci docházky účastníků pomocí prezenčních listin, které musí obsahovat datum, téma vzdělávací aktivity, jméno lektora, osnovu školení a </w:t>
      </w:r>
      <w:r>
        <w:rPr/>
        <w:t xml:space="preserve">loga konkrétního projektu. Prezenční listiny budou vždy ve dvojím vyhotovení s platností originálu pro obě zúčastněné stran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Dodavatel se zavazuje po dokončení vzdělávací aktivity bez zbytečného odkladu předat objednateli Osvědčení/Certifikát pro zaměstnance potvrzující jejich úspěšné absolvování vzdělávací aktivi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davatel se zavazuje, po ukončení vzdělávacích aktivit, zpracovat a předat objednateli zakázky závěrečné vyhodnocení vzdělávacích aktivit a poskytnout zpětnou vazbu v písemné podobě. Po dokončení školení zpracuje dodavatel souhrnnou zprávu – závěrečný protokol, která bude obsahovat: 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vědčení o absolvování vzdělávací aktivity / Certifiká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yhodnocení vzdělávací aktivit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vyhodnocením všech uskutečněných vzdělávacích aktivit</w:t>
      </w:r>
    </w:p>
    <w:p>
      <w:pPr>
        <w:pStyle w:val="Normal"/>
        <w:autoSpaceDE w:val="false"/>
        <w:rPr>
          <w:color w:val="000000"/>
        </w:rPr>
      </w:pPr>
      <w:r>
        <w:rPr/>
        <w:t>Všechny výše uvedené dokumenty musí být předány nejpozději do 30 dnů od ukončení poslední vzdělávací aktivi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shd w:fill="FFFF00" w:val="clear"/>
        </w:rPr>
      </w:pPr>
      <w:r>
        <w:rPr>
          <w:color w:val="000000"/>
        </w:rPr>
        <w:t>Dodavatel</w:t>
      </w:r>
      <w:r>
        <w:rPr/>
        <w:t xml:space="preserve"> se zavazuje dodržovat smlouvu o dílo a dodržet maximální výši ceny zakázky (dle bodu V. této smlouvy). Smlouvu lze měnit pouze po vzájemné dohodě obou smluvních stran písemnou formou. </w:t>
      </w:r>
    </w:p>
    <w:p>
      <w:pPr>
        <w:pStyle w:val="Header"/>
        <w:tabs>
          <w:tab w:val="clear" w:pos="4536"/>
          <w:tab w:val="clear" w:pos="9072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Dodavatel se zavazuje dodržovat pravidla dle platného „Manuálu pro publicitu OP LZZ“ a „Příručky pro příjemce OP LZZ“, tzn., že bude především povinen označovat veškeré materiály související s dodávkou služeb patřičnými logy a slovními popisy, tak jak je požadováno (prezenční listina, hodnotící formuláře, osvědčení, závěrečný protokol, aj.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Dodavatel</w:t>
      </w:r>
      <w:r>
        <w:rPr/>
        <w:t xml:space="preserve"> je dále povinen poskytnout podklady pro monitorovací zprávy projektu a je povinen provádět publicitu té části projektu, na které se podílí. Dodavatel je povinen na školicí materiály, pomocí kterých bude školit pracovníky objednatele, umístit logo ESF, vlajku EU a OP LZZ a prohlášení „Podporujeme vaši budoucnost“, které jsou uveřejněny na internetových stránkách </w:t>
      </w:r>
      <w:hyperlink r:id="rId2">
        <w:r>
          <w:rPr>
            <w:rStyle w:val="InternetLink"/>
          </w:rPr>
          <w:t>www.esfcr.cz</w:t>
        </w:r>
      </w:hyperlink>
      <w:r>
        <w:rPr/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Objednatel </w:t>
      </w:r>
      <w:r>
        <w:rPr>
          <w:color w:val="000000"/>
        </w:rPr>
        <w:t xml:space="preserve">se zavazuje zabezpečit </w:t>
      </w:r>
      <w:r>
        <w:rPr/>
        <w:t>vhodné prostory pro školení účastníků, zejména vhodnou školicí místnost vybavenou potřebným počtem míst a technikou a zajistit přístup lektorů vzdělávací aktivity do těchto prostor nejpozději 1 hodinu před začátkem škole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Objednatel se zavazuje zajistit fyzickou účast školených osob na vzdělávací aktivitě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hd w:fill="FFFF00" w:val="clear"/>
        </w:rPr>
      </w:pPr>
      <w:r>
        <w:rPr>
          <w:color w:val="000000"/>
        </w:rPr>
        <w:t>Objednatel se zavazuje předat dodavateli jmenný seznam účastníků jednotlivých vzdělávacích aktivit, který bude sloužit pro přípravu prezenční listiny a to minimálně 3 dny před zahájením jednotlivé vzdělávací aktivity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Objednatel se zavazuje v dostatečném předstihu informovat dodavatele o případných změnách v harmonogramu vzdělávacích aktivit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Objednatel se zavazuje uhradit dodavateli náklady na realizaci vzdělávací aktivity ve fakturované výši a způsobem dohodnutým v článku V. této smlouvy a úhradu provést na účet dodavatele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color w:val="000000"/>
        </w:rPr>
        <w:t>Objednatel má možnost v případě nespokojenosti s kvalitou lektorů zabezpečujících realizaci vzdělávacích aktivit požadovat u dodavatele jejich změnu.</w:t>
      </w:r>
    </w:p>
    <w:p>
      <w:pPr>
        <w:pStyle w:val="Normal"/>
        <w:autoSpaceDE w:val="false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Cena a platební podmínky </w:t>
      </w:r>
    </w:p>
    <w:p>
      <w:pPr>
        <w:pStyle w:val="Normal"/>
        <w:autoSpaceDE w:val="false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Cena díla byla stanovena dohodou účastníků smlouvy. Celková cena předmětu smlouvy uvedené v článku II. této smlouvy činí </w:t>
      </w:r>
      <w:r>
        <w:rPr>
          <w:shd w:fill="C0C0C0" w:val="clear"/>
        </w:rPr>
        <w:t>……“doplnit"……………</w:t>
      </w:r>
      <w:r>
        <w:rPr/>
        <w:t xml:space="preserve">Kč (slovy: </w:t>
      </w:r>
      <w:r>
        <w:rPr>
          <w:shd w:fill="C0C0C0" w:val="clear"/>
        </w:rPr>
        <w:t>…………………………………….</w:t>
      </w:r>
      <w:r>
        <w:rPr/>
        <w:t xml:space="preserve">) Uvedená cena je bez DPH. </w:t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967"/>
        <w:gridCol w:w="1819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Rozklad nabídkové cen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Cena v Kč</w:t>
            </w:r>
          </w:p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(bez DPH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Cena v Kč</w:t>
            </w:r>
          </w:p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(s DPH)</w:t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Celková nabídková cena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z w:val="24"/>
                <w:szCs w:val="24"/>
              </w:rPr>
              <w:t xml:space="preserve"> za předmět nabídk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DPH celkem (21%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32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960"/>
        <w:gridCol w:w="1830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Rozklad ceny na jednotlivé vzdělávací aktivi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Cena v Kč</w:t>
            </w:r>
          </w:p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(bez DPH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Cena v Kč</w:t>
            </w:r>
          </w:p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(s DPH)</w:t>
            </w:r>
          </w:p>
        </w:tc>
      </w:tr>
      <w:tr>
        <w:trPr>
          <w:trHeight w:val="36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z w:val="24"/>
                <w:szCs w:val="24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PITOL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</w:tbl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  <w:u w:val="single"/>
        </w:rPr>
        <w:t>Cena obsahuje: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Přípravu a realizaci výuky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Vytištěné školicí materiály pro účastníky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Náklady na lektora (mzda, doprava, ubytování, aj.)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Technické pomůcky pro školení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Výstupy a zpětnou vazbu pro zadavatele</w:t>
      </w:r>
    </w:p>
    <w:p>
      <w:pPr>
        <w:pStyle w:val="KAPITOLA"/>
        <w:numPr>
          <w:ilvl w:val="0"/>
          <w:numId w:val="3"/>
        </w:numPr>
        <w:spacing w:lineRule="auto" w:line="240" w:before="120" w:after="0"/>
        <w:ind w:left="714" w:right="0" w:hanging="357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Osvědčení/Certifikát o absolvování kurzu</w:t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hadow w:val="false"/>
          <w:sz w:val="24"/>
          <w:szCs w:val="24"/>
        </w:rPr>
        <w:t>Pozn.:</w:t>
      </w:r>
    </w:p>
    <w:p>
      <w:pPr>
        <w:pStyle w:val="KAPITOLA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z w:val="24"/>
          <w:szCs w:val="24"/>
        </w:rPr>
        <w:t>V celkové ceně jsou zahrnuty veškeré náklady dodavatele, nutné pro dodání požadovaných plnění.</w:t>
      </w:r>
    </w:p>
    <w:p>
      <w:pPr>
        <w:pStyle w:val="Normlnweb"/>
        <w:rPr/>
      </w:pPr>
      <w:r>
        <w:rPr/>
        <w:t>Celková cena bez DPH je dohodnuta jako nejvýše přípustná a platí po celou dobu účinnosti této smlouvy.</w:t>
      </w:r>
    </w:p>
    <w:p>
      <w:pPr>
        <w:pStyle w:val="Normlnweb"/>
        <w:rPr/>
      </w:pPr>
      <w:r>
        <w:rPr/>
        <w:t xml:space="preserve">Způsob úhrady ceny díla je touto smlouvou dohodnut formou bezhotovostního převodu na </w:t>
      </w:r>
      <w:r>
        <w:rPr>
          <w:b/>
        </w:rPr>
        <w:t xml:space="preserve">účet dodavatele č. </w:t>
      </w:r>
      <w:r>
        <w:rPr>
          <w:b/>
          <w:shd w:fill="C0C0C0" w:val="clear"/>
        </w:rPr>
        <w:t>………………..</w:t>
      </w:r>
      <w:r>
        <w:rPr>
          <w:shd w:fill="C0C0C0" w:val="clear"/>
        </w:rPr>
        <w:t>,</w:t>
      </w:r>
      <w:r>
        <w:rPr/>
        <w:t xml:space="preserve"> vedený u </w:t>
      </w:r>
      <w:r>
        <w:rPr>
          <w:shd w:fill="C0C0C0" w:val="clear"/>
        </w:rPr>
        <w:t>…………………………..</w:t>
      </w:r>
      <w:r>
        <w:rPr/>
        <w:t xml:space="preserve">, na základě jím vystavené faktury - daňového dokladu. </w:t>
      </w:r>
    </w:p>
    <w:p>
      <w:pPr>
        <w:pStyle w:val="Normal"/>
        <w:widowControl w:val="false"/>
        <w:autoSpaceDE w:val="false"/>
        <w:jc w:val="both"/>
        <w:rPr/>
      </w:pPr>
      <w:r>
        <w:rPr/>
        <w:t>Faktura bude dodavatelem vystavena vždy 1 x měsíčně, a doručena nejpozději do každého 5. v následujícím kalendářním měsíci po uskutečnění vzdělávací aktivity. Fakturace bude probíhat jen za skutečně poskytnutá plně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aktura bude doručena objednateli ve dvou stejnopisech tak, aby objednatel byl schopen splnit svoji povinnost prokázat přijatelné výdaje vůči platebníma  kontrolnímu orgán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akturační období je jeden měsíc. Splatnost faktur je 14 dní od data doručení objednatel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 fakturách bude uveden název projektu, jeho registrační číslo, číslo objednávky/smlouvy, položka rozpočtu, rozpis jednotlivých položek, termín školení</w:t>
      </w:r>
      <w:r>
        <w:rPr>
          <w:color w:val="008000"/>
        </w:rPr>
        <w:t>,</w:t>
      </w:r>
      <w:r>
        <w:rPr/>
        <w:t xml:space="preserve"> cena za jednotku, cena celkem. Faktura bude obsahovat všechny náležitosti řádného daňového dokladu ve smyslu příslušných právních předpisů. V případě, že faktura nebude mít odpovídající náležitosti, je objednatel oprávněn zaslat ji ve lhůtě splatnosti zpět dodavateli k doplnění, či úpravě, aniž se dostane do prodlení se splatností – lhůta se splatnosti počíná běžet znovu od opětovného doručení náležitě doplněného či opraveného doklad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-1" w:hanging="0"/>
        <w:jc w:val="both"/>
        <w:rPr/>
      </w:pPr>
      <w:r>
        <w:rPr/>
        <w:t>Pokud bude objednatel v prodlení s platbou ceny díla, dodavatel nebude účtovat objednateli úrok z prodlení.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ind w:left="0" w:right="-1" w:hanging="0"/>
        <w:jc w:val="both"/>
        <w:rPr/>
      </w:pPr>
      <w:r>
        <w:rPr/>
        <w:t>Smluvní strany se dohodly, že dojde-li v průběhu plnění předmětu této smlouvy ke změně zákonné sazby DPH stanovené pro příslušné plnění vyplývající z této smlouvy, je dodavatel od okamžiku nabytí účinnosti změny zákonné sazby DPH povinen účtovat objednateli platnou sazbu DPH. O této skutečnosti není nutné uzavírat dodatek k této smlouvě.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</w:rPr>
        <w:t>VI.</w:t>
      </w:r>
    </w:p>
    <w:p>
      <w:pPr>
        <w:pStyle w:val="Smlouva2"/>
        <w:rPr>
          <w:szCs w:val="24"/>
        </w:rPr>
      </w:pPr>
      <w:r>
        <w:rPr>
          <w:szCs w:val="24"/>
        </w:rPr>
        <w:t>Odpovědnost za škodu</w:t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Smlouva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davatel je povinen učinit veškerá opatření potřebná k odvrácení škody nebo k jejímu zmírnění. </w:t>
      </w:r>
    </w:p>
    <w:p>
      <w:pPr>
        <w:pStyle w:val="Smlouva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mlouva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davatel nahradí objednateli škodu v plném rozsahu, pokud byla způsobena vadným plněním předmětu této smlouvy. 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</w:rPr>
        <w:t>Výpověď smlouv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4252" w:leader="none"/>
          <w:tab w:val="right" w:pos="8504" w:leader="none"/>
        </w:tabs>
        <w:snapToGrid w:val="false"/>
        <w:jc w:val="both"/>
        <w:rPr>
          <w:color w:val="0000FF"/>
        </w:rPr>
      </w:pPr>
      <w:r>
        <w:rPr/>
        <w:t xml:space="preserve">Objednatel je oprávněn tuto smlouvu kdykoliv bez udání důvodu vypovědět s výpovědní dobou v délce 3 měsíce plynoucí od okamžiku doručení výpovědi druhé straně </w:t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Header"/>
        <w:widowControl w:val="false"/>
        <w:tabs>
          <w:tab w:val="clear" w:pos="4536"/>
          <w:tab w:val="clear" w:pos="9072"/>
          <w:tab w:val="center" w:pos="4252" w:leader="none"/>
          <w:tab w:val="right" w:pos="8504" w:leader="none"/>
        </w:tabs>
        <w:snapToGrid w:val="false"/>
        <w:jc w:val="both"/>
        <w:rPr>
          <w:shd w:fill="FFFF00" w:val="clear"/>
        </w:rPr>
      </w:pPr>
      <w:r>
        <w:rPr/>
        <w:t>Dodavatel může od smlouvy odstoupit při změně podmínek daných předpisy, které by nemohl zajistit. V tomto případě toto neprodleně oznámí odběrateli.</w:t>
      </w:r>
    </w:p>
    <w:p>
      <w:pPr>
        <w:pStyle w:val="Header"/>
        <w:widowControl w:val="false"/>
        <w:tabs>
          <w:tab w:val="clear" w:pos="4536"/>
          <w:tab w:val="clear" w:pos="9072"/>
          <w:tab w:val="center" w:pos="4252" w:leader="none"/>
          <w:tab w:val="right" w:pos="8504" w:leader="none"/>
        </w:tabs>
        <w:snapToGrid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 a prohlášení smluvních str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ato smlouva je uzavřena na dobu určitou, tzn. do provedení díla – řádné ukončení veškerých vzdělávacích aktivit a nabývá platnosti dnem podpisu obou smluvních stran. Smluvní vztahy se řídí zejména ustanoveními Obchodního zákoníku a dalšími platnými právními předpisy Č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mluvní strany se zavazují, že nebudou třetím osobám vyzrazovat žádné neveřejné informace, které se o druhé smluvní straně dozvěděly a to jak v průběhu trvání této smlouvy, tak i po jejím skončení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davatel nemůže bez souhlasu objednatele postoupit svá práv a povinnosti plynoucí ze smlouvy třetí osob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ato smlouva je vypracována celkem ve 3 vyhotoveních, z nichž každé má platnost originálu, přičemž objednatel obdrží dvě a dodavatel jedno vyhotovení. Veškeré změny této smlouvy je možno provádět pouze písemně a to formou dodatků podepsaných oběma smluvními stranam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mluvní strany čestně prohlašují, že si smlouvu přečetly, porozuměly jí a plně a bezvýhradně souhlasí s jejím obsahem. Dále prohlašují, že smlouvu uzavřely na základě své pravé a svobodné vůle, nikoliv pod nátlakem nebo za jinak jednostranně nevýhodných podmínek. Na důkaz toho připojují své vlastnoruční podpis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Baštínově, dne: </w:t>
      </w:r>
      <w:r>
        <w:rPr>
          <w:shd w:fill="C0C0C0" w:val="clear"/>
        </w:rPr>
        <w:t>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/>
        <w:tab/>
        <w:t>………………………………</w:t>
        <w:tab/>
        <w:tab/>
        <w:tab/>
        <w:t>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color w:val="0000FF"/>
        </w:rPr>
        <w:tab/>
      </w:r>
      <w:r>
        <w:rPr/>
        <w:t xml:space="preserve">   Keita Asakawa, jednatel</w:t>
        <w:tab/>
        <w:tab/>
        <w:tab/>
        <w:tab/>
        <w:t xml:space="preserve">   </w:t>
      </w:r>
      <w:r>
        <w:rPr>
          <w:shd w:fill="C0C0C0" w:val="clear"/>
        </w:rPr>
        <w:t>Jméno, příjmení, funkc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</w:t>
      </w:r>
      <w:r>
        <w:rPr>
          <w:b/>
        </w:rPr>
        <w:t>objednatel</w:t>
        <w:tab/>
        <w:tab/>
        <w:tab/>
        <w:tab/>
        <w:tab/>
        <w:t xml:space="preserve">               do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81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financován z Evropského sociálního fondu prostřednictvím Operačního programu Lidské zdroje a zaměstnanost a ze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4965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75" t="22742" r="3363" b="17926"/>
                  <a:stretch>
                    <a:fillRect/>
                  </a:stretch>
                </pic:blipFill>
                <pic:spPr bwMode="auto">
                  <a:xfrm>
                    <a:off x="0" y="0"/>
                    <a:ext cx="543496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sz w:val="24"/>
      <w:szCs w:val="24"/>
    </w:rPr>
  </w:style>
  <w:style w:type="character" w:styleId="CharChar1">
    <w:name w:val=" Char Char1"/>
    <w:basedOn w:val="Standardnpsmoodstavce1"/>
    <w:qFormat/>
    <w:rPr>
      <w:sz w:val="24"/>
      <w:szCs w:val="24"/>
    </w:rPr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</w:rPr>
  </w:style>
  <w:style w:type="character" w:styleId="KAPITOLAChar">
    <w:name w:val="KAPITOLA Char"/>
    <w:basedOn w:val="Standardnpsmoodstavce1"/>
    <w:qFormat/>
    <w:rPr>
      <w:rFonts w:ascii="Arial" w:hAnsi="Arial" w:eastAsia="Calibri" w:cs="Arial"/>
      <w:b/>
      <w:caps/>
      <w:shadow/>
      <w:sz w:val="28"/>
      <w:szCs w:val="28"/>
    </w:rPr>
  </w:style>
  <w:style w:type="character" w:styleId="DefaultChar">
    <w:name w:val="Default Char"/>
    <w:basedOn w:val="Standardnpsmoodstavce1"/>
    <w:qFormat/>
    <w:rPr>
      <w:color w:val="000000"/>
      <w:sz w:val="24"/>
      <w:szCs w:val="24"/>
      <w:lang w:val="cs-CZ" w:bidi="ar-SA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APITOLA">
    <w:name w:val="KAPITOLA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Arial" w:hAnsi="Arial" w:eastAsia="Calibri" w:cs="Arial"/>
      <w:b/>
      <w:caps/>
      <w:shadow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Smlouva2">
    <w:name w:val="Smlouva2"/>
    <w:basedOn w:val="Normal"/>
    <w:qFormat/>
    <w:pPr>
      <w:suppressAutoHyphens w:val="true"/>
      <w:jc w:val="center"/>
    </w:pPr>
    <w:rPr>
      <w:b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1:00Z</dcterms:created>
  <dc:creator>Svec</dc:creator>
  <dc:description/>
  <dc:language>en-US</dc:language>
  <cp:lastModifiedBy>martina.pavelkova</cp:lastModifiedBy>
  <cp:lastPrinted>2013-06-14T13:37:00Z</cp:lastPrinted>
  <dcterms:modified xsi:type="dcterms:W3CDTF">2013-07-24T10:11:00Z</dcterms:modified>
  <cp:revision>2</cp:revision>
  <dc:subject/>
  <dc:title>SMLOUVA O DÍLO - ŠKOLENÍ</dc:title>
</cp:coreProperties>
</file>