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III. Rekvalifikační kurzy v obla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vařová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Předpokládaná cena plnění: </w:t>
        <w:tab/>
        <w:tab/>
        <w:tab/>
        <w:tab/>
        <w:t>do výše  2.000.00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 </w:t>
      </w:r>
      <w:r>
        <w:rPr>
          <w:b/>
        </w:rPr>
        <w:t>–  viz dá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 Minimální rozsah kurzu  -počet hodin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(bez zkouš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Minimální počet účastníků: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Předpokládaný obsah 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z. dá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Organizace výuky:</w:t>
        <w:tab/>
        <w:tab/>
        <w:tab/>
        <w:t xml:space="preserve">           </w:t>
        <w:tab/>
        <w:tab/>
        <w:t xml:space="preserve"> max. </w:t>
        <w:tab/>
        <w:t>8 hodin denně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Místo konání kurzu:</w:t>
        <w:tab/>
        <w:tab/>
        <w:t xml:space="preserve">      </w:t>
        <w:tab/>
        <w:tab/>
        <w:t xml:space="preserve"> </w:t>
        <w:tab/>
        <w:t xml:space="preserve">Znoj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Ostat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Rekvalifikační kurzy budou provedeny v souladu s platnými norma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Účastníci rekvalifikace budou v praktické přípravě vybaveni předepsanými ochrannými pracovními prostředky. Náklady  na ochranné pracovní prostředky, mycí, čistící a dezinfekční prostředky poskytnuté účastníkům rekvalifikace zahrne dodavatel do kalkulace nákladů rekvalifik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Rekvalifikační kurzy budou realizovány ve vlastních prostorách vzdělávacího středis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5"/>
          <w:szCs w:val="25"/>
        </w:rPr>
        <w:t xml:space="preserve">ROZSAH REKVALIFIKAČNÍCH KURZŮ SVAŘOVÁNÍ </w:t>
      </w:r>
      <w:r>
        <w:rPr>
          <w:color w:val="000000"/>
          <w:spacing w:val="-7"/>
          <w:sz w:val="25"/>
          <w:szCs w:val="25"/>
        </w:rPr>
        <w:t>PRO VÝBĚROVÉ ŘÍZENÍ</w:t>
      </w:r>
    </w:p>
    <w:p>
      <w:pPr>
        <w:pStyle w:val="Normal"/>
        <w:shd w:fill="FFFFFF" w:val="clear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)  zaškolení svářečských pracovníků dle ČSN 050705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9"/>
          <w:sz w:val="25"/>
          <w:szCs w:val="25"/>
        </w:rPr>
        <w:t>- pro řezání kyslíko-acetylénovým plamenem ZP 311-2 WOI (40 hod. ,cena:2.798,-)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pro řezání plazmou ZP 83-2 W01 (počet hodin-40,cena: 2.891,-)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pájení mědi a jejích slitin plamenem ZP 311-8 W31 ( 40 hod.,cena: 3.057,-)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)   základní kurzy svařování dle ČSN 050705( a její změny od l. l .2009)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color w:val="000000"/>
          <w:spacing w:val="-9"/>
          <w:sz w:val="25"/>
          <w:szCs w:val="25"/>
        </w:rPr>
        <w:t>- pro svařování kyslíko-acetylénovým plamenem ZK 311  1.1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pro svař. el. obloukem obalenou elektrodou ZK 111  1.1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5"/>
          <w:szCs w:val="25"/>
        </w:rPr>
        <w:t>- svař. el. obloukem v ochranných atmosférách aktivních plynů(MAG)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8"/>
          <w:sz w:val="25"/>
          <w:szCs w:val="25"/>
        </w:rPr>
        <w:t xml:space="preserve">tavící se elektrodou </w:t>
      </w:r>
      <w:r>
        <w:rPr>
          <w:color w:val="000000"/>
          <w:spacing w:val="-8"/>
          <w:sz w:val="25"/>
          <w:szCs w:val="25"/>
        </w:rPr>
        <w:t>ZK 135  l. l</w:t>
        <w:br/>
      </w:r>
      <w:r>
        <w:rPr>
          <w:color w:val="000000"/>
          <w:spacing w:val="-7"/>
          <w:sz w:val="25"/>
          <w:szCs w:val="25"/>
        </w:rPr>
        <w:t xml:space="preserve">- doplňkový (podmínka - ukončený kurz obloukového svařování)   ZK 135 </w:t>
      </w:r>
      <w:r>
        <w:rPr>
          <w:color w:val="000000"/>
          <w:spacing w:val="8"/>
          <w:sz w:val="25"/>
          <w:szCs w:val="25"/>
        </w:rPr>
        <w:t>l.ld</w:t>
        <w:br/>
      </w:r>
      <w:r>
        <w:rPr>
          <w:color w:val="000000"/>
          <w:spacing w:val="-6"/>
          <w:sz w:val="25"/>
          <w:szCs w:val="25"/>
        </w:rPr>
        <w:t>- svař. el. obloukem v ochr. atm.(MAG)  ZK 135 8.1 (nerez)</w:t>
        <w:br/>
      </w:r>
      <w:r>
        <w:rPr>
          <w:color w:val="000000"/>
          <w:spacing w:val="-8"/>
          <w:sz w:val="25"/>
          <w:szCs w:val="25"/>
        </w:rPr>
        <w:t>- svař. el. obloukem v ochr. atmosférách inertního plynu (MIG-Argon)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ZK131 W21 (hliník)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</w:rPr>
        <w:t xml:space="preserve">- svař. el. obloukem </w:t>
      </w:r>
      <w:r>
        <w:rPr>
          <w:bCs/>
          <w:color w:val="000000"/>
          <w:spacing w:val="-9"/>
          <w:sz w:val="25"/>
          <w:szCs w:val="25"/>
        </w:rPr>
        <w:t xml:space="preserve">netavící </w:t>
      </w:r>
      <w:r>
        <w:rPr>
          <w:color w:val="000000"/>
          <w:spacing w:val="-9"/>
          <w:sz w:val="25"/>
          <w:szCs w:val="25"/>
        </w:rPr>
        <w:t>se elektrodou v ochr. atm. (TIG/WIG) ZK 141  1.1</w:t>
      </w:r>
    </w:p>
    <w:p>
      <w:pPr>
        <w:pStyle w:val="Normal"/>
        <w:shd w:fill="FFFFFF" w:val="clear"/>
        <w:rPr/>
      </w:pPr>
      <w:r>
        <w:rPr>
          <w:color w:val="000000"/>
          <w:spacing w:val="26"/>
          <w:sz w:val="25"/>
          <w:szCs w:val="25"/>
        </w:rPr>
        <w:t>- -„</w:t>
      </w:r>
      <w:r>
        <w:rPr>
          <w:color w:val="000000"/>
          <w:spacing w:val="-5"/>
          <w:sz w:val="25"/>
          <w:szCs w:val="25"/>
        </w:rPr>
        <w:t>-</w:t>
        <w:tab/>
        <w:t>ZK141 8.l(nerez)</w:t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  -„ -   ZK 141 W21 (hliník)</w:t>
      </w:r>
    </w:p>
    <w:p>
      <w:pPr>
        <w:pStyle w:val="Normal"/>
        <w:shd w:fill="FFFFFF" w:val="clear"/>
        <w:tabs>
          <w:tab w:val="clear" w:pos="708"/>
          <w:tab w:val="left" w:pos="4889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    polyfuzní svařování plastů(trubky) Z-U / 2.1.1, 2.1.2.12, 3.1.1.12, 3.1.2.12</w:t>
      </w:r>
    </w:p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)  přípravné kurzy svařování dle EN 287-1 (oceli) a ISO 9606-2 (hliník a jeho slitiny)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>EN 287-1 311 T BW 1.1 S t2,0 D20,0 H-L045 ss nb rw (plamen, trubka, všechny polohy,  nelegované oceli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EN 287-1  311  T BW 1.1 S t4,0 D54,0 H-L045 ss nb rw (plamen, trubka-jiný rozměr, všechny polohy, nelegované oceli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8"/>
          <w:sz w:val="25"/>
          <w:szCs w:val="25"/>
        </w:rPr>
        <w:t>EN 287-1 111 P BW 1.1 B t l0,0 PA ss ml (elektroda,plech,tupý svár,tloušťka 10 mm,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poloha -vodorovná shora jednostranný, vícevrstvý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8"/>
          <w:sz w:val="25"/>
          <w:szCs w:val="25"/>
        </w:rPr>
        <w:t>EN 287-1 111 P FW 1.1 B t10,0 PB ml ( elektroda,plech,koutový svár,tl. 10,0 mm,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 xml:space="preserve">poloha vodorovná šikmo shora,vícevrstvý)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8"/>
          <w:sz w:val="25"/>
          <w:szCs w:val="25"/>
        </w:rPr>
        <w:t>EN 287-1 111 T BW 1.1 B t 10,0 D76,0 H-L045 ss nb ( elektroda, trubka, tupý svár,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všechny polohy, jednostranný, bez ochrany kořene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16"/>
          <w:sz w:val="27"/>
          <w:szCs w:val="27"/>
        </w:rPr>
        <w:t xml:space="preserve">EN 287-1 135 P BW 1.1 S t2,0 PA ss sl (tj. MAG,plech,tupý spoj, neleg. ocel., síla </w:t>
      </w:r>
      <w:r>
        <w:rPr>
          <w:color w:val="000000"/>
          <w:spacing w:val="-8"/>
          <w:sz w:val="25"/>
          <w:szCs w:val="25"/>
        </w:rPr>
        <w:t>2mm, poloha vodorovná shora jednostranný jednovrstvý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N 287-1 135 P BW 1.1 S t8,0 PA ss ml (opět MÁG, jiná síla mat a vícevrstvý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EN 287-1 135 P FW 1.1 S t3,0 PB sl (opět MAG, koutový svár, poloha vodorovná </w:t>
      </w:r>
      <w:r>
        <w:rPr>
          <w:color w:val="000000"/>
          <w:spacing w:val="-7"/>
          <w:sz w:val="25"/>
          <w:szCs w:val="25"/>
        </w:rPr>
        <w:t>šikmo shora jednovrstvý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EN 287-1 135 </w:t>
      </w:r>
      <w:r>
        <w:rPr>
          <w:color w:val="000000"/>
          <w:spacing w:val="21"/>
          <w:sz w:val="25"/>
          <w:szCs w:val="25"/>
        </w:rPr>
        <w:t>PFW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1.1 S t6,0 PF ml (opět MAG, kotový, jiná tloušťka a poloha svislá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EN 287-1 135 T BW 1.1 S t8,0 D87 H-L045 ss nb (opět MAG, ale trubka, tupý spoj, </w:t>
      </w:r>
      <w:r>
        <w:rPr>
          <w:color w:val="000000"/>
          <w:spacing w:val="-10"/>
          <w:sz w:val="25"/>
          <w:szCs w:val="25"/>
        </w:rPr>
        <w:t>všechny polohy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ISO 9606-2 131 P BW W21/22/23 S t3,0 PF ss nb (MIG, plech, tupý spoj, hliník a jeho </w:t>
      </w:r>
      <w:r>
        <w:rPr>
          <w:color w:val="000000"/>
          <w:spacing w:val="-8"/>
          <w:sz w:val="25"/>
          <w:szCs w:val="25"/>
        </w:rPr>
        <w:t>slitiny, síla 3mm, poloha svislá, jednostranný, bez ochrany kořene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SO 9606-2 131 P FW W21/22/23 S t6,0 PF ss sl (totéž, ale plech síla 6mm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N 287-1 141 P BW 1.1 S t2,0 PF ss nb (TIG/WIG, plech, tupý spoj, nelegovaná ocel, síla 2mm, poloha svislá jednostranný svár,bez ochrany kořene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EN 287-1 141 P BW 8.1 S t2,0 PA/PF ss mb (TIG/WIG, plech tupý svár, nerez, síla </w:t>
      </w:r>
      <w:r>
        <w:rPr>
          <w:color w:val="000000"/>
          <w:spacing w:val="-9"/>
          <w:sz w:val="25"/>
          <w:szCs w:val="25"/>
        </w:rPr>
        <w:t>2mm, poloha vodorovná nebo svislá jednostranný, ochrana kořene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EN 287-1 141 T BW 8.1 S t3,0 D44,0 H-L045 ss mb (WIG/TIG, trubka t3mm, průměr 44mm, poplohy všechny jednostranný, ochrana kořene, nerez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EN 287-1 141 P FW 8.1 S t2,0 PF sl (WIG/TIG, plech, kotový spoj, síla 2mm, poloha </w:t>
      </w:r>
      <w:r>
        <w:rPr>
          <w:color w:val="000000"/>
          <w:spacing w:val="-11"/>
          <w:sz w:val="25"/>
          <w:szCs w:val="25"/>
        </w:rPr>
        <w:t>svislá jednovrstvý svár, nerez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N 287-1 141 P FW 8.1 S t4,0 PF sl (stejný kurz, ale síla plechu 4mm, nerez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ISO 9606-2 141 P BW S t2,0 W21 PF ss (TIG/WIG, plech, tupý spoj, síla 2mm, hliník, </w:t>
      </w:r>
      <w:r>
        <w:rPr>
          <w:color w:val="000000"/>
          <w:spacing w:val="-10"/>
          <w:sz w:val="25"/>
          <w:szCs w:val="25"/>
        </w:rPr>
        <w:t>poloha svislá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ISO 9606-2 141 P BW S t6,0 W21 PF (totéž, ale síla pechu 6mm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SO 9606-2 141 P BW S t2,0 W22 PF ss (totéž, ale síla plechu 2mm a jiná slitina AI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ISO 9606-2 141 P FW S t2,0 W21 PF sl (TIG/WIG, plech, koutový svár, síla 2mm, </w:t>
      </w:r>
      <w:r>
        <w:rPr>
          <w:color w:val="000000"/>
          <w:spacing w:val="-10"/>
          <w:sz w:val="25"/>
          <w:szCs w:val="25"/>
        </w:rPr>
        <w:t>hliník, poloha svislá jednovrstvý svár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SO 9606-2 141 P FW S t6,0 W21 PF sl (totéž, ale síla plechu 6mm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SO 9606-2 141 P FW S t2,0 W22 PF sl (totéž, ale jiná slitina AI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SO 9606-2 141 P FW S t6,0 W22 PF sl (totéž, ale jiná síla plechu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d) přípravné kurzy pro pájení Cu (měď) a jejích slitin dle EN 13133 (pájení na tvrdo) </w:t>
      </w:r>
    </w:p>
    <w:p>
      <w:pPr>
        <w:pStyle w:val="Normal"/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5"/>
          <w:szCs w:val="25"/>
        </w:rPr>
        <w:t xml:space="preserve">- EN 13133 912 T 31 CP  t1,5  D 28,0 (pájení plamenem, trubka, měď, fosforová pájka, </w:t>
      </w:r>
      <w:r>
        <w:rPr>
          <w:color w:val="000000"/>
          <w:spacing w:val="-8"/>
          <w:sz w:val="25"/>
          <w:szCs w:val="25"/>
        </w:rPr>
        <w:t>síla stěny 1,5mm, průměr trubky 28mm)</w:t>
      </w:r>
    </w:p>
    <w:p>
      <w:pPr>
        <w:pStyle w:val="Normal"/>
        <w:shd w:fill="FFFFFF" w:val="clear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5"/>
          <w:szCs w:val="25"/>
        </w:rPr>
        <w:t xml:space="preserve">- </w:t>
      </w:r>
      <w:r>
        <w:rPr>
          <w:color w:val="000000"/>
          <w:spacing w:val="-7"/>
          <w:sz w:val="25"/>
          <w:szCs w:val="25"/>
        </w:rPr>
        <w:t>EN 13133 912 T 31 CP t1,0 D15,0 (totéž, ale jiná síla stěny a průměr trubk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013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8:00Z</dcterms:created>
  <dc:creator> </dc:creator>
  <dc:description/>
  <cp:keywords/>
  <dc:language>en-US</dc:language>
  <cp:lastModifiedBy>MiFi</cp:lastModifiedBy>
  <cp:lastPrinted>2009-01-22T10:42:00Z</cp:lastPrinted>
  <dcterms:modified xsi:type="dcterms:W3CDTF">2009-02-12T21:44:00Z</dcterms:modified>
  <cp:revision>9</cp:revision>
  <dc:subject/>
  <dc:title>X</dc:title>
</cp:coreProperties>
</file>