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, níže podepsaný statutární zástupce uchazeče (společnosti)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>čestně prohlašuji (-eme), ž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ani žádný ze členů statutárního orgánu naší společnosti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odsouzení za spáchání takového trestného činu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ani žádný ze členů statutárního orgánu naší společnosti nebyl pravomocně odsouzen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á ani žádný ze členů statutárního orgánu naší společnosti nenaplnil skutkovou podstatu jednání nekalé soutěže formou podplácení podle zvláštní právního předpisu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 w:val="20"/>
          <w:szCs w:val="18"/>
        </w:rPr>
        <w:t>Vůči majetku společnosti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jetek společnosti není v likvidaci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máme nedoplatky na pojistném a penále na sociálním zabezpečení a příspěvku na  státní politiku zaměstnanosti, a to jak v České republice, tak v zemi sídla, místa bydliště či bydliště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>Žádný ze členů statutárního orgánu uchazeče ani žádný z odpovědných zástupců uchazeče ve smyslu zvláštních právních předpisů ani žádná z osob prokazujících odbornou způsobilost v souladu s § 54 písm.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>Naše společnost není vedena v rejstříku osob se zákazem plnění veřejných zakáz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Cs/>
          <w:sz w:val="20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pis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1:00Z</dcterms:created>
  <dc:creator>User</dc:creator>
  <dc:description/>
  <cp:keywords/>
  <dc:language>en-US</dc:language>
  <cp:lastModifiedBy>Tomáš Nezmeškal</cp:lastModifiedBy>
  <cp:lastPrinted>2010-08-16T14:02:00Z</cp:lastPrinted>
  <dcterms:modified xsi:type="dcterms:W3CDTF">2010-11-08T12:17:00Z</dcterms:modified>
  <cp:revision>9</cp:revision>
  <dc:subject/>
  <dc:title>ČESTNÉ PROHLÁŠENÍ</dc:title>
</cp:coreProperties>
</file>