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3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ESTNÉ PROHLÁŠENÍ O SPLNĚNÍ KVALIFIKAČNÍCH PŘEDPOKLAD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le zákona č. 137/2006 Sb. (dále jen jako „ZVZ“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- společnost 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chodní firma společnos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............................................................................………………… 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kožto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ímto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kvalifikační předpoklady dle § 53 odst. 1 písm. a) až k) ZVZ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lňuje profesní kvalifikační předpoklady dle § 54 písm. a) a b) ZVZ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dodavatelem, který je ekonomicky a finančně způsobilý plnit veřejnou zakázku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technické kvalifikační předpoklady dle § 56 odst. 2 písm. a) a b) ZVZ tak jak jsou zadavatelem požadovány v 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…………………………………….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883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2:00Z</dcterms:created>
  <dc:creator>Michal Dedek</dc:creator>
  <dc:description/>
  <cp:keywords/>
  <dc:language>en-US</dc:language>
  <cp:lastModifiedBy>Autor</cp:lastModifiedBy>
  <dcterms:modified xsi:type="dcterms:W3CDTF">2013-09-12T14:28:00Z</dcterms:modified>
  <cp:revision>4</cp:revision>
  <dc:subject/>
  <dc:title/>
</cp:coreProperties>
</file>