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ah nabíd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10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 (s uvedením čísel kapitol, čísel stránek, resp. listů)</w:t>
        <w:tab/>
        <w:t>str. 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10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cí list nabídky </w:t>
        <w:tab/>
        <w:t>str. 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100" w:leader="none"/>
        </w:tabs>
        <w:spacing w:before="240" w:after="0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iginál listiny podle § 51 odst. 6 zákona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rPr/>
      </w:pPr>
      <w:r>
        <w:rPr>
          <w:rFonts w:cs="Tahoma" w:ascii="Tahoma" w:hAnsi="Tahoma"/>
          <w:i/>
          <w:color w:val="0000FF"/>
          <w:sz w:val="20"/>
          <w:szCs w:val="20"/>
        </w:rPr>
        <w:t>(v případě, že nabídku podává více dodavatelů společně)</w:t>
      </w:r>
      <w:r>
        <w:rPr>
          <w:rFonts w:cs="Tahoma" w:ascii="Tahoma" w:hAnsi="Tahoma"/>
          <w:sz w:val="20"/>
          <w:szCs w:val="20"/>
        </w:rPr>
        <w:tab/>
        <w:t>str. 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10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kázání splnění kvalifikačních předpokladů a ekonomické a finanční způsobilosti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le přílohy č. 5 Zadávací dokumentace) </w:t>
        <w:tab/>
        <w:t>str. 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10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 a prohlášení dle § 68 odst. 3 zákona č. 137/2006 Sb., o veřejných zakázkách   </w:t>
      </w:r>
    </w:p>
    <w:p>
      <w:pPr>
        <w:pStyle w:val="Normal"/>
        <w:tabs>
          <w:tab w:val="clear" w:pos="709"/>
          <w:tab w:val="left" w:pos="810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le přílohy č. 6 Zadávací dokumentace)</w:t>
        <w:tab/>
        <w:t>str. 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spacing w:before="240" w:after="0"/>
        <w:rPr/>
      </w:pPr>
      <w:r>
        <w:rPr>
          <w:rFonts w:cs="Tahoma" w:ascii="Tahoma" w:hAnsi="Tahoma"/>
          <w:sz w:val="20"/>
          <w:szCs w:val="20"/>
        </w:rPr>
        <w:t>Materiály pro hodnocení nabídky</w:t>
        <w:tab/>
        <w:t>str. ……</w:t>
      </w:r>
    </w:p>
    <w:p>
      <w:pPr>
        <w:pStyle w:val="Normal"/>
        <w:tabs>
          <w:tab w:val="clear" w:pos="709"/>
          <w:tab w:val="left" w:pos="810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epsaný návrh smlouvy </w:t>
        <w:tab/>
        <w:t>str. …….</w:t>
      </w:r>
    </w:p>
    <w:p>
      <w:pPr>
        <w:pStyle w:val="Normal"/>
        <w:tabs>
          <w:tab w:val="clear" w:pos="709"/>
          <w:tab w:val="left" w:pos="81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D-R s elektronickou podobou návrhu smlouvy včetně jejích příloh</w:t>
        <w:tab/>
        <w:t>str. …….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</w:tabs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doklady a údaje</w:t>
        <w:tab/>
        <w:t>str. …….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>(např. plná moc k podepisování, smlouvy se subdodavateli podle § 51 odst. 4 zákona + splnění zákl. kvalifikačního předpokladu podle ust. § 53 odst. 1 písm. j) a profesního kvalifikačního předpokladu podle § 54 písm. a) zákona v případě, že uchazeč prokazuje splnění určité části kvalifikace prostřednictvím subdodavatele)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  <w:tab w:val="left" w:pos="82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ind w:left="360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4 -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32:00Z</dcterms:created>
  <dc:creator>Hanka</dc:creator>
  <dc:description/>
  <cp:keywords/>
  <dc:language>en-US</dc:language>
  <cp:lastModifiedBy>Hanka</cp:lastModifiedBy>
  <cp:lastPrinted>2012-04-16T13:23:00Z</cp:lastPrinted>
  <dcterms:modified xsi:type="dcterms:W3CDTF">2013-02-21T08:12:00Z</dcterms:modified>
  <cp:revision>8</cp:revision>
  <dc:subject/>
  <dc:title>Obsah nabídky</dc:title>
</cp:coreProperties>
</file>