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říloha č. 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ohlášení o vázanosti obsahem zadávací dokumenta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(á) ................................................................................ nar. 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tul, jméno a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jednatel, předseda představenstva,  vedoucí organizační složky zahraniční právnická osoby, apo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e - společnosti 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firma společnos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dodavatel respektuje veškeré požadavky zadavatele stanovené v zadávací dokumentaci, nečiní k nim žádné výhrady a považuje je za závazné pro případné uzavření smlouvy se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prohlašuje, že je vázán obsahem své nabídky do zadávacího řízení „</w:t>
      </w:r>
      <w:r>
        <w:rPr>
          <w:bCs w:val="false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2"/>
        </w:rPr>
        <w:t>Jazykové vzdělávání zaměstnanců společnosti Léčebné lázně Jáchymov, a.s. – Jazykové kurzy - Ruský jazyk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“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 dne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Cs w:val="fals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13:00Z</dcterms:created>
  <dc:creator>T&amp;M</dc:creator>
  <dc:description/>
  <cp:keywords/>
  <dc:language>en-US</dc:language>
  <cp:lastModifiedBy>Karel Vanek</cp:lastModifiedBy>
  <cp:lastPrinted>2010-12-23T11:03:00Z</cp:lastPrinted>
  <dcterms:modified xsi:type="dcterms:W3CDTF">2011-01-02T16:13:00Z</dcterms:modified>
  <cp:revision>2</cp:revision>
  <dc:subject/>
  <dc:title>Čestné prohlášení o bezdlužnosti organizace vůči orgánům státní správy, zdravotní pojišťovně, orgánům sociálního zabezpečení a</dc:title>
</cp:coreProperties>
</file>