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4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SPECIFIKACE NABÍZENÉ VÝPOČETNÍ TECHNIKY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Textbodu"/>
        <w:numPr>
          <w:ilvl w:val="0"/>
          <w:numId w:val="2"/>
        </w:numPr>
        <w:ind w:left="785" w:hanging="785"/>
        <w:rPr>
          <w:rFonts w:ascii="Tahoma" w:hAnsi="Tahoma" w:cs="Tahoma"/>
          <w:b/>
          <w:b/>
          <w:sz w:val="24"/>
          <w:szCs w:val="24"/>
          <w:highlight w:val="lightGray"/>
        </w:rPr>
      </w:pPr>
      <w:r>
        <w:rPr>
          <w:rFonts w:cs="Tahoma" w:ascii="Tahoma" w:hAnsi="Tahoma"/>
          <w:b/>
          <w:sz w:val="24"/>
          <w:szCs w:val="24"/>
          <w:highlight w:val="lightGray"/>
        </w:rPr>
        <w:t>RIP  - „Dítě není překážkou“</w:t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b/>
          <w:b/>
          <w:sz w:val="20"/>
          <w:szCs w:val="20"/>
          <w:highlight w:val="lightGray"/>
        </w:rPr>
      </w:pPr>
      <w:r>
        <w:rPr>
          <w:rFonts w:cs="Tahoma" w:ascii="Tahoma" w:hAnsi="Tahoma"/>
          <w:b/>
          <w:sz w:val="20"/>
          <w:szCs w:val="20"/>
          <w:highlight w:val="lightGray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2576"/>
      </w:tblGrid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ultifunkční zařízení (tiskárna, kopírka, sken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Paramet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Požadavek zadavatel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Nabídka uchazeč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íťové zaříze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an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ano - 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řipojení USB 2, Ethernet RJ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an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ano - 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aserová tisková technolog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an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ano - 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ormát tisku A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an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ano - 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arevný tis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an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ano - 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černobílý tis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in. 10 stran/min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</w:rPr>
              <w:t xml:space="preserve">XX stran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arevný tis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min. 8 stran/min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XX str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tomatický oboustranný tisk (duplex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an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ano - 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arevný, plochý skener s automatickým podavačem dokumentů (ADF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an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ano - 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kenování na USB flashdis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an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ano - 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vstupní zásobník papír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in. 200 listů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XXX listů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mpletní kabeláž (zdrojové i datové kabely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an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ano - 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artovací tone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an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ano - ne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lightGray"/>
        </w:rPr>
        <w:t>RIP – „Na svém základu můžete stavět“</w:t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2576"/>
      </w:tblGrid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kartovačk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Paramet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Požadavek zadavatel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Nabídka uchazeč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certifikace NBÚ – stupeň utajení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in. 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stupeň 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racovní šíř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in. 240mm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XXX m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</w:rPr>
              <w:t>kapacita řezání (listy 70g/m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in. 15 listů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XX listů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objem odpadové nádob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in. 70l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XX litrů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tomatické spouště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an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ano - 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pětný cho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an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ano - 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kartace sešívacích spon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an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ano - 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kartace CD/D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an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ano - 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ignalizace plné odpadové nádob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an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ano - 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mpletní kabeláž (zdrojové i datové kabely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an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ano - 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běrné pytle pro toto zaříze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k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XX ks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2576"/>
      </w:tblGrid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Flipcha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Paramet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Požadavek zadavatel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Nabídka uchazeč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gnetický pov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an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ano - 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rozměr tabul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in. 60x90 cm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XX x XX c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íratelný za suc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an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ano - 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možnost nastavení výšk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in. 110-180cm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XXX-XXX c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dkládací ploc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an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ano - 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abilní zákl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an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ano - 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</w:rPr>
              <w:t>sada popisovač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an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ano - 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sada magnetů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an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ano - 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lok k zapisová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an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ano - ne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2576"/>
      </w:tblGrid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Kalkulačk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Paramet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Požadavek zadavatel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Nabídka uchazeč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ísta pro čísl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min. 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XX čísli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unkce T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an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ano - 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stavení počtu desetinných míst a zaokrouhlová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an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ano - ne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lightGray"/>
        </w:rPr>
        <w:t>RIPy – „Na skok!“ a „Šance pro středoškoláky“</w:t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2576"/>
      </w:tblGrid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oteboo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Paramet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Požadavek zadavatel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Nabídka uchazeč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monito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in. 17 palců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XX palců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dvoujádrový proceso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in. 2 GHz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X GH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aměť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in. 2GB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X G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evný dis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in. 250 GB/5400ot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XXX GB/XXXXot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optická mechanik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in. DVD-RW 8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definuj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thern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an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ano - 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ifi 802.11 b/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an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ano - 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SB 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in. 3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X slotů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ouchp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an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ano - 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umerická klávesn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an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ano - 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ptická my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an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ano - 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hmotnos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x. 5k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X k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raš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an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ano - 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stalovaný operační systé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mpatibilní s Windows 7 Professional CZ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definuj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ba provozu na bater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in. 3 hod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X hod.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2576"/>
      </w:tblGrid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iskárn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Paramet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Požadavek zadavatel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Nabídka uchazeč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černobílá laserová tiskár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an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ano - 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řipojení USB 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an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ano - 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sk ve formátu A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an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ano – 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černobílý i barevný tis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in. 15 stran/min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XX stran/min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tomatický oboustranný tisk (duplex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an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ano – 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vstupní zásobník papír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in. 150 listů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XXX listů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mpletní kabeláž (zdrojové i datové kabe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an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ano - 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artovací tone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an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ano - ne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známka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hazeč vyplní pouze sloupec Nabídka uchazeče, v němž uvede konfigurace nabízeného zboží, tj. definuje hodnoty nebo vybere z nabídky ano – ne.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2336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b/>
        <w:sz w:val="16"/>
        <w:szCs w:val="16"/>
      </w:rPr>
      <w:t>Úřad práce v Olomouci,</w:t>
    </w:r>
    <w:r>
      <w:rPr>
        <w:rFonts w:cs="Tahoma" w:ascii="Tahoma" w:hAnsi="Tahoma"/>
        <w:sz w:val="16"/>
        <w:szCs w:val="16"/>
      </w:rPr>
      <w:t xml:space="preserve"> Odbor implementace ESF</w:t>
    </w:r>
  </w:p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Vejdovského 988/4, 779 00  Olomouc</w:t>
    </w:r>
  </w:p>
  <w:p>
    <w:pPr>
      <w:pStyle w:val="Footer"/>
      <w:jc w:val="right"/>
      <w:rPr>
        <w:rFonts w:ascii="Tahoma" w:hAnsi="Tahoma" w:cs="Tahoma"/>
        <w:color w:val="000000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tel.: +420/950 141 111, fax: +420/950 141 302, email: </w:t>
    </w:r>
    <w:hyperlink r:id="rId1">
      <w:r>
        <w:rPr>
          <w:rStyle w:val="InternetLink"/>
          <w:rFonts w:cs="Tahoma" w:ascii="Tahoma" w:hAnsi="Tahoma"/>
          <w:color w:val="000000"/>
          <w:sz w:val="16"/>
          <w:szCs w:val="16"/>
          <w:u w:val="none"/>
        </w:rPr>
        <w:t>esf@ol.mpsv.cz</w:t>
      </w:r>
    </w:hyperlink>
  </w:p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iCs/>
        <w:sz w:val="16"/>
        <w:szCs w:val="16"/>
      </w:rPr>
      <w:t>bankovní spojení: 21124811/0710, IČ: 00576166</w:t>
    </w:r>
  </w:p>
  <w:p>
    <w:pPr>
      <w:pStyle w:val="Footer"/>
      <w:jc w:val="center"/>
      <w:rPr/>
    </w:pPr>
    <w:r>
      <w:rPr>
        <w:rFonts w:cs="Tahoma" w:ascii="Tahoma" w:hAnsi="Tahoma"/>
        <w:b/>
        <w:sz w:val="16"/>
        <w:szCs w:val="16"/>
      </w:rPr>
      <w:t>OSÚ/S10</w:t>
    </w:r>
    <w:r>
      <w:rPr>
        <w:rFonts w:cs="Tahoma" w:ascii="Tahoma" w:hAnsi="Tahoma"/>
        <w:sz w:val="16"/>
        <w:szCs w:val="16"/>
      </w:rPr>
      <w:t xml:space="preserve">                                                                                                                  http://portal.mpsv.cz/sz/local/ol_info/esf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/>
    </w:pPr>
    <w:r>
      <w:rPr/>
      <w:drawing>
        <wp:inline distT="0" distB="0" distL="0" distR="0">
          <wp:extent cx="658749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5874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8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rFonts w:ascii="Arial" w:hAnsi="Arial" w:cs="Arial"/>
      <w:b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f@ol.mpsv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zdny_formular cb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19:00Z</dcterms:created>
  <dc:creator>pekarj</dc:creator>
  <dc:description/>
  <cp:keywords/>
  <dc:language>en-US</dc:language>
  <cp:lastModifiedBy>pekarj</cp:lastModifiedBy>
  <cp:lastPrinted>2006-10-10T09:56:00Z</cp:lastPrinted>
  <dcterms:modified xsi:type="dcterms:W3CDTF">2010-02-25T07:08:00Z</dcterms:modified>
  <cp:revision>11</cp:revision>
  <dc:subject/>
  <dc:title>ESF Dokument 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Číslo dokumentu">
    <vt:lpwstr>.*****..</vt:lpwstr>
  </property>
</Properties>
</file>