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sah a cíle školení vzdělávacího modulu projektu s názvem Štěstí pro nezaměstnané - rekvalifikace na Kominík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KVALIFIKAČNÍ KURZ – KOMINÍK – Teoretická část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>Při přednášení částí vzdělávacího modulu projektu Štěstí pro nezaměstnané - rekvalifikace na Kominíka spadajících pod teoretickou část rekvalifikačního kurzu na Kominíka budou lektoři z organizace poskytující tuto službu, klást důraz na srozumitelnost, konkrétnost a jednoduchost. Celkově bude vzdělávání přizpůsobeno charakteru osob z cílové skupiny, tedy osobám dlouhodobě nezaměstnaným. V této části dostanou účastníci teoretické základy, které si prověří v praktické části, kdy se předpokládá model výuky ve formě 3 až 4 dny teoretické části, a 2 až tři dny praktické čá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1. Úvod do rekv. Kurzu Kominík:</w:t>
      </w:r>
      <w:r>
        <w:rPr>
          <w:b/>
          <w:bCs/>
        </w:rPr>
        <w:t xml:space="preserve"> 1 den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cné předpoklady pro výkon pracovní pozice Kominí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plň pracovní pozice Kominí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rmonogram rekvalifika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2. Montáž systémových komínů a kouřovodů:</w:t>
      </w:r>
      <w:r>
        <w:rPr>
          <w:b/>
          <w:bCs/>
        </w:rPr>
        <w:t xml:space="preserve"> 4 dny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známení se s výkresovou dokumentací komínů a kouřovo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táž komí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zpečná vzdálenost od hořlavých hmo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tvicí prvky komí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uřovod pro spotřebiče – sestavení a montá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známení se s normou ČSN 73 42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3. Rekonstrukce jednovrstvých komínů instalací komínové vložky:</w:t>
      </w:r>
      <w:r>
        <w:rPr/>
        <w:t xml:space="preserve"> 3</w:t>
      </w:r>
      <w:r>
        <w:rPr>
          <w:b/>
          <w:bCs/>
        </w:rPr>
        <w:t xml:space="preserve"> dny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jišťování stavu komí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působy instalace vlož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volení vhodného materiálu pro instalaci vlož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ezpečnostní rizika při instalování komínové vložky a jejich řeš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4. Opravy komínů a jejich příslušenství:</w:t>
      </w:r>
      <w:r>
        <w:rPr>
          <w:b/>
          <w:bCs/>
        </w:rPr>
        <w:t xml:space="preserve"> 4 dny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va zděného komínové plášt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va komínové hlav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va a rekonstrukce komínové vlož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va komínové láv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va a instalace komínových dvíř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vedení sopouch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5. Měření vypouštěných látek ve spalinách:</w:t>
      </w:r>
      <w:r>
        <w:rPr>
          <w:b/>
          <w:bCs/>
        </w:rPr>
        <w:t xml:space="preserve"> 2 dny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řístroje k měř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olba vhodného místa pro měř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říprava kotelny či spotřebiče k měř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kladní údaje měř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6. Provozní kontrola a zkoušení spalinových cest:</w:t>
      </w:r>
      <w:r>
        <w:rPr/>
        <w:t xml:space="preserve"> </w:t>
      </w:r>
      <w:r>
        <w:rPr>
          <w:b/>
          <w:bCs/>
        </w:rPr>
        <w:t>2 dny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vozní kontrola spalinových ces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koušení spalinových ces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vozní kontrola spotřebičů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koušení spotřebič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7. Vyhodnocení účinnosti spalování:</w:t>
      </w:r>
      <w:r>
        <w:rPr/>
        <w:t xml:space="preserve"> </w:t>
      </w:r>
      <w:r>
        <w:rPr>
          <w:b/>
          <w:bCs/>
        </w:rPr>
        <w:t>1 den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kladní kritéria pro vyhodnocení účinnosti spalinových ce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etody vyhodnocování účinnosti spalinových ces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8. Zpracování dokumentace k bodům 5 až 7:</w:t>
      </w:r>
      <w:r>
        <w:rPr>
          <w:b/>
          <w:bCs/>
        </w:rPr>
        <w:t xml:space="preserve"> 2 dny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stavení dokumentu/dokladu o měření vypouštěných látek ve spaliná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aktická tvorba a nácviky dle modelových situac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stavení dokumentu o provedení spalinové kontroly a zkoušk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aktická cvičení dle modelových situac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pracování dokumentace k vyhodnocení účinnosti spalová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aktické nácviky tvorby dokumentu na základě zadání modelových situac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9. Předpisy a normy:</w:t>
      </w:r>
      <w:r>
        <w:rPr/>
        <w:t xml:space="preserve"> </w:t>
      </w:r>
      <w:r>
        <w:rPr>
          <w:b/>
          <w:bCs/>
        </w:rPr>
        <w:t>4 dny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ormy a předpisy týkající se stavby spalinových ces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ormy a předpisy týkající se provozu spalinových ces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ormy a předpisy týkající se údržby spalinových ces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ormy a předpisy týkající se připojování spotřebičů paliv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ormy a předpisy týkající se provozu spotřebičů pali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10. Kontrola a zkoušky spalinových cest a komínů:</w:t>
      </w:r>
      <w:r>
        <w:rPr/>
        <w:t xml:space="preserve"> </w:t>
      </w:r>
      <w:r>
        <w:rPr>
          <w:b/>
          <w:bCs/>
        </w:rPr>
        <w:t>3 dny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vozní kontrola a zkouška spalinových cest na základě druhu paliv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vozní kontrola a zkouška spotřebičů na základě paliv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vedení tahové zkoušk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laková zkouška komínů a její vyhodnocení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uřová zkouška komínů a její vyhodnoc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11. Průchodnost a čištění:</w:t>
      </w:r>
      <w:r>
        <w:rPr>
          <w:b/>
          <w:bCs/>
        </w:rPr>
        <w:t xml:space="preserve"> 3 dny/běh</w:t>
      </w:r>
      <w:r>
        <w:rPr/>
        <w:t xml:space="preserve">, </w:t>
      </w:r>
      <w:r>
        <w:rPr>
          <w:b/>
          <w:bCs/>
        </w:rPr>
        <w:t>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Čištění průduchu komína vícepodlažního domu jeho ústím nad střecho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Čištění průduchu vícepodlažního domu vymetacím otvore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Čištění spalinové celé spalinové cesty ve spotřebič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Čištění celého kouřovo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12. Revize spalinových cest:</w:t>
      </w:r>
      <w:r>
        <w:rPr>
          <w:b/>
          <w:bCs/>
        </w:rPr>
        <w:t xml:space="preserve"> 6 dnů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Čtení stavební dokumentace a výkresů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Čtení komínů a ventilačních průduchů ve stavebních výkrese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Čtení výkresů a technické dokumentace vícevrstvých komínů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ávrhy a výpočty spalinových ces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ávrh a výpočet spalinových cest pro spotřebiče dle výkon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ýpočet velikosti průduchové plochy komín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ontrola plynotěsnosti přetlakového komín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řebné údaje pro výchozí reviz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áležitosti revizní zprávy a zanášení údajů do 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13. Dokumentace k bodům 10 až 12:</w:t>
      </w:r>
      <w:r>
        <w:rPr>
          <w:b/>
          <w:bCs/>
        </w:rPr>
        <w:t xml:space="preserve"> 3 dny/běh, lektor bude z poskytovatele služby na zajištění rekvalifikační kurzu na Kominí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yhotovení dokumentace spojené s kontrolou a zkouškou spalinových cest a komínů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ktický nácvik dle modelového zadán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kumentace vystavující se k průchodnosti a čištění komínů, spalinových cest a spotřebičů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ktická cvičení na tvorbu těchto dokumentů dle modelových situac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vorba dokumentace revizní zprávy ke kontrole spalinových ces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ktický nácvik psaní tohoto dokumentu dle modelových příkladů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KVALIFIKAČNÍ KURZ – KOMINÍK – Praktická část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Jednou z klíčových aktivit projektu Štěstí pro nezaměstnané - rekvalifikace na Kominíka spadajících pod teoretickou část rekvalifikačního kurzu na Kominíka je praktická část, která se bude realizovat po dobu 22 dní v prostorách poskytovatele zajišťující službu rekvalifikační kurz na Kominíka. Dohled nad řádným průběhem této aktivity budou mít lektoři tohoto poskytovatele, kteří se věnují praktickému vyučování a praktickým nácvikům pro zvládnutí pracovního uplatnění na pracovní pozici Kominík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Během této praktické části si účastníci projektu, osoby evidované v evidenci uchazečů o zaměstnání déle než 5 měsíců, cílová skupina projektu, budou přenášet získané teoretické znalosti do praxe, seznámí se s pracovními pomůcky, přístroji a praktickým výkonem pracovní profese Kominíka. Díky lepší provázanosti teorie a praxe bude vždy probíhat určitá část teoretické výuky, obvykle 3 či 4 dny, následovaná praktickou výukou, obvykle v rozsahu 2 až 3 dnů. To přispěje k lepší provázanosti teoretické a praktické části rekvalifikačního kurzu na Kominíka, dojde ke komplexnosti této rekvalifikace a vysoké připravenosti účastníků projektu následně vstoupit do pracovního procesu na pracovních pozicích Kominíků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Během praktické části si účastníci projektu osvojí tyto praktické dovednosti a zkušenosti v těchto níže uvedených bodech. Některým zde uvedeným bodům se budou podpořené osoby v námi předkládaném projektu věnovat méně než 1 den, někdy přesně 1 den, a jinému bodu se budou věnovat více než 1 den. Nyní již ke konkrétní praktické náplni této části vzdělávacího modulu projektu Štěstí pro nezaměstnané - rekvalifikace na Kominík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Seznámení s pracovním prostředí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Seznámení s pracovními nástroj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Seznámení s pracovními přístroj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Montáž systémového komína dle zadá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Sestavení a instalace kouřovodu pro spotřebič dle zadá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Instalace komínové vložky dle zadá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Oprava komínového pláště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Oprava komínové hlav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Instalace a oprava komínové lávk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stalace komínových dvířek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vedení sopouch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ěření vypouštěných látek ve spaliná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ontrola a zkoušení spalinových ces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Měření účinnosti spalová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laková zkouška komínů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ouřová zkouška komínů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Čištění průduchu komín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Čištění spalinové cesty ve spotřebič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Čištění spalinové cesty v kouřovod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Tlaková zkouška komín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42:00Z</dcterms:created>
  <dc:creator>FOLDYNA</dc:creator>
  <dc:description/>
  <dc:language>en-US</dc:language>
  <cp:lastModifiedBy>FOLDYNA</cp:lastModifiedBy>
  <dcterms:modified xsi:type="dcterms:W3CDTF">2012-08-06T20:42:00Z</dcterms:modified>
  <cp:revision>2</cp:revision>
  <dc:subject/>
  <dc:title/>
</cp:coreProperties>
</file>