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říloha č. 9b </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Postup pro stanovení nabídkové cen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v příloze č. 9a – Formulář pro stanovení nabídkové ceny vyplní v rámci jednotlivých aktivit jednotkové ceny bez DPH a včetně DPH za všechny uvedené položky dle níže uvedených pokynů. </w:t>
      </w:r>
      <w:r>
        <w:rPr>
          <w:rFonts w:cs="Arial" w:ascii="Arial" w:hAnsi="Arial"/>
          <w:b/>
          <w:i/>
          <w:sz w:val="22"/>
          <w:szCs w:val="22"/>
        </w:rPr>
        <w:t>Nabídkové ceny bez DPH a včetně DPH uchazeč v tabulce nedoplňuje, načítají se automaticky po doplnění jednotkových cen. Uchazeč vyplňuje pouze světle oranžová pole.</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 udávaných jednotkových cenách je uchazeč povinen zohlednit fakt, že po celou dobu zakázky jsou nepřekročitelné – jejich nastavení by tedy mělo zahrnovat veškeré vnitřní i vnější ekonomické aj. vlivy, které mohou ceny v průběhu zakázky ovlivnit.</w:t>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Přípravná fáze realizace</w:t>
      </w:r>
    </w:p>
    <w:p>
      <w:pPr>
        <w:pStyle w:val="Normal"/>
        <w:jc w:val="both"/>
        <w:rPr/>
      </w:pPr>
      <w:r>
        <w:rPr>
          <w:rFonts w:cs="Arial" w:ascii="Arial" w:hAnsi="Arial"/>
          <w:sz w:val="22"/>
          <w:szCs w:val="22"/>
        </w:rPr>
        <w:t>Uchazeč musí dodržet požadovanou kvalitu a kvantitu služeb dle zadávací dokumentace (viz bod 6 ZD) Položky: vlastní webové stránky projektu vč. aktualizací, plakáty, letáky a drobné propagační předměty bude moci dodavatel fakturovat s 1. měsíční zprávou. Položka inzeráty bude fakturována průběžně během realizace zakázk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áklady uchazeče spojené se setkáním zástupců dodavatele a zadavatele zahrnuje položka „Monitoring a zabezpečení průběhu veřejné zakázk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Výběr účastníků projektu, Vstupní modul, Motivační kurz, Pracovní diagnostika a poradenství</w:t>
      </w:r>
    </w:p>
    <w:p>
      <w:pPr>
        <w:pStyle w:val="Normal"/>
        <w:jc w:val="both"/>
        <w:rPr>
          <w:rFonts w:ascii="Arial" w:hAnsi="Arial" w:cs="Arial"/>
          <w:sz w:val="22"/>
          <w:szCs w:val="22"/>
        </w:rPr>
      </w:pPr>
      <w:r>
        <w:rPr>
          <w:rFonts w:cs="Arial" w:ascii="Arial" w:hAnsi="Arial"/>
          <w:sz w:val="22"/>
          <w:szCs w:val="22"/>
        </w:rPr>
        <w:t>Uchazeč doplní jednotkové ceny k jednotlivým položkám aktivit (světle oranžová pole). Úplata za provedené služby bude poskytnuta dle skutečného počtu podpořených osob, popř. poskytnutých služeb.</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Rekvalifikační kurzy</w:t>
      </w:r>
    </w:p>
    <w:p>
      <w:pPr>
        <w:pStyle w:val="Normal"/>
        <w:jc w:val="both"/>
        <w:rPr/>
      </w:pPr>
      <w:r>
        <w:rPr>
          <w:rFonts w:cs="Arial" w:ascii="Arial" w:hAnsi="Arial"/>
          <w:sz w:val="22"/>
          <w:szCs w:val="22"/>
        </w:rPr>
        <w:t>Maximální částka, kterou uchazeč může nárokovat za všechny rekvalifikační kurzy je 1 040 000,- Kč včetně DPH. Výčet druhů Rekvalifikačních kurzů je neměnný a koneč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doplní skutečnou hodinovou dotaci ke každému rekvalifikačnímu kurz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Uchazeč doplní k jednotlivým druhům rekvalifikačních kurzů maximální jednotkové ceny (bez DPH a včetně DPH), které nemohou být v průběhu realizace zakázky překročeny. V případě osvobození od DPH, bude cena včetně DPH rovna ceně bez DPH, pouze v případě subdodávky rekvalifikačního kurzu může být cena včetně DPH vyšší než cena bez DPH o přidané DPH. Uchazečem doplněné max. jednotkové ceny (bez DPH a včetně DPH) k jednotlivým druhům rekvalifikačních kurzů nesmí překročit max. jednotkové ceny stanovené ÚP. Uchazeč musí při kalkulaci nepřekročitelné jednotkové ceny brát v úvahu svou skutečnou hodinovou dotaci na daný rekvalifikační kurz, pokud je vyšší než minimální hodinová dotace stanovená zadavatelem v příloze č. 7 – Specifikace rekvalifikačních kurz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U každého druhu rekvalifikace je uveden předpokládaný počet účastníků, který slouží k nacenění  této etapy. Předpokládaný počet účastníků v jednotlivých rekvalifikačních kurzech není uchazeč oprávněn v rámci nabídky jakkoliv měni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 rámci aktivity Rekvalifikační kurzy bude skutečná úplata za provedené služby poskytnuta dle skutečného počtu realizovaných rekvalifikací a nesmí překročit maximální stanovenou částku za aktivitu Rekvalifikační kurzy, která činí 1 040 000,- Kč včetně DPH.</w:t>
      </w:r>
      <w:r>
        <w:rPr>
          <w:rFonts w:cs="Arial" w:ascii="Arial" w:hAnsi="Arial"/>
          <w:color w:val="FF0000"/>
          <w:sz w:val="22"/>
          <w:szCs w:val="22"/>
        </w:rPr>
        <w:t xml:space="preserve"> </w:t>
      </w:r>
      <w:r>
        <w:rPr>
          <w:rFonts w:cs="Arial" w:ascii="Arial" w:hAnsi="Arial"/>
          <w:sz w:val="22"/>
          <w:szCs w:val="22"/>
        </w:rPr>
        <w:t>Proto tedy rozdíl mezi nabídnutou cenou za aktivitu a maximální možnou cenou určenou ÚP bude možné v průběhu realizace projektu použít a reagovat tak na aktuální potřeby trhu práce a provádět případné přesuny v počtech účastníků na jednotlivé rekvalifikační kurzy za podmínky nepřekročení stanovených jednotkových cen. Zadavatel si vyhrazuje právo zvýšit či snížit předpokládaný počet účastníků v jednotlivých rekvalifikačních kurzech dle aktuálních potřeb trhu práce. Celková cena za samotnou realizaci rekvalifikačních kurzů bude však max. do částky 1 040 000,- Kč včetně DPH.</w:t>
      </w:r>
    </w:p>
    <w:p>
      <w:pPr>
        <w:pStyle w:val="Normal"/>
        <w:jc w:val="both"/>
        <w:rPr>
          <w:rFonts w:ascii="Arial" w:hAnsi="Arial" w:cs="Arial"/>
          <w:sz w:val="22"/>
          <w:szCs w:val="22"/>
        </w:rPr>
      </w:pPr>
      <w:r>
        <w:rPr>
          <w:rFonts w:cs="Arial" w:ascii="Arial" w:hAnsi="Arial"/>
          <w:sz w:val="22"/>
          <w:szCs w:val="22"/>
        </w:rPr>
        <w:t xml:space="preserve">V průběhu realizace zakázky bude sledován pouze maximální finanční rámec na tuto aktivitu         (1 040 000,- Kč včetně DPH), který nesmí být překročen a celkový počet účastníků, kteří vstoupí do rekvalifikací. </w:t>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Nové uplatnění na trhu práce</w:t>
      </w:r>
    </w:p>
    <w:p>
      <w:pPr>
        <w:pStyle w:val="Normal"/>
        <w:jc w:val="both"/>
        <w:rPr>
          <w:rFonts w:ascii="Arial" w:hAnsi="Arial" w:cs="Arial"/>
          <w:sz w:val="22"/>
          <w:szCs w:val="22"/>
        </w:rPr>
      </w:pPr>
      <w:r>
        <w:rPr>
          <w:rFonts w:cs="Arial" w:ascii="Arial" w:hAnsi="Arial"/>
          <w:sz w:val="22"/>
          <w:szCs w:val="22"/>
        </w:rPr>
        <w:t>Uchazeč doplní jednotkové ceny k jednotlivým položkám aktivity. Skutečná úplata za provedené služby bude poskytnuta dle skutečného počtu podpořených osob, respektive realizovaných služeb.</w:t>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Monitoring a zabezpečení průběhu veřejné zakázky</w:t>
      </w:r>
    </w:p>
    <w:p>
      <w:pPr>
        <w:pStyle w:val="Normal"/>
        <w:jc w:val="both"/>
        <w:rPr>
          <w:rFonts w:ascii="Arial" w:hAnsi="Arial" w:cs="Arial"/>
          <w:sz w:val="22"/>
          <w:szCs w:val="22"/>
        </w:rPr>
      </w:pPr>
      <w:r>
        <w:rPr>
          <w:rFonts w:cs="Arial" w:ascii="Arial" w:hAnsi="Arial"/>
          <w:sz w:val="22"/>
          <w:szCs w:val="22"/>
        </w:rPr>
        <w:t>Uchazeč doplní fixní měsíční částky za realizaci této aktivity. Tyto částky by měly zahrnovat náklady související s realizací zakázky, které nejsou součástí jednotlivých kalkulací v ostatních etapách (např. mzdové náklady finančního manažera, poštovné, hovorné, kancelářské potřeby, náklady na energie v klientských centrech). Dále upozorňujeme, že položka „Monitoring a zabezpečení průběhu veřejné zakázky“ musí zahrnovat rovněž náklady na vypracování závěrečné monitorovací zprávy (včetně jejích případných oprav a doplnění), ke kterému dojde až po ukončení 24- měsíční realizace zakázky. Přestože tyto náklady dodavateli vzniknou až po ukončení vlastní realizace zakázky, nelze je nárokovat samostatně. Uvedené částky jsou po dobu realizace zakázky nepřekročitelné.</w:t>
      </w:r>
    </w:p>
    <w:p>
      <w:pPr>
        <w:pStyle w:val="Normal"/>
        <w:numPr>
          <w:ilvl w:val="0"/>
          <w:numId w:val="0"/>
        </w:numPr>
        <w:spacing w:lineRule="auto" w:line="360" w:before="360" w:after="240"/>
        <w:outlineLvl w:val="0"/>
        <w:rPr>
          <w:rFonts w:ascii="Arial" w:hAnsi="Arial" w:cs="Arial"/>
          <w:b/>
          <w:b/>
          <w:sz w:val="22"/>
          <w:szCs w:val="22"/>
        </w:rPr>
      </w:pPr>
      <w:r>
        <w:rPr>
          <w:rFonts w:cs="Arial" w:ascii="Arial" w:hAnsi="Arial"/>
          <w:b/>
          <w:sz w:val="22"/>
          <w:szCs w:val="22"/>
        </w:rPr>
        <w:t xml:space="preserve">Ostatní podmínky: </w:t>
      </w:r>
    </w:p>
    <w:p>
      <w:pPr>
        <w:pStyle w:val="Normal"/>
        <w:jc w:val="both"/>
        <w:rPr>
          <w:rFonts w:ascii="Arial" w:hAnsi="Arial" w:cs="Arial"/>
          <w:iCs/>
          <w:sz w:val="22"/>
          <w:szCs w:val="22"/>
        </w:rPr>
      </w:pPr>
      <w:r>
        <w:rPr>
          <w:rFonts w:cs="Arial" w:ascii="Arial" w:hAnsi="Arial"/>
          <w:iCs/>
          <w:sz w:val="22"/>
          <w:szCs w:val="22"/>
        </w:rPr>
        <w:t>Součet nabídnutých cen za všechny aktivity nesmí překročit částku 3 000 000,- Kč včetně DPH.</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sz w:val="22"/>
          <w:szCs w:val="22"/>
        </w:rPr>
      </w:pPr>
      <w:r>
        <w:rPr>
          <w:rFonts w:cs="Arial" w:ascii="Arial" w:hAnsi="Arial"/>
          <w:sz w:val="22"/>
          <w:szCs w:val="22"/>
        </w:rPr>
        <w:t>V průběhu realizace projektu bude po předchozím schválení zadavatelem (a za podmínky nepřekročení jednotkových cen položek) možné provádět přesuny finančních prostředků mezi jednotlivými aktivitami s výjimkou Rekvalifikačních kurz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truktura nabídkové ceny neobsahuje samostatnou položku pokrývající náklady na administraci doprovodných opatření (přímé podpory). Náklady na administraci přímé podpory proto uchazeč zahrne do kalkulací jednotkových cen dle předpokládaného počtu účastníků projektu (náklady na účastníka v jednotlivých aktivit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Výše </w:t>
      </w:r>
      <w:r>
        <w:rPr>
          <w:rFonts w:cs="Arial" w:ascii="Arial" w:hAnsi="Arial"/>
          <w:sz w:val="22"/>
          <w:szCs w:val="22"/>
        </w:rPr>
        <w:t>práva zadavatele na realizaci rekvalifikačních kurzů dle aktuálních potřeb trhu práce (</w:t>
      </w:r>
      <w:r>
        <w:rPr>
          <w:rFonts w:cs="Arial" w:ascii="Arial" w:hAnsi="Arial"/>
          <w:iCs/>
          <w:sz w:val="22"/>
          <w:szCs w:val="22"/>
        </w:rPr>
        <w:t xml:space="preserve">při nepřekročení nabídnutých jednotkových cen rekvalifikací) je rozdíl mezi </w:t>
      </w:r>
      <w:r>
        <w:rPr>
          <w:rFonts w:cs="Arial" w:ascii="Arial" w:hAnsi="Arial"/>
          <w:sz w:val="22"/>
          <w:szCs w:val="22"/>
        </w:rPr>
        <w:t>maximální zadavatelem stanovenou částkou za Rekvalifikační kurzy (ve výši 1 040 000,- Kč) a celkovou nabídkovou cenou včetně DPH za Rekvalifikační kurzy (dodavatelem nabídnutá cena včetně DPH za tuto aktivitu uvedená v rozpočtu nabídky v příloze č. 9a – Formulář pro stanovení nabídkové ceny).</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rPr>
      </w:pPr>
      <w:r>
        <w:rPr>
          <w:rFonts w:cs="Arial" w:ascii="Arial" w:hAnsi="Arial"/>
          <w:sz w:val="22"/>
          <w:szCs w:val="22"/>
        </w:rPr>
        <w:t>Příkl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azeč A nabídl celkovou nabídkovou cenu ve výši 2 800 000,- Kč včetně DPH, z čehož celková nabídková cena za Rekvalifikační kurzy činí 950 000,- Kč včetně DPH. V návrhu smlouvy tedy bude vyhrazené právo zadavatele prostřednictvím dodavatele realizovat rekvalifikační kurzy nad rámec předpokládaného množství v max. výši 90 000,- Kč včetně DPH (1 040 000 – 950 000). Předmětem hodnocení bude pouze celková nabídková cena 2 800 000,- Kč včetně DPH.</w:t>
      </w:r>
      <w:r>
        <w:rPr>
          <w:rFonts w:cs="Arial" w:ascii="Arial" w:hAnsi="Arial"/>
          <w:b/>
          <w:sz w:val="22"/>
          <w:szCs w:val="22"/>
          <w:u w:val="single"/>
        </w:rPr>
        <w:t xml:space="preserv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inline distT="0" distB="0" distL="0" distR="0">
          <wp:extent cx="548576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4" r="-7" b="-64"/>
                  <a:stretch>
                    <a:fillRect/>
                  </a:stretch>
                </pic:blipFill>
                <pic:spPr bwMode="auto">
                  <a:xfrm>
                    <a:off x="0" y="0"/>
                    <a:ext cx="5485765" cy="616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5:00Z</dcterms:created>
  <dc:creator>Jiří Matějka</dc:creator>
  <dc:description/>
  <cp:keywords/>
  <dc:language>en-US</dc:language>
  <cp:lastModifiedBy>Michaela Langerová</cp:lastModifiedBy>
  <dcterms:modified xsi:type="dcterms:W3CDTF">2012-08-08T06:24:00Z</dcterms:modified>
  <cp:revision>40</cp:revision>
  <dc:subject/>
  <dc:title>Výpočet měsíční odměny za administraci přímé podpory:</dc:title>
</cp:coreProperties>
</file>