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52"/>
        <w:gridCol w:w="2955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jednodušené podlimitní řízení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podle zákona č. 137/2006 Sb.. 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Název_návrhu_projektu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Zvýšení odbornosti zaměstnanců společnosti MORAVIA PROPAG, s.r.o.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Část A) Odborné kurz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IA PROPAG, s.r.o.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7, 621 00 Brno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50442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Rádlová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27 33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lova@moraviapropag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 – Krycí list část A)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7:00Z</dcterms:created>
  <dc:creator/>
  <dc:description/>
  <cp:keywords/>
  <dc:language>en-US</dc:language>
  <cp:lastModifiedBy>Kateřina Rádlová</cp:lastModifiedBy>
  <cp:lastPrinted>2010-02-01T13:37:00Z</cp:lastPrinted>
  <dcterms:modified xsi:type="dcterms:W3CDTF">2013-06-19T20:40:00Z</dcterms:modified>
  <cp:revision>17</cp:revision>
  <dc:subject/>
  <dc:title>KRYCÍ LIST NABÍDKY</dc:title>
</cp:coreProperties>
</file>