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716"/>
        <w:gridCol w:w="1487"/>
        <w:gridCol w:w="857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 souladu s ustanovením § 18 odst. 3 zákona č. 137/2006 Sb., o veřejných zakázkách, ve znění pozdějších předpisů (dále jen „zákon“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dle Metodického pokynu pro zadávání zakázek OP LZZ (Příloha OM OP LZZ : D9) v platném zně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23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 w:val="false"/>
                <w:caps/>
                <w:sz w:val="20"/>
                <w:szCs w:val="20"/>
              </w:rPr>
              <w:t>Výběrové řízení v rámci ESF 2007 - 2013 – Výpočetní technika II – Úřad práce v Olomouci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595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mostatně DPH (sazba 20%):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celkem včetně DPH: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t>Úřad práce v Olomouci,</w:t>
    </w:r>
    <w:r>
      <w:rPr>
        <w:rFonts w:cs="Tahoma" w:ascii="Tahoma" w:hAnsi="Tahoma"/>
        <w:sz w:val="16"/>
        <w:szCs w:val="16"/>
      </w:rPr>
      <w:t xml:space="preserve"> Odbor implementace ESF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ejdovského 988/4, 779 00  Olomouc</w:t>
    </w:r>
  </w:p>
  <w:p>
    <w:pPr>
      <w:pStyle w:val="Foot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.: +420/950 141 111, fax: +420/950 141 302, email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</w:rPr>
        <w:t>esf@ol.mpsv.cz</w:t>
      </w:r>
    </w:hyperlink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iCs/>
        <w:sz w:val="16"/>
        <w:szCs w:val="16"/>
      </w:rPr>
      <w:t>bankovní spojení: 21124811/0710, IČ: 00576166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http://portal.mpsv.cz/sz/local/ol_info/e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59366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f@ol.mps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7:00Z</dcterms:created>
  <dc:creator>Recepce</dc:creator>
  <dc:description/>
  <cp:keywords/>
  <dc:language>en-US</dc:language>
  <cp:lastModifiedBy>OEM</cp:lastModifiedBy>
  <cp:lastPrinted>2009-09-09T14:05:00Z</cp:lastPrinted>
  <dcterms:modified xsi:type="dcterms:W3CDTF">2010-03-03T16:50:00Z</dcterms:modified>
  <cp:revision>6</cp:revision>
  <dc:subject/>
  <dc:title>VÝZVA K JEDNÁNÍ</dc:title>
</cp:coreProperties>
</file>