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říloha č. 7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Subtitle"/>
        <w:rPr/>
      </w:pPr>
      <w:r>
        <w:rPr>
          <w:rFonts w:cs="Arial" w:ascii="Arial" w:hAnsi="Arial"/>
          <w:spacing w:val="20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/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opii dokladu o zřízení odborného zařízení (výpis z obchodního rejstříku, živnostenský list, zřizovací listina apod.); kopie dokladu o oprávnění poskytovat poradenské činnosti, pokud není součástí zřizovacího dokladu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opii dokladu o odborné způsobilosti odborného garanta poradenské činnosti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 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/>
      </w:pPr>
      <w:r>
        <w:rPr/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  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>
          <w:rFonts w:cs="Arial"/>
          <w:iCs/>
        </w:rPr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rFonts w:cs="Arial"/>
          <w:iCs/>
          <w:sz w:val="16"/>
        </w:rPr>
        <w:t>Například závěrečná zpráva, individuální plán k pracovnímu uplatnění, doporučení dalšího postupu, jiné.</w:t>
      </w:r>
    </w:p>
    <w:p>
      <w:pPr>
        <w:pStyle w:val="Normlnweb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polufinancováno z 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3:00Z</dcterms:created>
  <dc:creator>tomesovaj</dc:creator>
  <dc:description/>
  <cp:keywords/>
  <dc:language>en-US</dc:language>
  <cp:lastModifiedBy>Mgr. Renata Fišerová</cp:lastModifiedBy>
  <cp:lastPrinted>2005-09-09T10:43:00Z</cp:lastPrinted>
  <dcterms:modified xsi:type="dcterms:W3CDTF">2013-06-14T06:54:00Z</dcterms:modified>
  <cp:revision>6</cp:revision>
  <dc:subject/>
  <dc:title>MINISTERSTVO PRÁCE A SOCIÁLNÍCH VĚCÍ</dc:title>
</cp:coreProperties>
</file>