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>Přehled vzdělávacích aktivit</w:t>
      </w:r>
      <w:r>
        <w:rPr/>
        <w:t xml:space="preserve"> v rámci projektu „Dalším krokem ke kvalitě“, r. č. CZ.1.04/4.1.01/69.00016, který je spolufinancován z Evropské unie (EU), z prostředků Evropského sociálního fondu (ESF) prostřednictvím Operačního programu Lidské zdroje a zaměstnanost (OP LZZ).</w:t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397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Vzdělávání v oblasti práva a legislativa“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Cílem aktivity je:</w:t>
      </w:r>
    </w:p>
    <w:p>
      <w:pPr>
        <w:pStyle w:val="ListParagraph"/>
        <w:ind w:left="0" w:hanging="0"/>
        <w:rPr/>
      </w:pPr>
      <w:r>
        <w:rPr/>
        <w:t xml:space="preserve">Tato aktivita se zaměřuje na konkrétní oblasti vzdělávání, které jsou zaměstnanci poptávány. Vzhledem k tomu, že tato problematika je velmi široká a obecný kurz se jeví být neúčelný, bylo zvoleno několik specifických témat tak, aby zaměstnanci byli motivováni navštívit právě ten kurz, který vyhovuje jejich požadavkům na vzdělávání a osobní rozvoj a související s výkonem jejich činností v rámci úřadu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Specifikace obsahu aktivity:</w:t>
      </w:r>
    </w:p>
    <w:p>
      <w:pPr>
        <w:pStyle w:val="TextBodyIndent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ředepsaná témata školení dle schválené projektové žádosti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Oblast vzdělávání „Veřejné zakázky a jejich bezchybné zadávání“ </w:t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druhy zadávacích řízení</w:t>
      </w:r>
    </w:p>
    <w:p>
      <w:pPr>
        <w:pStyle w:val="TextBodyIndent"/>
        <w:numPr>
          <w:ilvl w:val="1"/>
          <w:numId w:val="3"/>
        </w:numPr>
        <w:rPr/>
      </w:pPr>
      <w:r>
        <w:rPr/>
        <w:t>postup při zadávání  - veřejných zakázek malého rozsahu, zjednodušené podlimitní řízení, otevřené řízení  podlimitní/nadlimitní zakázky, jednací řízení bez uveřejnění</w:t>
      </w:r>
    </w:p>
    <w:p>
      <w:pPr>
        <w:pStyle w:val="TextBodyIndent"/>
        <w:numPr>
          <w:ilvl w:val="1"/>
          <w:numId w:val="3"/>
        </w:numPr>
        <w:rPr/>
      </w:pPr>
      <w:r>
        <w:rPr/>
        <w:t>kvalifikace (veřejné zakázky malého rozsahu, veřejné zakázky zadávané dle zákona č. 137/2006 Sb., o veřejných zakázkách -  podlimitní a nadlimitní)</w:t>
      </w:r>
    </w:p>
    <w:p>
      <w:pPr>
        <w:pStyle w:val="TextBodyIndent"/>
        <w:numPr>
          <w:ilvl w:val="1"/>
          <w:numId w:val="3"/>
        </w:numPr>
        <w:rPr/>
      </w:pPr>
      <w:r>
        <w:rPr/>
        <w:t>upozornění  na možná úskalí  a povinnosti dodržování metodických pokynů  k zadávání veřejných zakázek  od poskytovatelů dotací a vnitřních směrnic pro zadávání veřejných zakázek</w:t>
      </w:r>
    </w:p>
    <w:p>
      <w:pPr>
        <w:pStyle w:val="TextBodyIndent"/>
        <w:numPr>
          <w:ilvl w:val="1"/>
          <w:numId w:val="3"/>
        </w:numPr>
        <w:rPr/>
      </w:pPr>
      <w:r>
        <w:rPr/>
        <w:t>zadávání veřejných zakázek malého rozsahu v praxi -  modelový příklad průběhu veřejné zakázky malého rozsahu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Cílová skupina: </w:t>
      </w:r>
      <w:r>
        <w:rPr/>
        <w:t>8 skupin - po 15 zaměstnancích Krajského úřadu Libereckého kraje a obecních úřadů v Libereckém kraji - 120 účastníků  (2 dny pro každou skupinu - celkem 16 vzdělávacích dnů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avrhovaná časová dotace oblasti I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blast vzdělávání „Právo a legislativa“</w:t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A.1.</w:t>
        <w:tab/>
      </w:r>
      <w:r>
        <w:rPr/>
        <w:t xml:space="preserve">zákon č. 129/2000 Sb., o krajích </w:t>
      </w:r>
    </w:p>
    <w:p>
      <w:pPr>
        <w:pStyle w:val="TextBodyIndent"/>
        <w:ind w:left="0" w:hanging="0"/>
        <w:rPr/>
      </w:pPr>
      <w:r>
        <w:rPr>
          <w:b/>
        </w:rPr>
        <w:t>Cílová skupina:</w:t>
      </w:r>
      <w:r>
        <w:rPr/>
        <w:t xml:space="preserve"> 10 skupin - po 15 zaměstnancích Krajského úřadu Libereckého kraje a obecních úřadů v Libereckém kraji - 150 účastníků  (1 den pro každou skupinu - celkem 10 vzdělávacích dnů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.2.</w:t>
      </w:r>
      <w:r>
        <w:rPr/>
        <w:tab/>
        <w:t xml:space="preserve">zákon č. 128/2000 Sb., o obcích </w:t>
      </w:r>
    </w:p>
    <w:p>
      <w:pPr>
        <w:pStyle w:val="TextBodyIndent"/>
        <w:ind w:left="0" w:hanging="0"/>
        <w:rPr/>
      </w:pPr>
      <w:r>
        <w:rPr>
          <w:b/>
        </w:rPr>
        <w:t xml:space="preserve">Cílová skupina: </w:t>
      </w:r>
      <w:r>
        <w:rPr/>
        <w:t>10 skupin - po 15 zaměstnancích Krajského úřadu Libereckého kraje a obecních úřadů v Libereckém kraji - 150 účastníků  (1 den pro každou skupinu - celkem 10 vzdělávacích dnů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.3.</w:t>
      </w:r>
      <w:r>
        <w:rPr/>
        <w:tab/>
        <w:t xml:space="preserve">zákon č. 312/2002 Sb., o úřednících ÚSC </w:t>
      </w:r>
    </w:p>
    <w:p>
      <w:pPr>
        <w:pStyle w:val="TextBodyIndent"/>
        <w:ind w:left="0" w:hanging="0"/>
        <w:rPr/>
      </w:pPr>
      <w:r>
        <w:rPr>
          <w:b/>
        </w:rPr>
        <w:t>Cílová skupina</w:t>
      </w:r>
      <w:r>
        <w:rPr/>
        <w:t>: 3 skupiny - po 15 zaměstnancích Krajského úřadu Libereckého kraje a obecních úřadů v Libereckém kraji - 45 účastníků (1 den pro každou skupinu - celkem 3 vzdělávací dny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.4.</w:t>
      </w:r>
      <w:r>
        <w:rPr/>
        <w:tab/>
        <w:t xml:space="preserve">korupce a její prevence  </w:t>
      </w:r>
    </w:p>
    <w:p>
      <w:pPr>
        <w:pStyle w:val="TextBodyIndent"/>
        <w:ind w:left="0" w:hanging="0"/>
        <w:rPr/>
      </w:pPr>
      <w:r>
        <w:rPr>
          <w:b/>
        </w:rPr>
        <w:t>Cílová skupina</w:t>
      </w:r>
      <w:r>
        <w:rPr/>
        <w:t>: 5 skupin - po 15 zaměstnancích Krajského úřadu Libereckého kraje a obecních úřadů v Libereckém kraji  - 75 účastníků (1 den pro každou skupinu - celkem 5 vzdělávacích dnů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>A.5.</w:t>
      </w:r>
      <w:r>
        <w:rPr/>
        <w:tab/>
        <w:t xml:space="preserve">pracovní právo </w:t>
      </w:r>
    </w:p>
    <w:p>
      <w:pPr>
        <w:pStyle w:val="TextBodyIndent"/>
        <w:ind w:left="0" w:hanging="0"/>
        <w:rPr/>
      </w:pPr>
      <w:r>
        <w:rPr>
          <w:b/>
        </w:rPr>
        <w:t>Cílová skupina</w:t>
      </w:r>
      <w:r>
        <w:rPr/>
        <w:t>: 5 skupin - po 15 zaměstnancích Krajského úřadu Libereckého kraje a obecních úřadů v Libereckém kraji  - 75 účastníků (1 den pro každou skupinu - celkem 5 vzdělávacích dnů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oplňková témata školení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B.1.</w:t>
      </w:r>
      <w:r>
        <w:rPr/>
        <w:tab/>
        <w:t>nový občanský zákoník - systematický výklad se zvláštním zaměřením na dopad do oblasti veřejné správy</w:t>
      </w:r>
    </w:p>
    <w:p>
      <w:pPr>
        <w:pStyle w:val="TextBodyIndent"/>
        <w:ind w:left="0" w:hanging="0"/>
        <w:rPr/>
      </w:pPr>
      <w:r>
        <w:rPr>
          <w:b/>
        </w:rPr>
        <w:t>B.2.</w:t>
      </w:r>
      <w:r>
        <w:rPr/>
        <w:tab/>
        <w:t>doprovodná legislativa k novému občanskému zákoníku se zaměřením na její dopad do oblasti veřejné správy</w:t>
      </w:r>
    </w:p>
    <w:p>
      <w:pPr>
        <w:pStyle w:val="TextBodyIndent"/>
        <w:ind w:left="0" w:hanging="0"/>
        <w:rPr/>
      </w:pPr>
      <w:r>
        <w:rPr>
          <w:b/>
        </w:rPr>
        <w:t xml:space="preserve">Cílová skupina: </w:t>
      </w:r>
      <w:r>
        <w:rPr/>
        <w:t>1 skupina - po 100 zaměstnancích Krajského úřadu Libereckého kraje a obecních úřadů v Libereckém kraji   (4 moduly školení po 2 dnech  - celkem 8 vzdělávacích dnů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B.3.</w:t>
      </w:r>
      <w:r>
        <w:rPr/>
        <w:tab/>
        <w:t>nová pravidla upravující veřejnou podporu od 1.1.2014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Cílová skupina: </w:t>
      </w:r>
      <w:r>
        <w:rPr/>
        <w:t>3 skupiny - po 80 zaměstnancích Krajského úřadu Libereckého  kraje a obecních úřadů v Libereckém kraji - 240 účastníků (1 den pro každou skupinu - celkem 3 vzdělávací dny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B.4</w:t>
      </w:r>
      <w:r>
        <w:rPr/>
        <w:t>.</w:t>
        <w:tab/>
        <w:t>problematika odvodů uložených za porušení rozpočtové kázně podle zákona č.250/2000 Sb. o rozpočtových pravidlech územních rozpočtů</w:t>
      </w:r>
    </w:p>
    <w:p>
      <w:pPr>
        <w:pStyle w:val="TextBodyIndent"/>
        <w:ind w:left="0" w:hanging="0"/>
        <w:rPr/>
      </w:pPr>
      <w:r>
        <w:rPr>
          <w:b/>
        </w:rPr>
        <w:t>Cílová skupina:</w:t>
      </w:r>
      <w:r>
        <w:rPr/>
        <w:t xml:space="preserve"> 3 skupiny - po 80 zaměstnancích Krajského úřadu Libereckého kraje a obecních úřadů v Libereckém kraji - 240 účastníků (1 den pro každou skupinu - celkem 3 vzdělávací dny)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6"/>
        <w:gridCol w:w="2805"/>
      </w:tblGrid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očet vzdělávacích dn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předpokládaný počet osob ve skupi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yp kurzu - místo realizace</w:t>
            </w:r>
          </w:p>
        </w:tc>
      </w:tr>
      <w:tr>
        <w:trPr>
          <w:trHeight w:val="28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Dle schválené projektové žádosti je nutné odškolit všechna předepsaná témata oblasti vzdělávání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>Cílová skupina celkem:</w:t>
      </w:r>
    </w:p>
    <w:p>
      <w:pPr>
        <w:pStyle w:val="TextBodyIndent"/>
        <w:ind w:left="0" w:hanging="0"/>
        <w:rPr/>
      </w:pPr>
      <w:r>
        <w:rPr/>
        <w:t>Účastníci z řad zaměstnanců Krajského úřadu Libereckého kraje a obecních úřadů v Libereckém kraji.</w:t>
      </w:r>
    </w:p>
    <w:tbl>
      <w:tblPr>
        <w:tblW w:w="78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84"/>
        <w:gridCol w:w="3474"/>
      </w:tblGrid>
      <w:tr>
        <w:trPr>
          <w:trHeight w:val="34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rozsah  vzdělávaní  ve dne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typ kurzu - místo realizace</w:t>
            </w:r>
          </w:p>
        </w:tc>
      </w:tr>
      <w:tr>
        <w:trPr>
          <w:trHeight w:val="34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013-06/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- sídlo Libereckého kraj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ýstupy aktivity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osvědčení o absolvovaném školení pro každý kurz a každého účastníka 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ypracovaná skripta nebo pracovní sešity, které budou obsahovat stručný souhrn školení  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yhodnocení zpětné vazby účastníků vzdělávání (formou dotazníků)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7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 xml:space="preserve">Projekt je financován z prostředků ESF prostřednictvím Operačního programu Lidské zdroje a zaměstnanost </w:t>
      <w:br/>
      <w:t xml:space="preserve">a krajského rozpočtu.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sz w:val="20"/>
      </w:rPr>
      <w:t xml:space="preserve">Projekt je financován z prostředků ESF prostřednictvím Operačního programu Lidské zdroje a zaměstnanost </w:t>
      <w:br/>
      <w:t xml:space="preserve">a krajského rozpočt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8815" cy="452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/>
      <w:t xml:space="preserve">  </w:t>
    </w:r>
    <w:r>
      <w:rPr>
        <w:i/>
      </w:rPr>
      <w:t>Příloha č. 1 smlouvy OPL/107/201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8815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</w:t>
    </w:r>
    <w:r>
      <w:rPr>
        <w:i/>
      </w:rPr>
      <w:t>Příloha č. 1 smlouvy OPL/10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24"/>
        </w:tabs>
        <w:ind w:left="7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9"/>
        <w:tab w:val="decimal" w:pos="357" w:leader="none"/>
      </w:tabs>
      <w:ind w:left="357" w:hanging="357"/>
      <w:jc w:val="left"/>
    </w:pPr>
    <w:rPr>
      <w:rFonts w:ascii="Arial" w:hAnsi="Arial" w:cs="Arial"/>
      <w:b/>
      <w:szCs w:val="20"/>
      <w:lang w:val="en-GB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smene">
    <w:name w:val="Text písmene"/>
    <w:basedOn w:val="Normal"/>
    <w:qFormat/>
    <w:pPr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Meiryo" w:cs="Verdana"/>
      <w:sz w:val="16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qFormat/>
    <w:pPr>
      <w:spacing w:before="80" w:after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left"/>
    </w:pPr>
    <w:rPr/>
  </w:style>
  <w:style w:type="paragraph" w:styleId="Odstavecseseznamem1">
    <w:name w:val="Odstavec se seznamem1"/>
    <w:basedOn w:val="Normal"/>
    <w:qFormat/>
    <w:pPr>
      <w:ind w:left="708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2:00Z</dcterms:created>
  <dc:creator>Spanilá Veronika</dc:creator>
  <dc:description/>
  <cp:keywords/>
  <dc:language>en-US</dc:language>
  <cp:lastModifiedBy>Kopalova Bronislava</cp:lastModifiedBy>
  <cp:lastPrinted>2013-06-21T09:43:00Z</cp:lastPrinted>
  <dcterms:modified xsi:type="dcterms:W3CDTF">2013-06-21T07:44:00Z</dcterms:modified>
  <cp:revision>4</cp:revision>
  <dc:subject/>
  <dc:title>VÝZVA K PODÁNÍ NABÍDKY </dc:title>
</cp:coreProperties>
</file>