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0" w:leader="none"/>
          <w:tab w:val="left" w:pos="2512" w:leader="none"/>
        </w:tabs>
        <w:autoSpaceDE w:val="false"/>
        <w:spacing w:lineRule="auto" w:line="360"/>
        <w:ind w:right="-108" w:hanging="0"/>
        <w:outlineLvl w:val="0"/>
        <w:rPr>
          <w:rFonts w:ascii="Arial" w:hAnsi="Arial" w:cs="Arial"/>
          <w:b/>
          <w:b/>
        </w:rPr>
      </w:pPr>
      <w:r>
        <w:rPr>
          <w:sz w:val="22"/>
        </w:rPr>
        <w:drawing>
          <wp:inline distT="0" distB="0" distL="0" distR="0">
            <wp:extent cx="60521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Datalabelstring"/>
          <w:b/>
        </w:rPr>
        <w:t>Harmonogram jednotlivých aktivit projektu „Dalším krokem ke kvalitě“ registrační číslo CZ.1.04/4.1.01/69.00016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8"/>
        <w:gridCol w:w="536"/>
        <w:gridCol w:w="536"/>
        <w:gridCol w:w="537"/>
        <w:gridCol w:w="536"/>
        <w:gridCol w:w="537"/>
        <w:gridCol w:w="630"/>
        <w:gridCol w:w="630"/>
        <w:gridCol w:w="630"/>
        <w:gridCol w:w="630"/>
        <w:gridCol w:w="600"/>
        <w:gridCol w:w="600"/>
        <w:gridCol w:w="600"/>
      </w:tblGrid>
      <w:tr>
        <w:trPr>
          <w:trHeight w:val="3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tivit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zení projekt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– Úvod do projektu, představení modelu EFQM (externí dodavatel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enství - Vstupní analýza na bázi EFQM  Excellence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– Finanční plánování v podmínkách ÚSC  (externí dodavatel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– Finanční plánování v podmínkách ÚSC (interní lektor z řad zaměstnanců KÚ LK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řen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learningového programu: Finanční plánování  (externí dodavatel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– Prezentační dovednosti (externí dodavatel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– Právo a legislativa (externí dodavatel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zení projekt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– Právo a legislativa (externí dodavatel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– Právo a legislativa v podmínkách ÚSC (interní lektor z řad zaměstnanců KÚ LK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– Manažerské dovednosti (externí dodavatel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– Efektivní komunikace ve veřejné správě (externí dodavatel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enství -Výstupní analýza na bázi EFQM Excelen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ře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earningového programu: Implementace EFQM v KÚ LK (externí dodavatel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ečná konferen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1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je financován z prostředků ESF prostřednictvím Operačního programu Lidské zdroje a zaměstnanost a krajského rozpočtu.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 Narrow" w:hAnsi="Arial Narrow" w:cs="Arial Narrow"/>
        <w:color w:val="333333"/>
        <w:sz w:val="20"/>
        <w:szCs w:val="20"/>
      </w:rPr>
    </w:pPr>
    <w:r>
      <w:rPr>
        <w:rFonts w:cs="Arial Narrow" w:ascii="Arial Narrow" w:hAnsi="Arial Narrow"/>
        <w:color w:val="333333"/>
        <w:sz w:val="20"/>
        <w:szCs w:val="20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 </w:t>
    </w:r>
    <w:r>
      <w:rPr>
        <w:i/>
      </w:rPr>
      <w:t>Příloha č</w:t>
    </w:r>
    <w:r>
      <w:rPr>
        <w:i/>
        <w:color w:val="000000"/>
      </w:rPr>
      <w:t>. 2</w:t>
    </w:r>
    <w:r>
      <w:rPr>
        <w:i/>
      </w:rPr>
      <w:t xml:space="preserve"> smlouvy OPL/107/2013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4:00Z</dcterms:created>
  <dc:creator>Hůlová</dc:creator>
  <dc:description/>
  <cp:keywords/>
  <dc:language>en-US</dc:language>
  <cp:lastModifiedBy>Kopalova Bronislava</cp:lastModifiedBy>
  <cp:lastPrinted>2013-01-17T08:16:00Z</cp:lastPrinted>
  <dcterms:modified xsi:type="dcterms:W3CDTF">2013-06-17T14:26:00Z</dcterms:modified>
  <cp:revision>3</cp:revision>
  <dc:subject/>
  <dc:title>Příloha číslo 3 </dc:title>
</cp:coreProperties>
</file>