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1"/>
        <w:spacing w:before="240" w:after="0"/>
        <w:jc w:val="righ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loha smlouvy č. 1.5.</w:t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1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oznámkový blok s kuličkovým perem z recyklovaného materiálu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 xml:space="preserve">poznámkový blok z recyklovaného papíru, jemně linkovaný, počet stran 60, kroužková vazba na boku, horní a spodní desky lepenka; kuličkové pero z recyklovaného papíru, tělo rovné s plastovým klipem s modrou náplní. Kuličkové pero bude uchycené v pružném poutku.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 xml:space="preserve">poznámkový blok …….. x ……… cm; kuličkové pero ……. x ………… cm,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oznámkový blok - papír, kroužková vazba - kov; kuličkové pero - lepenka, plast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poznámkový blok přírodní (světle hnědý) v kombinaci s tmavě modrým podélným pruhem; kuličkové pero přírodní (světle hnědé) v kombinaci s tmavě modro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na bloku z přední strany, umístění ve středu bloku, směr vertikální, černobílá varianta log. Do zápatí uvést na přední stranu text: Projekt „</w:t>
      </w:r>
      <w:r>
        <w:rPr>
          <w:szCs w:val="24"/>
        </w:rPr>
        <w:t>Vytvoření rámce nástrojů vedoucích ke zkvalitnění strategického plánování a k podpoře účasti veřejnosti na rozvoji Jihomoravského kraje</w:t>
      </w:r>
      <w:r>
        <w:rPr/>
        <w:t xml:space="preserve">“ financovaný z Evropského sociálního fondu prostřednictvím Operačního programu Lidské zdroje a zaměstnanost a státního rozpočtu ČR, reg. č.: CZ.1.04/4.1.01/89.00047. 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tamponový tisk na kuličkovém peru, směr horizontální, černobílá varianta log, umístění na lepence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výška loga na bloku ……….. cm, ostatní rozměry dle výšky dle Manuálu vizuální OP LZZ, délka textu 10 cm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délka loga na kuličkovém peru 6 cm, ostatní rozměry dle délky dle Manuálu vizuální OP LZZ, rozměry log se mohou lišit o +/- 10 %</w:t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abulkatext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25040</wp:posOffset>
            </wp:positionH>
            <wp:positionV relativeFrom="paragraph">
              <wp:posOffset>68580</wp:posOffset>
            </wp:positionV>
            <wp:extent cx="1314450" cy="1743075"/>
            <wp:effectExtent l="0" t="0" r="0" b="0"/>
            <wp:wrapTight wrapText="bothSides">
              <wp:wrapPolygon edited="0">
                <wp:start x="-154" y="0"/>
                <wp:lineTo x="-154" y="21479"/>
                <wp:lineTo x="21600" y="21479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</w:t>
      </w:r>
    </w:p>
    <w:p>
      <w:pPr>
        <w:pStyle w:val="TextBody"/>
        <w:spacing w:before="0" w:after="0"/>
        <w:rPr/>
      </w:pPr>
      <w:r>
        <w:rPr/>
        <w:t xml:space="preserve">Poznámkový blok: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209675" cy="30403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uličkové pero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4375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odkazu: </w:t>
      </w:r>
      <w:hyperlink r:id="rId6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br/>
        <w:t>Reklamní předmět č. 2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Šálky na kávu s podšálkem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abulkatext"/>
        <w:spacing w:before="0" w:after="0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šálek se čtvercovým profilem o objemu ……… ml s podšálkem, lesklá jemná keramika, hladký povrch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 xml:space="preserve">šálek průměr …….. cm x ……. cm, objem ………. ml, podšálek ……… cm,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keramika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šálek bílý, podšálek bílý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na šálku umístění ve středu jedné ze stěn, směr vertikální, černobílá varianta log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výška loga na šálku ……… cm, ostatní rozměry dle výšky dle Manuálu vizuální OP LZZ</w:t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89760</wp:posOffset>
            </wp:positionH>
            <wp:positionV relativeFrom="paragraph">
              <wp:posOffset>72390</wp:posOffset>
            </wp:positionV>
            <wp:extent cx="1648460" cy="1079500"/>
            <wp:effectExtent l="0" t="0" r="0" b="0"/>
            <wp:wrapTight wrapText="bothSides">
              <wp:wrapPolygon edited="0">
                <wp:start x="-108" y="0"/>
                <wp:lineTo x="-108" y="21327"/>
                <wp:lineTo x="21599" y="21327"/>
                <wp:lineTo x="21599" y="0"/>
                <wp:lineTo x="-108" y="0"/>
              </wp:wrapPolygon>
            </wp:wrapTight>
            <wp:docPr id="4" name="melang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lange_whi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192405</wp:posOffset>
            </wp:positionV>
            <wp:extent cx="895985" cy="2254250"/>
            <wp:effectExtent l="0" t="0" r="0" b="0"/>
            <wp:wrapTight wrapText="bothSides">
              <wp:wrapPolygon edited="0">
                <wp:start x="-155" y="0"/>
                <wp:lineTo x="-155" y="21519"/>
                <wp:lineTo x="21600" y="21519"/>
                <wp:lineTo x="21600" y="0"/>
                <wp:lineTo x="-15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álek: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         </w:t>
      </w:r>
      <w:r>
        <w:rPr/>
        <w:tab/>
        <w:tab/>
        <w:tab/>
        <w:tab/>
        <w:tab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10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3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9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Souprava na čaj – keramická sada 2v1 konvice s šálkem a podšálk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3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2832" w:hanging="2832"/>
        <w:rPr>
          <w:b/>
          <w:b/>
          <w:u w:val="single"/>
        </w:rPr>
      </w:pPr>
      <w:r>
        <w:rPr/>
        <w:t>Popis:</w:t>
        <w:tab/>
        <w:t>konvička, šálek a podšálek s kruhovým profilem, lesklá jemná keramika, hladký povrch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 xml:space="preserve">objem konvice ………….. ml, šálek ………. ml, rozměr …… x ……… x ……… cm,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keramika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konvička bílá, šálek bílý, podšálek bílý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umístění ve středu konvičky, směr horizontální, černobílá varianta log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tamponový tisk umístění ve středu šálku, směr horizontální, černobílá varianta log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konvičce ……… cm, ostatní rozměry dle délky dle Manuálu vizuální OP LZZ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délka loga na šálku …….. cm, ostatní rozměry dle délky dle Manuálu vizuální OP LZZ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04670</wp:posOffset>
            </wp:positionH>
            <wp:positionV relativeFrom="paragraph">
              <wp:posOffset>96520</wp:posOffset>
            </wp:positionV>
            <wp:extent cx="1704975" cy="1541780"/>
            <wp:effectExtent l="0" t="0" r="0" b="0"/>
            <wp:wrapTight wrapText="bothSides">
              <wp:wrapPolygon edited="0">
                <wp:start x="-5064" y="0"/>
                <wp:lineTo x="-5064" y="24681"/>
                <wp:lineTo x="24973" y="24681"/>
                <wp:lineTo x="24973" y="0"/>
                <wp:lineTo x="-5064" y="0"/>
              </wp:wrapPolygon>
            </wp:wrapTight>
            <wp:docPr id="6" name="d_d__vyr_234konvice-tea-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_d__vyr_234konvice-tea-se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48" t="-8" r="11256" b="1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náhled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</w:t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4375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14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4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ouzdro na vizitky s poznámkovým blokem a perem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Popis:</w:t>
        <w:tab/>
        <w:tab/>
        <w:tab/>
        <w:tab/>
        <w:t>pouzdro na vizitky, s poznámkovým bločkem a kuličkovým pere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pouzdro ……… x ………. c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ouzdro a kuličkové pero kov (hliník), bloček papír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krabička stříbrná, kuličkové pero stříbrné, poznámkový bloček bílý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na pouzdru umístění v zápatí, směr horizontální, černobílá varianta log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pouzdře ……. cm, ostatní rozměry dle délky dle Manuálu vizuální OP LZZ</w:t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75000</wp:posOffset>
            </wp:positionH>
            <wp:positionV relativeFrom="paragraph">
              <wp:posOffset>40640</wp:posOffset>
            </wp:positionV>
            <wp:extent cx="1229995" cy="89789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80210</wp:posOffset>
            </wp:positionH>
            <wp:positionV relativeFrom="paragraph">
              <wp:posOffset>120015</wp:posOffset>
            </wp:positionV>
            <wp:extent cx="1315085" cy="818515"/>
            <wp:effectExtent l="0" t="0" r="0" b="0"/>
            <wp:wrapTight wrapText="bothSides">
              <wp:wrapPolygon edited="0">
                <wp:start x="-66" y="0"/>
                <wp:lineTo x="-66" y="21403"/>
                <wp:lineTo x="21600" y="21403"/>
                <wp:lineTo x="21600" y="0"/>
                <wp:lineTo x="-6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264795</wp:posOffset>
            </wp:positionV>
            <wp:extent cx="4076700" cy="438150"/>
            <wp:effectExtent l="0" t="0" r="0" b="0"/>
            <wp:wrapTight wrapText="bothSides">
              <wp:wrapPolygon edited="0">
                <wp:start x="-46" y="0"/>
                <wp:lineTo x="-46" y="21064"/>
                <wp:lineTo x="21600" y="21064"/>
                <wp:lineTo x="21600" y="0"/>
                <wp:lineTo x="-4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br/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19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5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b/>
              </w:rPr>
              <w:t xml:space="preserve">USB čtečka SD karet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USB čtečka karet – USB 2.0, SD, Micro SD, MS Duo, MS, M2</w:t>
        <w:tab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čtečka ……. x ……….. x …………. c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last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tmavě modrá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na čtečce umístěn na větší části čtečky ne na víčku, směr horizontální, negativní varianta log (bílá)</w:t>
      </w:r>
    </w:p>
    <w:p>
      <w:pPr>
        <w:pStyle w:val="Tabulkatext"/>
        <w:spacing w:before="0" w:after="0"/>
        <w:ind w:left="2832" w:hanging="2832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06775</wp:posOffset>
            </wp:positionH>
            <wp:positionV relativeFrom="paragraph">
              <wp:posOffset>318135</wp:posOffset>
            </wp:positionV>
            <wp:extent cx="1293495" cy="892810"/>
            <wp:effectExtent l="0" t="0" r="0" b="0"/>
            <wp:wrapTight wrapText="bothSides">
              <wp:wrapPolygon edited="0">
                <wp:start x="-121" y="0"/>
                <wp:lineTo x="-121" y="21414"/>
                <wp:lineTo x="21600" y="21414"/>
                <wp:lineTo x="21600" y="0"/>
                <wp:lineTo x="-12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měr potisku:</w:t>
        <w:tab/>
        <w:t>délka loga na čtečce ……….. cm, ostatní rozměry dle délky dle Manuálu vizuální OP LZZ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</w:t>
      </w:r>
      <w:r>
        <w:rPr/>
        <w:t>Orientační náhled:</w:t>
      </w:r>
    </w:p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Náhled potisku (loga) bude v negativní variantě (bílá)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561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22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23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6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ončo pláštěnka v pouzdř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Popis:</w:t>
        <w:tab/>
        <w:tab/>
        <w:tab/>
        <w:tab/>
        <w:t xml:space="preserve">pončo s kapucí a druky na stažení rukávů, univerzální velikost, přední </w:t>
        <w:tab/>
        <w:tab/>
        <w:tab/>
        <w:tab/>
        <w:t>strana pouzdra je transparentní</w:t>
        <w:tab/>
        <w:t>, pouzdro zapínatelné na druk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pončo ……… x …….. cm, pouzdro ……. x ……….. c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0,2 mm silné kvalitní PVC pláštěnky a pouzdra, druky - plast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tmavě modrá, přední strana pouzdra transparentní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(sítotisk) na přední transparentní straně pouzdra, směr horizontální, černobílá varianta log</w:t>
      </w:r>
    </w:p>
    <w:p>
      <w:pPr>
        <w:pStyle w:val="Tabulkatext"/>
        <w:spacing w:before="0" w:after="0"/>
        <w:ind w:left="2832" w:hanging="2832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71340</wp:posOffset>
            </wp:positionH>
            <wp:positionV relativeFrom="paragraph">
              <wp:posOffset>270510</wp:posOffset>
            </wp:positionV>
            <wp:extent cx="1367155" cy="1099820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13" name="7210035P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10035PK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41370</wp:posOffset>
            </wp:positionH>
            <wp:positionV relativeFrom="paragraph">
              <wp:posOffset>175260</wp:posOffset>
            </wp:positionV>
            <wp:extent cx="1029970" cy="1195070"/>
            <wp:effectExtent l="0" t="0" r="0" b="0"/>
            <wp:wrapTight wrapText="bothSides">
              <wp:wrapPolygon edited="0">
                <wp:start x="-92" y="0"/>
                <wp:lineTo x="-92" y="21482"/>
                <wp:lineTo x="21600" y="21482"/>
                <wp:lineTo x="21600" y="0"/>
                <wp:lineTo x="-92" y="0"/>
              </wp:wrapPolygon>
            </wp:wrapTight>
            <wp:docPr id="14" name="7210035PK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210035PK2_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měr potisku:</w:t>
        <w:tab/>
        <w:t>délka loga na pouzdře ………………….. cm, ostatní rozměry dle délky dle Manuálu vizuální OP LZZ</w:t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</w:t>
      </w:r>
      <w:r>
        <w:rPr/>
        <w:t xml:space="preserve">                                </w:t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4375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27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28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7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b/>
              </w:rPr>
              <w:t xml:space="preserve">Cestovní souprava na čištění obuvi v pouzdře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 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abulkatext"/>
        <w:spacing w:before="0" w:after="0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cestovní souprava na čištění obuvi, celá souprava umístěná v semišové krabičce, bude obsahovat 5 dílů: kartáček na čištění bot, kulatou houbičku v krabičce, kulatou krabičku krému na boty v barvě neutrální, lopatku na nazouvání bot, čistící hadřík. Hadřík a kartáč budou uchyceny pružným poutkem. Pouzdro bude uzavíratelné na druk.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oválné pouzdro …………. x …………… c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ouzdro semiš, dřevo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hnědá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 xml:space="preserve">tamponový tisk na pouzdře, horizontální směr, negativní varianta log, potisk bude umístěn na víčku pouzdra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pouzdře ……. cm, ostatní rozměry dle délky dle Manuálu vizuální OP LZZ</w:t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71495</wp:posOffset>
            </wp:positionH>
            <wp:positionV relativeFrom="paragraph">
              <wp:posOffset>168275</wp:posOffset>
            </wp:positionV>
            <wp:extent cx="1543050" cy="154305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6" name="5340150P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340150PD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09700</wp:posOffset>
            </wp:positionH>
            <wp:positionV relativeFrom="paragraph">
              <wp:posOffset>53975</wp:posOffset>
            </wp:positionV>
            <wp:extent cx="1452245" cy="1452245"/>
            <wp:effectExtent l="0" t="0" r="0" b="0"/>
            <wp:wrapTight wrapText="bothSides">
              <wp:wrapPolygon edited="0">
                <wp:start x="-125" y="0"/>
                <wp:lineTo x="-125" y="21471"/>
                <wp:lineTo x="21598" y="21471"/>
                <wp:lineTo x="21598" y="0"/>
                <wp:lineTo x="-125" y="0"/>
              </wp:wrapPolygon>
            </wp:wrapTight>
            <wp:docPr id="17" name="6323101_off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323101_offe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Náhled potisku (loga) – bude v negativní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6756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hyperlink r:id="rId32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33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8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b/>
              </w:rPr>
              <w:t xml:space="preserve">Cestovní obal na šaty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obal na obleky se zipem z netkané textilie, s držadlem a patentem na přeložení, s otvorem na ramínko, zip bude umístěn ve středu obal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obal rozměr ………. x ……… x …….. c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netkaná textilie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černá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tamponový tisk (sítotisk), horizontální směr, negativní varianta log, potisk bude umístěn v dolní části obal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obalu …………… cm, ostatní rozměry dle délky dle Manuálu vizuální OP LZZ</w:t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08835</wp:posOffset>
            </wp:positionH>
            <wp:positionV relativeFrom="paragraph">
              <wp:posOffset>28575</wp:posOffset>
            </wp:positionV>
            <wp:extent cx="1660525" cy="166052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9" name="4110150P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110150PB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 – bude v negativní variantě (bílá)</w:t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73780" cy="6184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/>
      </w:pPr>
      <w:hyperlink r:id="rId36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37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9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>
                <w:b/>
              </w:rPr>
              <w:t xml:space="preserve">Sportovní značkový batoh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 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ind w:left="2835" w:hanging="2835"/>
        <w:jc w:val="both"/>
        <w:rPr>
          <w:b/>
          <w:b/>
          <w:u w:val="single"/>
        </w:rPr>
      </w:pPr>
      <w:r>
        <w:rPr/>
        <w:t>Popis:</w:t>
        <w:tab/>
        <w:t xml:space="preserve">značkový, lehký praktický batoh vhodný pro turistiku i každodenní nošení o objemu …………  litrů. Polstrovaný zádový systém, nastavitelné polstrované ramenní popruhy, boční síťové kapsy, přední </w:t>
        <w:tab/>
        <w:t>pohotovostní kapsa na zip, přední kapsa s přihrádkou na tužky a další drobnosti uzavíratelná zipem, vnitřní kapsička na cennosti, hlavní kapsa uzavíratelná na zip, ouško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….. x …… x ……. cm, objem …………….  l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olyester 600 D 30 MM ripstop s PU povrchem, kepr s ULI povrchem, polyester 600 D s PU povrche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 xml:space="preserve">černá v kombinaci s šedou a tmavě modrou  </w:t>
        <w:tab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sítotisk, horizontální směr log, negativní varianta log umístěná na přední kapse batohu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délka loga na přední kapse batohu ……. cm, ostatní rozměry dle délky dle Manuálu vizuální OP LZZ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94485</wp:posOffset>
            </wp:positionH>
            <wp:positionV relativeFrom="paragraph">
              <wp:posOffset>169545</wp:posOffset>
            </wp:positionV>
            <wp:extent cx="2896235" cy="1226185"/>
            <wp:effectExtent l="0" t="0" r="0" b="0"/>
            <wp:wrapTight wrapText="bothSides">
              <wp:wrapPolygon edited="0">
                <wp:start x="-52" y="0"/>
                <wp:lineTo x="-52" y="21472"/>
                <wp:lineTo x="21600" y="21472"/>
                <wp:lineTo x="21600" y="0"/>
                <wp:lineTo x="-52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 (loga) – bude v negativní)</w:t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067175" cy="7029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/>
      </w:pPr>
      <w:hyperlink r:id="rId40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41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10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619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Roll-up systém vč. grafického banneru a grafické úpravy a zdvojeného polstrovaného vaku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>
                <w:szCs w:val="24"/>
              </w:rPr>
            </w:pPr>
            <w:r>
              <w:rPr/>
              <w:t xml:space="preserve">projekt </w:t>
            </w:r>
            <w:r>
              <w:rPr>
                <w:szCs w:val="24"/>
              </w:rPr>
              <w:t xml:space="preserve">Vytvoření rámce nástrojů vedoucích ke zkvalitnění strategického plánování a k podpoře účasti veřejnosti na rozvoji Jihomoravského kraje, </w:t>
            </w:r>
            <w:r>
              <w:rPr/>
              <w:t>reg. č.: CZ.1.04/4.1.01/89.00047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Odpovědná osoba kupujícího 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Michaela Výduchová, tel.: + 420 541 615 319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vyduchova.michaela@kr-jihomoravsky.cz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ulkatext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1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 xml:space="preserve">Jednostranný roll-up systém, robustní stojan s možností dopnutí banneru. Banner je přilepený k základně roll up mechaniky, zaklapávací horní lišta, otočné stabilizační nohy, grafický banner je chráněn v hliníkovém pouzdře, pevná teleskopická vzpěrná tyč dosahující výšky ………. cm, hliníkové pouzdro je možné uzavřít do zdvojeného polstrovaného vaku.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 xml:space="preserve">viditelná plocha banneru: …….. x ……… cm 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velikost balení roll up ……. x …… x …… cm, váha ……………. kg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hliník: tělo roll up mechaniky, teleskopická vzpěrná tyč, zaklapávací lišta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ab/>
        <w:t>vak: textil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ab/>
        <w:t>banner: PES Textilní Banner – hmotnost ……………..g/m</w:t>
      </w:r>
      <w:r>
        <w:rPr>
          <w:vertAlign w:val="superscript"/>
        </w:rPr>
        <w:t>2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stříbrná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tisk:</w:t>
        <w:tab/>
        <w:t>banner: tisk latex, rozlišní tisku 1200 dpi</w:t>
      </w:r>
    </w:p>
    <w:p>
      <w:pPr>
        <w:pStyle w:val="Tabulkatext"/>
        <w:spacing w:before="0" w:after="0"/>
        <w:ind w:left="2832" w:hanging="0"/>
        <w:jc w:val="both"/>
        <w:rPr/>
      </w:pPr>
      <w:r>
        <w:rPr/>
        <w:t>Grafika: informace o projektu, celobarevné fotografie, horizontální celobarevná loga (zpracování grafiky bude upřesněno v průběhu zakázky)</w:t>
        <w:tab/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 potisku:</w:t>
        <w:tab/>
        <w:t>po celé ploše banneru, loga dle Manuálu vizuální OP LZ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rientační náhled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89710</wp:posOffset>
            </wp:positionH>
            <wp:positionV relativeFrom="paragraph">
              <wp:posOffset>85725</wp:posOffset>
            </wp:positionV>
            <wp:extent cx="2229485" cy="2229485"/>
            <wp:effectExtent l="0" t="0" r="0" b="0"/>
            <wp:wrapTight wrapText="bothSides">
              <wp:wrapPolygon edited="0">
                <wp:start x="-90" y="0"/>
                <wp:lineTo x="-90" y="21505"/>
                <wp:lineTo x="21597" y="21505"/>
                <wp:lineTo x="21597" y="0"/>
                <wp:lineTo x="-90" y="0"/>
              </wp:wrapPolygon>
            </wp:wrapTight>
            <wp:docPr id="23" name="roll-up-ban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oll-up-banner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Náhled potisku (loga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5850890" cy="6000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280160" cy="14465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dkaz na loga:</w:t>
      </w:r>
    </w:p>
    <w:p>
      <w:pPr>
        <w:pStyle w:val="Normal"/>
        <w:spacing w:before="0" w:after="0"/>
        <w:rPr/>
      </w:pPr>
      <w:hyperlink r:id="rId45">
        <w:r>
          <w:rPr>
            <w:rStyle w:val="InternetLink"/>
            <w:color w:val="000000"/>
          </w:rPr>
          <w:t>http://www.esfcr.cz/07-13/oplzz/publicita-op-lzz</w:t>
        </w:r>
      </w:hyperlink>
    </w:p>
    <w:p>
      <w:pPr>
        <w:pStyle w:val="Normal"/>
        <w:spacing w:before="0" w:after="0"/>
        <w:rPr/>
      </w:pPr>
      <w:r>
        <w:rPr/>
        <w:t xml:space="preserve">Pravidla pro použití všech log jsou uvedena v Manuálu pro publicitu Operačního programu Lidské zdroje a zaměstnanost 2007 - 2013, který je dostupný na tomto odkazu: </w:t>
      </w:r>
      <w:hyperlink r:id="rId46">
        <w:r>
          <w:rPr>
            <w:rStyle w:val="InternetLink"/>
            <w:color w:val="000000"/>
            <w:lang w:val="en-US" w:eastAsia="en-US"/>
          </w:rPr>
          <w:t>http://www.esfcr.cz/07-13/oplzz/prirucka-d4</w:t>
        </w:r>
      </w:hyperlink>
      <w:r>
        <w:rPr>
          <w:lang w:val="en-US" w:eastAsia="en-US"/>
        </w:rPr>
        <w:t xml:space="preserve">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Dodavatel je povinnen se řídit všemi dokumenty týkající se publicity v rámci OP LZZ (manuály, loga, nařízení, příručky).</w:t>
      </w:r>
    </w:p>
    <w:sectPr>
      <w:headerReference w:type="default" r:id="rId4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810</wp:posOffset>
          </wp:positionH>
          <wp:positionV relativeFrom="paragraph">
            <wp:posOffset>-152400</wp:posOffset>
          </wp:positionV>
          <wp:extent cx="5762625" cy="590550"/>
          <wp:effectExtent l="0" t="0" r="0" b="0"/>
          <wp:wrapTight wrapText="bothSides">
            <wp:wrapPolygon edited="0">
              <wp:start x="-27" y="0"/>
              <wp:lineTo x="-27" y="21220"/>
              <wp:lineTo x="21600" y="21220"/>
              <wp:lineTo x="21600" y="0"/>
              <wp:lineTo x="-27" y="0"/>
            </wp:wrapPolygon>
          </wp:wrapTight>
          <wp:docPr id="2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ext">
    <w:name w:val="Tabulka_text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sfcr.cz/07-13/oplzz/publicita-op-lzz" TargetMode="External"/><Relationship Id="rId6" Type="http://schemas.openxmlformats.org/officeDocument/2006/relationships/hyperlink" Target="http://www.esfcr.cz/07-13/oplzz/prirucka-d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hyperlink" Target="http://www.esfcr.cz/07-13/oplzz/publicita-op-lzz" TargetMode="External"/><Relationship Id="rId10" Type="http://schemas.openxmlformats.org/officeDocument/2006/relationships/hyperlink" Target="http://www.esfcr.cz/07-13/oplzz/prirucka-d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hyperlink" Target="http://www.esfcr.cz/07-13/oplzz/publicita-op-lzz" TargetMode="External"/><Relationship Id="rId14" Type="http://schemas.openxmlformats.org/officeDocument/2006/relationships/hyperlink" Target="http://www.esfcr.cz/07-13/oplzz/prirucka-d4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hyperlink" Target="http://www.esfcr.cz/07-13/oplzz/publicita-op-lzz" TargetMode="External"/><Relationship Id="rId19" Type="http://schemas.openxmlformats.org/officeDocument/2006/relationships/hyperlink" Target="http://www.esfcr.cz/07-13/oplzz/prirucka-d4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esfcr.cz/07-13/oplzz/publicita-op-lzz" TargetMode="External"/><Relationship Id="rId23" Type="http://schemas.openxmlformats.org/officeDocument/2006/relationships/hyperlink" Target="http://www.esfcr.cz/07-13/oplzz/prirucka-d4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3.jpeg"/><Relationship Id="rId27" Type="http://schemas.openxmlformats.org/officeDocument/2006/relationships/hyperlink" Target="http://www.esfcr.cz/07-13/oplzz/publicita-op-lzz" TargetMode="External"/><Relationship Id="rId28" Type="http://schemas.openxmlformats.org/officeDocument/2006/relationships/hyperlink" Target="http://www.esfcr.cz/07-13/oplzz/prirucka-d4" TargetMode="Externa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hyperlink" Target="http://www.esfcr.cz/07-13/oplzz/publicita-op-lzz" TargetMode="External"/><Relationship Id="rId33" Type="http://schemas.openxmlformats.org/officeDocument/2006/relationships/hyperlink" Target="http://www.esfcr.cz/07-13/oplzz/prirucka-d4" TargetMode="External"/><Relationship Id="rId34" Type="http://schemas.openxmlformats.org/officeDocument/2006/relationships/image" Target="media/image15.jpeg"/><Relationship Id="rId35" Type="http://schemas.openxmlformats.org/officeDocument/2006/relationships/image" Target="media/image14.wmf"/><Relationship Id="rId36" Type="http://schemas.openxmlformats.org/officeDocument/2006/relationships/hyperlink" Target="http://www.esfcr.cz/07-13/oplzz/publicita-op-lzz" TargetMode="External"/><Relationship Id="rId37" Type="http://schemas.openxmlformats.org/officeDocument/2006/relationships/hyperlink" Target="http://www.esfcr.cz/07-13/oplzz/prirucka-d4" TargetMode="External"/><Relationship Id="rId38" Type="http://schemas.openxmlformats.org/officeDocument/2006/relationships/image" Target="media/image16.png"/><Relationship Id="rId39" Type="http://schemas.openxmlformats.org/officeDocument/2006/relationships/image" Target="media/image14.wmf"/><Relationship Id="rId40" Type="http://schemas.openxmlformats.org/officeDocument/2006/relationships/hyperlink" Target="http://www.esfcr.cz/07-13/oplzz/publicita-op-lzz" TargetMode="External"/><Relationship Id="rId41" Type="http://schemas.openxmlformats.org/officeDocument/2006/relationships/hyperlink" Target="http://www.esfcr.cz/07-13/oplzz/prirucka-d4" TargetMode="External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hyperlink" Target="http://www.esfcr.cz/07-13/oplzz/publicita-op-lzz" TargetMode="External"/><Relationship Id="rId46" Type="http://schemas.openxmlformats.org/officeDocument/2006/relationships/hyperlink" Target="http://www.esfcr.cz/07-13/oplzz/prirucka-d4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0:00Z</dcterms:created>
  <dc:creator>VYDUCHOVA.MICHAELA@kr-jihomoravsky.cz</dc:creator>
  <dc:description/>
  <cp:keywords/>
  <dc:language>en-US</dc:language>
  <cp:lastModifiedBy>Správce</cp:lastModifiedBy>
  <dcterms:modified xsi:type="dcterms:W3CDTF">2013-06-25T09:42:00Z</dcterms:modified>
  <cp:revision>5</cp:revision>
  <dc:subject/>
  <dc:title/>
</cp:coreProperties>
</file>