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říloha č. 4 Zadávací dokumentace – Seznam významných služeb</w:t>
      </w:r>
    </w:p>
    <w:p>
      <w:pPr>
        <w:pStyle w:val="Normal"/>
        <w:shd w:fill="17365D" w:val="clear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ab/>
        <w:t>SEZNAM VÝZNAMNÝCH SLUŽEB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dokladu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bjedn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ýznamné služb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ovaných služe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ý rozsah plnění </w:t>
              <w:br/>
              <w:t>(v Kč bez DPH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realizace služeb </w:t>
              <w:br/>
              <w:t>(od – do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dokladu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bjedn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Název významné služb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ovaných služe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ý rozsah plnění </w:t>
              <w:br/>
              <w:t>(v Kč bez DPH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realizace služeb </w:t>
              <w:br/>
              <w:t>(od – do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dokladu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bjedn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Název významné služb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ovaných služe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ý rozsah plnění </w:t>
              <w:br/>
              <w:t>(v Kč bez DPH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realizace služeb </w:t>
              <w:br/>
              <w:t>(od – do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4" w:leader="none"/>
        </w:tabs>
        <w:spacing w:before="0" w:after="200"/>
        <w:rPr/>
      </w:pPr>
      <w:r>
        <w:rPr/>
        <w:t>Podpis oprávněné osob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en-US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597471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4:00Z</dcterms:created>
  <dc:creator>User</dc:creator>
  <dc:description/>
  <cp:keywords/>
  <dc:language>en-US</dc:language>
  <cp:lastModifiedBy>Görcs Bohdan</cp:lastModifiedBy>
  <dcterms:modified xsi:type="dcterms:W3CDTF">2014-12-04T14:45:00Z</dcterms:modified>
  <cp:revision>4</cp:revision>
  <dc:subject/>
  <dc:title>Seznam obdobných zakázek</dc:title>
</cp:coreProperties>
</file>