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jc w:val="center"/>
        <w:rPr/>
      </w:pPr>
      <w:r>
        <w:rPr>
          <w:rFonts w:cs="Book Antiqua" w:ascii="Book Antiqua" w:hAnsi="Book Antiqua"/>
          <w:sz w:val="28"/>
          <w:szCs w:val="22"/>
        </w:rPr>
        <w:t xml:space="preserve">PROTOKOL  O  POSOUZENÍ  A  HODNOCENÍ NABÍDEK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Zkladntext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IMP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sepsaný dne 12.05.2009 při hodnocení nabídek v rámci veřejné zakázky „</w:t>
      </w:r>
      <w:r>
        <w:rPr>
          <w:rFonts w:cs="Book Antiqua" w:ascii="Book Antiqua" w:hAnsi="Book Antiqua"/>
          <w:b/>
          <w:sz w:val="22"/>
          <w:szCs w:val="22"/>
        </w:rPr>
        <w:t>PORADENSKÉ ČINNOSTI PRO ÚŘAD PRÁCE V PARDUBICÍCH - Školení k využívání Portálu MPSV“</w:t>
      </w:r>
      <w:r>
        <w:rPr>
          <w:rFonts w:cs="Book Antiqua" w:ascii="Book Antiqua" w:hAnsi="Book Antiqua"/>
          <w:sz w:val="22"/>
          <w:szCs w:val="22"/>
        </w:rPr>
        <w:t xml:space="preserve"> zadané v souladu s § 6 zákona č. 137/2006 Sb., o veřejných zakázkách, v platném znění a dle metodiky OP LZZ.</w:t>
      </w:r>
    </w:p>
    <w:p>
      <w:pPr>
        <w:pStyle w:val="ZkladntextIMP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IMP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Vyzyvatel vyzval pět zájemců o veřejnou zakázku. Vyzyvatel vyzval tyto zájemce o veřejnou zakázku:</w:t>
      </w:r>
    </w:p>
    <w:p>
      <w:pPr>
        <w:pStyle w:val="Zkladntext"/>
        <w:spacing w:lineRule="auto" w:line="22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Zkladntext"/>
        <w:spacing w:lineRule="auto" w:line="22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ohdan Cafourek PC HELP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atý Mikuláš 91</w:t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84 01  Kutná Hora </w:t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st Class Education, s.r.o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vodvorská č.ev.311/14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0 00 Praha 4 – Lhotka</w:t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3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2P s.r.o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kycanova č.p.2654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lené Předměstí 530 02 Pardubice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g. Irena Kovářová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enská 1296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30 02 Pardubice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g. Josef Kratochvíl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Železničního pluku 2261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30 02 Pardubice 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ln1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Vyzyvatel zveřejnil v souladu s metodikou výzvu k podání nabídek taktéž na webových stránkách ESFČR (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esfcr.cz</w:t>
        </w:r>
      </w:hyperlink>
      <w:r>
        <w:rPr>
          <w:rFonts w:cs="Book Antiqua" w:ascii="Book Antiqua" w:hAnsi="Book Antiqua"/>
          <w:sz w:val="22"/>
          <w:szCs w:val="22"/>
        </w:rPr>
        <w:t>) a na Portálu MPSV.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Vyzyvatel přijal v souladu s ustanovením zákona čtyři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abídky od zájemců o veřejnou zakázku.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Všechny nabídky byly doručeny v uzavřených obálkách a obálky byly označené v souladu s podmínkami veřejné zakázky.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Komise jmenovaná vyzyvatelem zahájila svou činnost dne 12.05.2009 ve 13.00 hodin převzetím nabídek od vyzyvatele. Členové komise podepsali čestná prohlášení o nepodjatosti. Komise se sešla v počtu 5 členů, což je více jak dvě třetiny jmenovaných členů komise. Komise pracovala v tomto složení:</w:t>
      </w:r>
    </w:p>
    <w:p>
      <w:pPr>
        <w:pStyle w:val="Odstavec"/>
        <w:spacing w:lineRule="atLeast" w:line="280" w:before="0" w:after="0"/>
        <w:ind w:firstLine="482"/>
        <w:jc w:val="both"/>
        <w:rPr/>
      </w:pPr>
      <w:r>
        <w:rPr>
          <w:rFonts w:cs="Book Antiqua" w:ascii="Book Antiqua" w:hAnsi="Book Antiqua"/>
          <w:sz w:val="22"/>
          <w:szCs w:val="22"/>
        </w:rPr>
        <w:t>1. člen Ing. Miroslav Blaťák</w:t>
        <w:tab/>
        <w:tab/>
        <w:t xml:space="preserve">      </w:t>
        <w:tab/>
        <w:tab/>
        <w:t xml:space="preserve">     </w:t>
      </w:r>
    </w:p>
    <w:p>
      <w:pPr>
        <w:pStyle w:val="Odstavec"/>
        <w:spacing w:lineRule="atLeast" w:line="280" w:before="0" w:after="0"/>
        <w:ind w:firstLine="482"/>
        <w:jc w:val="both"/>
        <w:rPr/>
      </w:pPr>
      <w:r>
        <w:rPr>
          <w:rFonts w:cs="Book Antiqua" w:ascii="Book Antiqua" w:hAnsi="Book Antiqua"/>
          <w:sz w:val="22"/>
          <w:szCs w:val="22"/>
        </w:rPr>
        <w:t>2. člen JUDr. Jan Piskač</w:t>
        <w:tab/>
        <w:tab/>
        <w:tab/>
      </w:r>
    </w:p>
    <w:p>
      <w:pPr>
        <w:pStyle w:val="Odstavec"/>
        <w:spacing w:lineRule="atLeast" w:line="280" w:before="0" w:after="0"/>
        <w:ind w:firstLine="4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člen Ing. Naděžda Černá</w:t>
        <w:tab/>
      </w:r>
    </w:p>
    <w:p>
      <w:pPr>
        <w:pStyle w:val="Odstavec"/>
        <w:spacing w:lineRule="atLeast" w:line="280" w:before="0" w:after="0"/>
        <w:ind w:firstLine="4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člen Hana Holá</w:t>
      </w:r>
    </w:p>
    <w:p>
      <w:pPr>
        <w:pStyle w:val="Odstavec"/>
        <w:spacing w:lineRule="atLeast" w:line="280" w:before="0" w:after="0"/>
        <w:ind w:firstLine="48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člen Ing. Petra Holečková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souladu se zadávacími podmínkami byla stanovena kritéria pro hodnocení nabídek a to v tomto sestupném pořadí s koeficientem důležitost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jednotková cena plnění na účastníka</w:t>
        <w:tab/>
        <w:tab/>
        <w:tab/>
        <w:tab/>
        <w:tab/>
        <w:tab/>
        <w:t xml:space="preserve">           váha 70 %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inimální počet účastníků (při dodržení jednotkové ceny) </w:t>
        <w:tab/>
        <w:t xml:space="preserve">                        váha 30 %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 hodnocení nabídek použila hodnotící komise bodovací stupnici v rozsahu 0 až 100. Každé jednotlivé nabídce byla dle dílčího hodnotícího kritéria přidělena bodová hodnota, která odrážela úspěšnost předmětné nabídky v rámci dílčího hodnotícího kritér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 číselně vyjádřitelná kritéria, pro která má nejvhodnější nabídka maximální hodnotu kritéria, například záruční doba, sankce, získá hodnocená nabídka bodovou hodnotu, která vznikne násobkem 100 a poměru hodnoty nabídky k hodnotě nejvhodnější nabídk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 číselně vyjádřitelná kritéria, pro která má nejvhodnější nabídka minimální hodnotu kritéria, například nabídková cena, délka realizace, získá hodnocená nabídka bodovou hodnotu, která vznikne násobkem 100 a poměru hodnoty nejvhodnější nabídky k hodnocené nabídc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22" w:hanging="22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Komise poté přistoupila k otevírání obálek s nabídkami v tom pořadí, v jakém jí byly doručeny, přičemž otevírání obálek bylo ukončeno  ve 13.15 hodin. </w:t>
      </w:r>
    </w:p>
    <w:p>
      <w:pPr>
        <w:pStyle w:val="Zkladntext"/>
        <w:spacing w:lineRule="auto" w:line="22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trum andragogiky s.r.o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Škroupova 631/6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00 02  Hradec Králové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491616710</w:t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Jednotková cena plnění na účastníka včetně DPH: 1.787,- Kč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ální počet účastníků kurzu: 10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st Class Education, s.r.o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vodvorská č.ev.311/14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0 00 Praha 4 – Lhotka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27578054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tková cena plnění na účastníka včetně DPH: 754,64 Kč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ální počet účastníků kurzu: 6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2P s.r.o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kycanova č.p.2654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lené Předměstí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30 02 Pardubice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25274988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tková cena plnění na účastníka včetně DPH: 623,55 Kč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ální počet účastníků kurzu: 5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COM, a.s. 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ážnická č.p. 965/10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27 00 Brno 27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 26226375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dnotková cena plnění na účastníka včetně DPH: 1007,- Kč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ální počet účastníků kurzu: 7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e z dalšího posuzování a hodnocení nabídek vyřadila nabídky zájemců Centrum andragogiky s.r.o. a K2P s.r.o., níže uvedených důvodů: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trum andragogiky s.r.o.</w:t>
      </w:r>
    </w:p>
    <w:p>
      <w:pPr>
        <w:pStyle w:val="NormlnIMP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rámci prokázání technických kvalifikačních předpokladů požadoval vyzyvatel doložení osvědčení o vzdělání a kvalifikaci svých zaměstnanců nebo osob v obdobném postavení odpovědných za realizaci příslušných poradenských činností a praxi. Osvědčení doloží v prosté kopii. V nabídce zájemce jsou uvedeny osoby Bc. Petra Michaličková, Ing. Pavel Hochman a Bc. Monika Syrovátková. V nabídce se však nenachází doklad o vzdělání Bc. Moniky Syrovátkové. </w:t>
      </w:r>
    </w:p>
    <w:p>
      <w:pPr>
        <w:pStyle w:val="NormlnIMP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ámci prokázání technických kvalifikačních předpokladů požadoval vyzyvatel doložení seznamu nejméně 3 realizovaných běhů poradenských činností stejného nebo obdobného obsahu plnění s uvedením počtu zařazených klientů a subjekt/ů, jež byly objednateli těchto poradenských činností. V nabídce zájemce jsou uvedeny pouze dva běhy.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2P s.r.o.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 rámci prokázání technických kvalifikačních předpokladů požadoval vyzyvatel doložení osvědčení o vzdělání a kvalifikaci svých zaměstnanců nebo osob v obdobném postavení odpovědných za realizaci příslušných poradenských činností a praxi. Osvědčení doloží v prosté kopii. V nabídce zájemce jsou uvedeny osoby Mgr. Jiří Říčař, Josef Richter a Mgr. Šárka Matysová. V nabídce se však nenachází profesní doklad o vzdělání Mgr. Jiřího Říčaře a Josefa Richtera. 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v rámci prokázání technických kvalifikačních předpokladů požadoval vyzyvatel doložení seznamu nejméně 3 realizovaných běhů poradenských činností stejného nebo obdobného obsahu plnění s uvedením počtu zařazených klientů a subjekt/ů, jež byly objednateli těchto poradenských činností. V nabídce zájemce je uveden pouze seznam subjektů, pro které zájemce plnil, ale není uveden ani počet běhů, ani počet klientů.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e následně přistoupila k hodnocení nabídek, které nebyly z další účasti vyloučeny.</w:t>
      </w:r>
    </w:p>
    <w:p>
      <w:pPr>
        <w:pStyle w:val="NormlnIMP"/>
        <w:jc w:val="both"/>
        <w:rPr/>
      </w:pPr>
      <w:r>
        <w:rPr>
          <w:rFonts w:cs="Book Antiqua" w:ascii="Book Antiqua" w:hAnsi="Book Antiqua"/>
          <w:sz w:val="22"/>
          <w:szCs w:val="22"/>
        </w:rPr>
        <w:t>U kritéria jednotková cena plnění na účastníka komise konstatovala následující: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tková cena u zájemce First Class Education, s.r.o.       - </w:t>
        <w:tab/>
        <w:t>754,64 Kč  včetně DPH</w:t>
      </w:r>
    </w:p>
    <w:p>
      <w:pPr>
        <w:pStyle w:val="NormlnIMP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dnotková cena u zájemce NICOM, a.s. </w:t>
        <w:tab/>
        <w:tab/>
        <w:t xml:space="preserve">            - </w:t>
        <w:tab/>
        <w:t>1007,- Kč  včetně DPH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ájem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1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st Class Education,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1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ICOM, a.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čet přidělených bodů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,46</w:t>
            </w:r>
          </w:p>
        </w:tc>
      </w:tr>
    </w:tbl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 kritéria minimální počet účastníků (při dodržení jednotkové ceny) komise konstatovala následující: 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jemce First Class Education, s.r.o.  nabídl  </w:t>
        <w:tab/>
        <w:tab/>
        <w:t>– 6 účastníků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emce NICOM, a.s.  nabídl</w:t>
        <w:tab/>
        <w:tab/>
        <w:tab/>
        <w:tab/>
        <w:tab/>
        <w:t>– 7 účastníků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ájem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1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st Class Education,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1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ICOM, a.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čet přidělených bodů</w:t>
            </w:r>
            <w:r>
              <w:rPr>
                <w:rStyle w:val="FootnoteCharacters"/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,71</w:t>
            </w:r>
          </w:p>
        </w:tc>
      </w:tr>
    </w:tbl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e pro hodnocení nabídek následně přistoupila k hodnocení nabídek, které je vyjádřeno v přílohách tohoto protokolu:</w:t>
      </w:r>
    </w:p>
    <w:p>
      <w:pPr>
        <w:pStyle w:val="Normln1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řadí nabídek sestavené podle výsledku hodnocení: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jemce First Class Education, s.r.o.    </w:t>
        <w:tab/>
        <w:t>– 100,0 bodů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jemce NICOM, a.s. </w:t>
        <w:tab/>
        <w:tab/>
        <w:tab/>
        <w:tab/>
        <w:t>– 78,17 bodů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"/>
        <w:spacing w:lineRule="auto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Komise pro hodnocení nabídek konstatuje, že dle hodnotících kritérií nejvhodnější nabídkou předložil zájemce First Class Education, s.r.o., Novodvorská ev.311/14, 140 00 Praha 4 – Lhotka, IČ: 27578054 a doporučuje vyzyvateli uzavřít s tímto zájemcem smlouvu</w:t>
      </w:r>
    </w:p>
    <w:p>
      <w:pPr>
        <w:pStyle w:val="Normln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/>
      </w:pPr>
      <w:r>
        <w:rPr>
          <w:rFonts w:cs="Book Antiqua" w:ascii="Book Antiqua" w:hAnsi="Book Antiqua"/>
          <w:sz w:val="22"/>
          <w:szCs w:val="22"/>
        </w:rPr>
        <w:t>Skončeno a podepsáno dne 12.05.2009 v 14.15 hodin.</w:t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Miroslav Blaťák</w:t>
        <w:tab/>
        <w:tab/>
        <w:t xml:space="preserve">      </w:t>
        <w:tab/>
        <w:tab/>
        <w:t xml:space="preserve">     </w:t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r. Jan Piskač</w:t>
        <w:tab/>
        <w:tab/>
        <w:tab/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Naděžda Černá</w:t>
        <w:tab/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na Holá</w:t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"/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Petra Holečková</w:t>
      </w:r>
    </w:p>
    <w:p>
      <w:pPr>
        <w:pStyle w:val="Odstavec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IMP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Souhlasím – nesouhlasím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left="2832" w:firstLine="708"/>
        <w:jc w:val="right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ab/>
        <w:t xml:space="preserve">   ……………………………………………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Book Antiqua" w:hAnsi="Book Antiqua"/>
          <w:iCs/>
          <w:sz w:val="22"/>
          <w:szCs w:val="22"/>
        </w:rPr>
        <w:t>Ing. Petr Klimpl</w:t>
      </w:r>
    </w:p>
    <w:p>
      <w:pPr>
        <w:pStyle w:val="Normal"/>
        <w:spacing w:lineRule="atLeast" w:line="280"/>
        <w:ind w:left="6372" w:firstLine="708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Arial" w:ascii="Book Antiqua" w:hAnsi="Book Antiqua"/>
          <w:b/>
          <w:sz w:val="22"/>
          <w:szCs w:val="22"/>
        </w:rPr>
        <w:t>ředitel</w:t>
      </w:r>
    </w:p>
    <w:p>
      <w:pPr>
        <w:pStyle w:val="Odstavec"/>
        <w:spacing w:lineRule="auto" w:line="240" w:before="0" w:after="0"/>
        <w:ind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n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firstLine="360"/>
      <w:rPr/>
    </w:pPr>
    <w:r>
      <w:rPr>
        <w:rStyle w:val="FootnoteCharacters"/>
      </w:rPr>
      <w:t>2</w:t>
    </w:r>
    <w:r>
      <w:rPr/>
      <w:t xml:space="preserve"> výpočet dle vzorce 100 x (nejnižší počet účastníků/počet účastníků u zájemce), dosažená hodnota se násobí váhou kritéria (0,30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33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počet dle vzorce 100 x (nejnižší jednotková cena/jednotková cena zájemce), dosažená hodnota se násobí váhou kritéria (0,7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51945038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Garamond" w:hAnsi="Garamond" w:cs="Garamond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cs="Tahoma"/>
      <w:sz w:val="16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pacing w:lineRule="auto" w:line="228"/>
    </w:pPr>
    <w:rPr>
      <w:sz w:val="24"/>
    </w:rPr>
  </w:style>
  <w:style w:type="paragraph" w:styleId="Nadpis1">
    <w:name w:val="Nadpis 1~"/>
    <w:basedOn w:val="Normln"/>
    <w:qFormat/>
    <w:pPr/>
    <w:rPr>
      <w:sz w:val="32"/>
    </w:rPr>
  </w:style>
  <w:style w:type="paragraph" w:styleId="Normln1">
    <w:name w:val="Normální~~"/>
    <w:basedOn w:val="Normal"/>
    <w:qFormat/>
    <w:pPr>
      <w:spacing w:lineRule="auto" w:line="228"/>
    </w:pPr>
    <w:rPr/>
  </w:style>
  <w:style w:type="paragraph" w:styleId="Nadpis11">
    <w:name w:val="Nadpis 1~~"/>
    <w:basedOn w:val="Normln1"/>
    <w:qFormat/>
    <w:pPr/>
    <w:rPr>
      <w:b/>
      <w:sz w:val="24"/>
    </w:rPr>
  </w:style>
  <w:style w:type="paragraph" w:styleId="ZkladntextIMP">
    <w:name w:val="Základní text_IMP"/>
    <w:basedOn w:val="Normln1"/>
    <w:qFormat/>
    <w:pPr/>
    <w:rPr>
      <w:sz w:val="24"/>
    </w:rPr>
  </w:style>
  <w:style w:type="paragraph" w:styleId="Normln2">
    <w:name w:val="Normální~~~"/>
    <w:basedOn w:val="Normal"/>
    <w:qFormat/>
    <w:pPr>
      <w:spacing w:lineRule="auto" w:line="228"/>
    </w:pPr>
    <w:rPr/>
  </w:style>
  <w:style w:type="paragraph" w:styleId="Styltabulky">
    <w:name w:val="Styl tabulky"/>
    <w:basedOn w:val="Normln1"/>
    <w:qFormat/>
    <w:pPr/>
    <w:rPr/>
  </w:style>
  <w:style w:type="paragraph" w:styleId="Zkladntext">
    <w:name w:val="Základní text~~~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lineRule="auto" w:line="276" w:before="0" w:after="115"/>
      <w:ind w:firstLine="480"/>
    </w:pPr>
    <w:rPr/>
  </w:style>
  <w:style w:type="paragraph" w:styleId="Normal1">
    <w:name w:val="Normal~~~~~~~~~~~~~~~~~~~~~"/>
    <w:basedOn w:val="Normal"/>
    <w:qFormat/>
    <w:pPr/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lineRule="auto" w:line="240"/>
      <w:jc w:val="both"/>
      <w:textAlignment w:val="auto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1:00Z</dcterms:created>
  <dc:creator>Zaměstnanec Mesta Boskovice</dc:creator>
  <dc:description/>
  <cp:keywords/>
  <dc:language>en-US</dc:language>
  <cp:lastModifiedBy>Mgr. Martin Budiš</cp:lastModifiedBy>
  <cp:lastPrinted>2009-05-12T15:18:00Z</cp:lastPrinted>
  <dcterms:modified xsi:type="dcterms:W3CDTF">2009-06-24T06:55:00Z</dcterms:modified>
  <cp:revision>5</cp:revision>
  <dc:subject/>
  <dc:title>PROTOKOL  O  POSOUZENÍ  A  HODNOCENÍ NABÍDEK   </dc:title>
</cp:coreProperties>
</file>