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ÁMCOVÁ SMLOUVA </w:t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le § 262 odst. 2 zák.č. 513/1991 Sb., obchodní zákoník, v platném znění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2762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Agentura: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 xml:space="preserve">Sídlo: 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 xml:space="preserve">IČ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Společnost zapsána v OR vedené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Povolení ke zprostředkování zaměstnání udělené MPSV ze dne     , čj.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Zastoupen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Bankovní spoj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cs-CZ"/>
                        </w:rPr>
                        <w:t>Agentura: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 xml:space="preserve">Sídlo: 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 xml:space="preserve">IČ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Společnost zapsána v OR vedené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Povolení ke zprostředkování zaměstnání udělené MPSV ze dne     , čj.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Zastoupený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Bankovní spoj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32385</wp:posOffset>
                </wp:positionV>
                <wp:extent cx="2876550" cy="141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Uživatel: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>Česká republika – Úřad práce v Sokolově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>Sídlo:  Jednoty 654, 35601 Sokolov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>IČ 00519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Zastoupený:  Ing. Milan Niebauer,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>Bankovní spojení: 35-1142339/07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1.35pt;mso-wrap-distance-left:9.05pt;mso-wrap-distance-right:9.05pt;mso-wrap-distance-top:0pt;mso-wrap-distance-bottom:0pt;margin-top:2.5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cs-CZ"/>
                        </w:rPr>
                        <w:t>Uživatel: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>Česká republika – Úřad práce v Sokolově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>Sídlo:  Jednoty 654, 35601 Sokolov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>IČ 00519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Zastoupený:  Ing. Milan Niebauer, ředit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>Bankovní spojení: 35-1142339/07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bottom w:val="single" w:sz="6" w:space="20" w:color="000000"/>
        </w:pBdr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Strany uzavírají tuto Rámcovou smlouvu o dočasném přidělování zaměstnanců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ředmětem plnění smlouvy je dočasné přidělení zaměstnanců agentury práce v souladu                   s § 308 a 309 zák.č. 262/2006 Sb., zákoník práce, v platném znění, na pozice specialista APZ – k zajištění realizace projektu Vzdělávejte se! na Úřadu práce v Sokolově, spolu se zajištěním veškeré související agendy spojené s dočasným přidělením. Na základě této rámcové smlouvy budou uzavírány jednotlivé Dohody o dočasném přidělení (dále jen „DDP“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Smlouva je uzavřena na dobu určitou, a to do 31.1.2011 ode dne podpisu této smlouvy. Smlouva bude ukončena dříve, pokud dojde k vyčerpání maximální přípustné částky za požadovaná plnění, tj. </w:t>
      </w:r>
      <w:r>
        <w:rPr>
          <w:b/>
          <w:sz w:val="22"/>
          <w:szCs w:val="22"/>
          <w:lang w:val="cs-CZ"/>
        </w:rPr>
        <w:t>375.000 Kč bez DPH</w:t>
      </w:r>
      <w:r>
        <w:rPr>
          <w:sz w:val="22"/>
          <w:szCs w:val="22"/>
          <w:lang w:val="cs-CZ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Uživatel se zavazuje agentuře uhradit měsíčně odměnu za personální, platové a administrativní služby za jednoho dočasně přiděleného zaměstnance   … ,- Kč bez DPH (…,- Kč s DPH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Uživatel dále bude hradit agentuře veškeré mzdové náklady, které bude požadovat, aby byly proplaceny přidělenému zaměstnanci, včetně příslušných zákonných odvodů a pojištění. Tyto budou stanoveny v konkrétní DDP. Obdobně tak platí např. pro náhrady mzdy v prvních 14 dnech pracovní neschopnosti, příspěvek na stravné, cestovní náhrady a náklady na školení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Veškeré podmínky realizace této Rámcové smlouvy vyplývají ze Zadávací dokumentace výběrového řízení a z pramenů, na něž se tato odkazuje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živatel vyzve agenturu práce k jednotlivým dílčím plněním písemnou či emailovou výzvou. Agentura práce má po této výzvě povinnost bezodkladně postupovat v souladu s dohodnutými podmínkami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gentura je povinna bezodkladně písemně informovat uživatele o okolnostech, které mohou mít vliv na plnění předmětu závazku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ámcová smlouva může být měněna pouze písemnými dodatky. Smluvní strany mohou tuto Rámcovou smlouvu ukončit písemnou dohodou nebo písemnou výpovědí, přičemž výpovědní doba je 3-měsíční a končí uplynutím třetího měsíce následujícího po měsíci, v němž je výpověď doručena druhé straně. Agentura práce může od Rámcové smlouvy okamžitě písemně odstoupit, jestliže dojde k závažnému porušení povinností na straně uživatele, zejména pak opakovanému neuhrazení odměny. Uživatel může od Rámcové smlouvy okamžitě písemně odstoupit, jestliže dojde k závažnému porušení povinnosti na straně agentury práce, zejména pak v zajišťování agendy spojené s dočasným přidělením. Uživatel může také od Rámcové smlouvy okamžitě písemně odstoupit, jestliže bude v době platnosti smlouvy agentuře práce pravomocně udělena pokuta za porušení pracovněprávních předpisů (zákoníku práce, zákona o zaměstnanosti), a to dle závažnosti porušení, které záleží na úvaze uživatele.  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to smlouva je platná a účinná dnem podpisu obou smluvních stra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Tato smlouva je vyhotovena ve dvou exemplářích, každá strana obdrží po jednom vyhotovení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astníci této smlouvy prohlašují, že byla sepsána podle jejich skutečné a svobodné vůle. Smlouvu přečetli, s jejím obsahem souhlasí, což stvrzují vlastnoručními podpis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Sokolově  dne</w:t>
        <w:tab/>
        <w:tab/>
        <w:tab/>
        <w:tab/>
        <w:tab/>
        <w:tab/>
        <w:t xml:space="preserve">V               dne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 ............................................</w:t>
        <w:tab/>
      </w:r>
      <w:r>
        <w:rPr>
          <w:i/>
          <w:iCs/>
          <w:sz w:val="22"/>
          <w:szCs w:val="22"/>
          <w:lang w:val="cs-CZ"/>
        </w:rPr>
        <w:tab/>
        <w:tab/>
        <w:tab/>
        <w:tab/>
      </w:r>
      <w:r>
        <w:rPr>
          <w:sz w:val="22"/>
          <w:szCs w:val="22"/>
          <w:lang w:val="cs-CZ"/>
        </w:rPr>
        <w:t xml:space="preserve">................................................                                                    </w:t>
      </w:r>
      <w:r>
        <w:rPr>
          <w:i/>
          <w:iCs/>
          <w:sz w:val="22"/>
          <w:szCs w:val="22"/>
          <w:lang w:val="cs-CZ"/>
        </w:rPr>
        <w:tab/>
        <w:t xml:space="preserve">               (podpis)</w:t>
        <w:tab/>
        <w:tab/>
        <w:tab/>
        <w:tab/>
        <w:tab/>
        <w:tab/>
        <w:tab/>
        <w:t>(podpis)</w:t>
      </w:r>
    </w:p>
    <w:p>
      <w:pPr>
        <w:pStyle w:val="Heading3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  <w:t>Za uživatele                                                                              Za agenturu práce</w:t>
      </w:r>
    </w:p>
    <w:p>
      <w:pPr>
        <w:pStyle w:val="Normal"/>
        <w:tabs>
          <w:tab w:val="clear" w:pos="708"/>
          <w:tab w:val="left" w:pos="14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rojekt je financovaný z prostředků ESF prostřednictvím OP LZZ a ze státního rozpočtu ČR</w:t>
    </w:r>
  </w:p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2996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  <w:lang w:val="sk-SK"/>
    </w:rPr>
  </w:style>
  <w:style w:type="character" w:styleId="CharChar">
    <w:name w:val=" Char Char"/>
    <w:basedOn w:val="Standardnpsmoodstavce"/>
    <w:qFormat/>
    <w:rPr>
      <w:sz w:val="24"/>
      <w:szCs w:val="24"/>
      <w:lang w:val="sk-SK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;Arial Unicode MS" w:cs="Arial"/>
      <w:i/>
      <w:iCs/>
      <w:color w:val="000080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6:00Z</dcterms:created>
  <dc:creator>buriankova</dc:creator>
  <dc:description/>
  <cp:keywords/>
  <dc:language>en-US</dc:language>
  <cp:lastModifiedBy>ÚP Sokolov</cp:lastModifiedBy>
  <cp:lastPrinted>2010-06-21T08:51:00Z</cp:lastPrinted>
  <dcterms:modified xsi:type="dcterms:W3CDTF">2010-06-21T06:52:00Z</dcterms:modified>
  <cp:revision>5</cp:revision>
  <dc:subject/>
  <dc:title>DOHODA O DOČASNÉM PŘIDĚLENÍ ZAMĚSTNANCE </dc:title>
</cp:coreProperties>
</file>