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rozhodnutí zadavatele o zrušení zadávacího řízení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částí veřejné zakázky č. 13, 14, 15, 17, 18, 19, 22,23, 25, 26, 28, 3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84, odst. 1 písm. a) zákona č. 137/2006 Sb., o veřejných zakázkách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V ZADÁVACÍM ŘÍZENÍ VEŘEJNÉ ZAKÁZ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: Česká republika –  Úřad práce v Lounech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ídlo :</w:t>
        <w:tab/>
        <w:tab/>
        <w:t xml:space="preserve">                  Postoloprtská 2664, 440 81  Louny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tutární zástupce :</w:t>
        <w:tab/>
        <w:t xml:space="preserve">      Ing. Vratislav Pražák, ředitel</w:t>
        <w:tab/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číslo</w:t>
        <w:tab/>
        <w:t xml:space="preserve">                 00556513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zev veřejné zakázky: Rekvalifikační kurzy pro klienty Úřadu práce v Lounech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davatel Úřad práce v Lounech se sídlem Postoloprtská 2664 zahájil otevřené výběrové řízení na nadlimitní  zakázku s názvem „ Rekvalifikační kurzy pro klienty Úřadu práce v lounech“ rozdělenou na 32 částí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ab/>
        <w:t>Zadavatel v souladu s ustanovením § 84, odst. 1 písm. a) zákona č. 137/2006 Sb.,          o veřejných zakázkách v platném znění</w:t>
      </w:r>
    </w:p>
    <w:p>
      <w:pPr>
        <w:pStyle w:val="Normal"/>
        <w:spacing w:before="1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 o z h o d l:</w:t>
      </w:r>
    </w:p>
    <w:p>
      <w:pPr>
        <w:pStyle w:val="Normal"/>
        <w:spacing w:before="120" w:after="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rušit zadávací řízení</w:t>
      </w:r>
    </w:p>
    <w:p>
      <w:pPr>
        <w:pStyle w:val="Normal"/>
        <w:spacing w:before="1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části veřejné zakázky:</w:t>
      </w:r>
    </w:p>
    <w:p>
      <w:pPr>
        <w:pStyle w:val="Normal"/>
        <w:spacing w:before="12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 13. s názvem  Obsluha elektrovozíku a motovozíku Lounsko</w:t>
      </w:r>
    </w:p>
    <w:p>
      <w:pPr>
        <w:pStyle w:val="Normal"/>
        <w:spacing w:before="12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. 14. s názvem Obsluha elektrovozíku a motovozíku  Podbořansko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15. s názvem Obsluha stavebních strojů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17. s názvem Všeobecný sanitář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18. s názvem Kosmetické služby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19. s názvem Sportovní masér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22. s názvem Práce s motorovou pilou , křovinořezem a  sekačkou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23. s názvem Bezpečnostní technik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25. s názvem Prodavačské práce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26, s názvem Cukrářské práce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28. s názvem Stavební práce I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č. 30. s názvem odborná způsobilost v elektrotechnice podle vyhl. č. 20/1978 Sb.</w:t>
      </w:r>
    </w:p>
    <w:p>
      <w:pPr>
        <w:pStyle w:val="Normal"/>
        <w:spacing w:before="12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 d ů v o d n ě n í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lhůtě pro podání nabídek v otevřeném řízení, která uplynula dne 20. 5. 2009 v 10.00 hodin, zadavatel neobdržel žádné nabídky dodavatelů na výše uvedené části veřejné zakázky. Zadavatel takto rozhodl v souladu s ustanovením § 84 odst. 1 písm.        a) zákona, které stanoví zadavateli povinnost zrušit zadávací rízení , na které nebyly podány ve stanovené lhůtě žádné nabídky. Ustanovení § 98 odst. 4 zákona č. 137/2009 Sb., o veřejných zakázkách, v platném znění stanoví, že v případě veřejné zakázky rozdělené na části, se práva a povinnosti týkající se postupů  zadavatele v zadávacím řízení vztahují na každou jednotlivou část veřejné zakázky.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Lounech dne 23.6.2009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ng. Vratislav Pražák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ředitel Úřadu práce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1:00Z</dcterms:created>
  <dc:creator>kodedovav</dc:creator>
  <dc:description/>
  <dc:language>en-US</dc:language>
  <cp:lastModifiedBy>MSI</cp:lastModifiedBy>
  <cp:lastPrinted>2009-06-23T09:04:00Z</cp:lastPrinted>
  <dcterms:modified xsi:type="dcterms:W3CDTF">2009-07-03T11:30:00Z</dcterms:modified>
  <cp:revision>5</cp:revision>
  <dc:subject/>
  <dc:title> </dc:title>
</cp:coreProperties>
</file>