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POVĚDI NA DOTAZY UCHAZEČŮ</w:t>
      </w:r>
    </w:p>
    <w:p>
      <w:pPr>
        <w:pStyle w:val="Normal"/>
        <w:jc w:val="center"/>
        <w:rPr/>
      </w:pPr>
      <w:r>
        <w:rPr/>
        <w:t>V RÁMCI VÝZVY K PODÁNÍ NABÍDE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2010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lementace řídícího výukového systému LMS in house pro max. 300 účastníků, technická podpora, školení, pronájem typových kurzů a tvorba 4 odborných e-learningových kurzů na míru pro zaměstnance zadavatel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3, ze dne 15.10.2009, na zadávací řízení se neaplikují ustanovení zákona č. 137/2006 Sb., o veřejných zakázkách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z č. 1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kriteria v hodnotícím kriteriu "Technické předpoklady elektronického systému vzdělávání 50%" budou hodnocena a body přidělovány podle určitého hodnotícího postupu anebo systémem ano/ne?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ověď č. 1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subjektivní (nečíselné) kritérium, kdy hodnotící komise řadí nabídky do pořadí od nejvhodnější po nejméně vhodnou a dle stanoveného ve výzvě uvedeného vzorce je přiřazen počet bodů. Hodnotitelé jsou povinni do zápisu zdůvodnit své hodnocení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z č. 2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jaké systematiky bude hodnocena vhodnost/nevhodnost nabízeného řešení (kriterium č. 2 a 3.)? Ze zadávací dokumentace není zřejmé, podle čeho budou jednotlivá dílčí kriteria hodnocena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ověď č. 2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íci kritéria č. 2 a 3 jsou subjektivní (nečíselná) kritéria (viz výše). Hodnotitelé budou v nabídkách hledat vyjádření k zadaným oblastem hodnocení, a sic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 případě kritéria č. 2 popis těchto oblastí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pnost provozu systému na technologické platformě MS Windows server 2008R2 a MS SQL 2008, klientské části na Windows XP, Windows 7 32bit i 64bit verze. 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Active Directory autentizace klientské části.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běhu serverové části ve virtuálním prostření Citrix Xen Serv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ráce lektora při tvorbě kurzu bez připojení k počítačové síti s následným nasazením hotového kurzu do elektronického systému vzdělávání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é uživatelské rozhraní pro administrátora, samostatné uživatelské rozhraní pro manažera, samostatné uživatelské rozhraní pro cílovou skupinu, možnost definice kategorií kurzů, možnost omezení nabídky uživatelského menu (zjednodušení uživatelského rozhraní) a e-knihovnu – možnost importu souborů a vyhledávání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v případě kritéria č. 3 popi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azení LMS, implementaci dodavatelem, technickou podporu po dobu projektu, uživatelské školení LMS pro členy realizačního týmu, uživatelské školení LMS pro cílovou skupinu formou e-learningového kurzu a školení metodiky tvorby e-learningového kurzu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  <w:t>V Rudné dne 14.9.2010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  <w:t>Za zadavatele</w:t>
        <w:tab/>
        <w:tab/>
        <w:tab/>
        <w:tab/>
        <w:tab/>
        <w:tab/>
        <w:t>Ing. Zuzana Hönigová, v plné moci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manažer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4pt;height:57.75pt" filled="f" o:ole="">
          <v:imagedata r:id="rId2" o:title=""/>
        </v:shape>
        <o:OLEObject Type="Embed" ProgID="" ShapeID="ole_rId1" DrawAspect="Content" ObjectID="_1580728678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  <w:lang w:val="cs-CZ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Lucie Hanáková</dc:creator>
  <dc:description/>
  <cp:keywords/>
  <dc:language>en-US</dc:language>
  <cp:lastModifiedBy>Vendula Koubková</cp:lastModifiedBy>
  <cp:lastPrinted>2010-09-14T07:44:00Z</cp:lastPrinted>
  <dcterms:modified xsi:type="dcterms:W3CDTF">2010-09-14T05:44:00Z</dcterms:modified>
  <cp:revision>2</cp:revision>
  <dc:subject/>
  <dc:title>Výzva k podání nabídek</dc:title>
</cp:coreProperties>
</file>