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terou dnešního dne, měsíce a roku, v souladu s ustanovením § 269 odst. 2 obchodní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rekvalifikačního kurzu </w:t>
      </w:r>
      <w:r>
        <w:rPr>
          <w:rFonts w:cs="Calibri" w:ascii="Calibri" w:hAnsi="Calibri"/>
          <w:b/>
          <w:sz w:val="22"/>
          <w:szCs w:val="22"/>
        </w:rPr>
        <w:t>IT kurz – počítačová grafi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60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1-2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 a evidenci třídní knihy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po dobu trvá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271 obchodní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513/1991 Sb., obchodní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01-07T12:46:00Z</dcterms:modified>
  <cp:revision>63</cp:revision>
  <dc:subject/>
  <dc:title>Smlouva o dodávce služeb </dc:title>
</cp:coreProperties>
</file>