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W w:w="8095" w:type="dxa"/>
        <w:jc w:val="left"/>
        <w:tblInd w:w="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4124"/>
      </w:tblGrid>
      <w:tr>
        <w:trPr>
          <w:trHeight w:val="701" w:hRule="atLeast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kvalifikační kurzy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ísto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erátor call centra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ha</w:t>
            </w:r>
          </w:p>
        </w:tc>
      </w:tr>
      <w:tr>
        <w:trPr>
          <w:trHeight w:val="288" w:hRule="atLeast"/>
        </w:trPr>
        <w:tc>
          <w:tcPr>
            <w:tcW w:w="3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sistent/ka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ha</w:t>
            </w:r>
          </w:p>
        </w:tc>
      </w:tr>
      <w:tr>
        <w:trPr>
          <w:trHeight w:val="28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áborář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ha</w:t>
            </w:r>
          </w:p>
        </w:tc>
      </w:tr>
      <w:tr>
        <w:trPr>
          <w:trHeight w:val="28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ersonalist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ha</w:t>
            </w:r>
          </w:p>
        </w:tc>
      </w:tr>
      <w:tr>
        <w:trPr>
          <w:trHeight w:val="28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Účetní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h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perátor call centr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imální hodinová dotace kurzu:</w:t>
        <w:tab/>
        <w:t>12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ximální hodinová dotace kurzu:</w:t>
        <w:tab/>
        <w:t>15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Minimální počet účastníků:</w:t>
        <w:tab/>
        <w:tab/>
        <w:t xml:space="preserve">    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Maximální počet:</w:t>
        <w:tab/>
        <w:tab/>
        <w:tab/>
        <w:t xml:space="preserve">  1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ředpokládaný obsah rekvalifikačního kurzu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munikační dovednosti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sertivit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ime management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sychologie v komunikaci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bchodní dovednosti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ákladní dovednosti a obsluha PC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Obchodní korespondenc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res manage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alší požadavky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imální denní hodinová dotace 6 hod. dle akreditac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ždý účastník v kurzu obdrží výukové materiály před zahájením výuky, které budou splňovat požadavky dotačního titulu ESF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ždý účastník zpracuje na závěr kurzu hodnotící dotazník dle požadavku dotačního titulu ESF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ždý účastník na závěr obdrží originál osvědčení o rekvalifikaci, které bude splňovat náležitosti rekvalifikace dle akreditac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každého účastníka dodavatel vyhotoví originál osvědčení o účasti na rekvalifikačním kurzu, který bude splňovat náležitosti dotačního titulu ESF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davatel povede prezenční listinu dle požadavků dotačního titulu ESF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Dodavatel uzavře s každým účastníkem rekvalifikace dohodu o účasti na rekvalifikaci dle požadavků dotačního titulu ESF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davatel bude vést evidenci přihlášek účastníků dle požadavků dotačního titulu ESF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šechnu dokumentaci /originál hodnotící dotazníky, kopie osvědčení o rekvalifikaci, originál osvědčení o účasti na rekvalifikačním kurzu, originál prezenční listiny, originál dohody o účasti na rekvalifikaci, kopie přihlášek/ předá objednateli. Dokumentace bude předávána dle harmonogramu monitorovacích zpráv a to i v případě mimořádných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ákladní občerstvení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ezbariérovost školicího zařízení </w:t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Asistent/k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Minimální hodinová dotace kurzu:</w:t>
        <w:tab/>
        <w:t>12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ximální hodinová dotace kurzu:</w:t>
        <w:tab/>
        <w:t>15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imální počet účastníků:</w:t>
        <w:tab/>
        <w:tab/>
        <w:t xml:space="preserve">    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ximální počet:</w:t>
        <w:tab/>
        <w:tab/>
        <w:tab/>
        <w:t xml:space="preserve">  1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ředpokládaný obsah rekvalifikačního kurzu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áklady společenského chování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iremní kultur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munikační dovednost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sertivit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ime managemen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ráva administrativy, znalost MS Offic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bchodní korespondenc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rientace v legislativě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res managemen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alší požadavk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imální denní hodinová dotace 6 hod. dle akredita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ždý účastník v kurzu obdrží výukové materiály před zahájením výuky, které budou splňovat požadavky dotačního titulu ESF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ždý účastník zpracuje na závěr kurzu hodnotící dotazník dle požadavku dotačního titulu ESF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ždý účastník na závěr obdrží originál osvědčení o rekvalifikaci, které bude splňovat náležitosti rekvalifikace dle akredita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každého účastníka dodavatel vyhotoví originál osvědčení o účasti na rekvalifikačním kurzu, který bude splňovat náležitosti dotačního titulu ESF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davatel povede prezenční listinu dle požadavků dotačního titulu ESF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davatel uzavře s každým účastníkem rekvalifikace dohodu o účasti na rekvalifikaci dle požadavků dotačního titulu ESF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davatel bude vést evidenci přihlášek účastníků dle požadavků dotačního titulu ESF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šechnu dokumentaci /originál hodnotící dotazníky, kopie osvědčení o rekvalifikaci, originál osvědčení o účasti na rekvalifikačním kurzu, originál prezenční listiny, originál dohody o účasti na rekvalifikaci, kopie přihlášek/ předá objednateli. Dokumentace bude předávána dle harmonogramu monitorovacích zpráv a to i v případě mimořádný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ákladní občerstv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ezbariérovost školicího zařízení </w:t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Náborá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imální hodinová dotace kurzu:</w:t>
        <w:tab/>
        <w:t>4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Maximální hodinová dotace kurzu:</w:t>
        <w:tab/>
        <w:t>4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imální počet účastníků:</w:t>
        <w:tab/>
        <w:tab/>
        <w:t xml:space="preserve">  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ximální počet:</w:t>
        <w:tab/>
        <w:tab/>
        <w:tab/>
        <w:t>1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ředpokládaný obsah rekvalifikačního kurzu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Firemní kultura, komunikační dovednosti, asertivita, time managemen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rientace v legislativě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ersonalistické minimum – trh prác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ces výběru a přijímání zaměstnanců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alší požadavk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imální denní hodinová dotace 6 hod. dle akredita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ždý účastník v kurzu obdrží výukové materiály před zahájením výuky, které budou splňovat požadavky dotačního titulu ESF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ždý účastník zpracuje na závěr kurzu hodnotící dotazník dle požadavku dotačního titulu ESF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ždý účastník na závěr obdrží originál osvědčení o rekvalifikaci, které bude splňovat náležitosti rekvalifikace dle akredita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každého účastníka dodavatel vyhotoví originál osvědčení o účasti na rekvalifikačním kurzu, který bude splňovat náležitosti dotačního titulu ESF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davatel povede prezenční listinu dle požadavků dotačního titulu ESF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davatel uzavře s každým účastníkem rekvalifikace dohodu o účasti na rekvalifikaci dle požadavků dotačního titulu ESF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davatel bude vést evidenci přihlášek účastníků dle požadavků dotačního titulu ESF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šechnu dokumentaci /originál hodnotící dotazníky, kopie osvědčení o rekvalifikaci, originál osvědčení o účasti na rekvalifikačním kurzu, originál prezenční listiny, originál dohody o účasti na rekvalifikaci, kopie přihlášek/ předá objednateli. Dokumentace bude předávána dle harmonogramu monitorovacích zpráv a to i v případě mimořádný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ákladní občerstv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ezbariérovost školicího zařízení </w:t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ersonalist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imální hodinová dotace kurzu:</w:t>
        <w:tab/>
        <w:t>12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ximální hodinová dotace kurzu:</w:t>
        <w:tab/>
        <w:t>15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imální počet účastníků:</w:t>
        <w:tab/>
        <w:tab/>
        <w:t xml:space="preserve">  1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ximální počet:</w:t>
        <w:tab/>
        <w:tab/>
        <w:tab/>
        <w:t xml:space="preserve">  1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ředpokládaný obsah rekvalifikačního kurzu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ersonální managemen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rientace v legislativě – občanský zákoník, obchodní zákoník a zákoník prác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covněprávní vztahy – pracovní poměr, dohody apod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ociální média a komunikac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vorba a správa dokumentů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genda povinných lékařských prohlídek, BOZP a PO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rganizace vzdělávání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jišťování a dohled nad náborovými činnostm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odnocení, motivace a kariérní plánování zaměstnanců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zdové a benefitní systém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lektivní vyjednávání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alší požadavk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imální denní hodinová dotace 6 hod. dle akredita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ždý účastník v kurzu obdrží výukové materiály před zahájením výuky, které budou splňovat požadavky dotačního titulu ESF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ždý účastník zpracuje na závěr kurzu hodnotící dotazník dle požadavku dotačního titulu ESF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ždý účastník na závěr obdrží originál osvědčení o rekvalifikaci, které bude splňovat náležitosti rekvalifikace dle akredita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každého účastníka dodavatel vyhotoví originál osvědčení o účasti na rekvalifikačním kurzu, který bude splňovat náležitosti dotačního titulu ESF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davatel povede prezenční listinu dle požadavků dotačního titulu ESF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davatel uzavře s každým účastníkem rekvalifikace dohodu o účasti na rekvalifikaci dle požadavků dotačního titulu ESF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davatel bude vést evidenci přihlášek účastníků dle požadavků dotačního titulu ESF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šechnu dokumentaci /originál hodnotící dotazníky, kopie osvědčení o rekvalifikaci, originál osvědčení o účasti na rekvalifikačním kurzu, originál prezenční listiny, originál dohody o účasti na rekvalifikaci, kopie přihlášek/ předá objednateli. Dokumentace bude předávána dle harmonogramu monitorovacích zpráv a to i v případě mimořádný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ákladní občerstv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ezbariérovost školicího zařízení </w:t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Účetní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imální hodinová dotace kurzu:</w:t>
        <w:tab/>
        <w:t>12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Maximální hodinová dotace kurzu:</w:t>
        <w:tab/>
        <w:t>15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Minimální počet účastníků:</w:t>
        <w:tab/>
        <w:tab/>
        <w:t xml:space="preserve">    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ximální počet:</w:t>
        <w:tab/>
        <w:tab/>
        <w:tab/>
        <w:t xml:space="preserve">  1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ředpokládaný obsah rekvalifikačního kurzu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Úvod do účetnictví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Účtové tříd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dpis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kladn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Účtování mezd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áklady a výnos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Účetní závěrk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alší požadavk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imální denní hodinová dotace 6 hod. dle akredita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ždý účastník v kurzu obdrží výukové materiály před zahájením výuky, které budou splňovat požadavky dotačního titulu ESF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ždý účastník zpracuje na závěr kurzu hodnotící dotazník dle požadavku dotačního titulu ESF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ždý účastník na závěr obdrží originál osvědčení o rekvalifikaci, které bude splňovat náležitosti rekvalifikace dle akredita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každého účastníka dodavatel vyhotoví originál osvědčení o účasti na rekvalifikačním kurzu, který bude splňovat náležitosti dotačního titulu ESF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davatel povede prezenční listinu dle požadavků dotačního titulu ESF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davatel uzavře s každým účastníkem rekvalifikace dohodu o účasti na rekvalifikaci dle požadavků dotačního titulu ESF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davatel bude vést evidenci přihlášek účastníků dle požadavků dotačního titulu ESF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šechnu dokumentaci /originál hodnotící dotazníky, kopie osvědčení o rekvalifikaci, originál osvědčení o účasti na rekvalifikačním kurzu, originál prezenční listiny, originál dohody o účasti na rekvalifikaci, kopie přihlášek/ předá objednateli. Dokumentace bude předávána dle harmonogramu monitorovacích zpráv a to i v případě mimořádný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ákladní občerstv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ezbariérovost školicího zařízení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center"/>
      <w:rPr>
        <w:i/>
        <w:i/>
      </w:rPr>
    </w:pPr>
    <w:r>
      <w:rPr>
        <w:i/>
      </w:rPr>
      <w:t>Tento projekt je financován z prostředků Evropského sociálního fondu prostřednictvím Operačního programu lidské zdroje a zaměstnanost a státního rozpočtu ČR.</w:t>
    </w:r>
  </w:p>
  <w:p>
    <w:pPr>
      <w:pStyle w:val="Footer"/>
      <w:spacing w:before="0" w:after="20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Příloha č. 1 </w:t>
      <w:br/>
      <w:t>CZ.1.04/2.01/91.002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22:00Z</dcterms:created>
  <dc:creator>Sýkorová Jana PhDr.</dc:creator>
  <dc:description/>
  <cp:keywords/>
  <dc:language>en-US</dc:language>
  <cp:lastModifiedBy>Linda</cp:lastModifiedBy>
  <cp:lastPrinted>2011-10-21T09:53:00Z</cp:lastPrinted>
  <dcterms:modified xsi:type="dcterms:W3CDTF">2013-07-03T14:12:00Z</dcterms:modified>
  <cp:revision>9</cp:revision>
  <dc:subject/>
  <dc:title/>
</cp:coreProperties>
</file>