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  <w:t>Technické podmínky č. 5</w:t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známkový blok s kuličkovým perem z recyklovaného materiál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poznámkový blok z recyklovaného papíru, jemně linkovaný, počet stran 60, kroužková vazba na boku, horní a spodní desky lepenka; kuličkové pero z recyklovaného papíru, tělo rovné s plastovým klipem s modrou náplní. Kuličkové pero bude uchycené v pružném poutku.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poznámkový blok 18 x 13 cm; kuličkové pero 1,3 x 14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známkový blok - papír, kroužková vazba - kov; kuličkové pero - lepenka, 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poznámkový blok přírodní (světle hnědý) v kombinaci s tmavě modrým podélným pruhem; kuličkové pero přírodní (světle hnědé) v kombinaci s tmavě modro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bloku z přední strany, umístění ve středu bloku, směr vertikální, černobílá varianta log. Do zápatí uvést na přední stranu text: Projekt „</w:t>
      </w:r>
      <w:r>
        <w:rPr>
          <w:szCs w:val="24"/>
        </w:rPr>
        <w:t>Vytvoření rámce nástrojů vedoucích ke zkvalitnění strategického plánování a k podpoře účasti veřejnosti na rozvoji Jihomoravského kraje</w:t>
      </w:r>
      <w:r>
        <w:rPr/>
        <w:t xml:space="preserve">“ financovaný z Evropského sociálního fondu prostřednictvím Operačního programu Lidské zdroje a zaměstnanost a státního rozpočtu ČR, reg. č.: CZ.1.04/4.1.01/89.00047. 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tamponový tisk na kuličkovém peru, směr horizontální, černobílá varianta log, umístění na lepenc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výška loga na bloku 10 cm, ostatní rozměry dle výšky dle Manuálu vizuální OP LZZ, rozměry log se mohou lišit o +/- 10 %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délka textu 10 cm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délka loga na kuličkovém peru 6 cm, ostatní rozměry dle délky dle Manuálu vizuální OP LZZ, rozměry log se mohou lišit o +/- 10 %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5040</wp:posOffset>
            </wp:positionH>
            <wp:positionV relativeFrom="paragraph">
              <wp:posOffset>68580</wp:posOffset>
            </wp:positionV>
            <wp:extent cx="1314450" cy="1743075"/>
            <wp:effectExtent l="0" t="0" r="0" b="0"/>
            <wp:wrapTight wrapText="bothSides">
              <wp:wrapPolygon edited="0">
                <wp:start x="-154" y="0"/>
                <wp:lineTo x="-154" y="21479"/>
                <wp:lineTo x="21600" y="2147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</w:t>
      </w:r>
    </w:p>
    <w:p>
      <w:pPr>
        <w:pStyle w:val="TextBody"/>
        <w:spacing w:before="0" w:after="0"/>
        <w:rPr/>
      </w:pPr>
      <w:r>
        <w:rPr/>
        <w:t xml:space="preserve">Poznámkový blok: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209675" cy="30403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uličkové pero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odkazu: </w:t>
      </w:r>
      <w:hyperlink r:id="rId6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br/>
        <w:br/>
        <w:t>Reklamní předmět č. 2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Šálky na kávu s podšálke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abulkatext"/>
        <w:spacing w:before="0" w:after="0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šálek se čtvercovým profilem o objemu 150 – 160 ml s podšálkem, lesklá jemná keramika, hladký povrch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šálek průměr 7,5 cm x 6 cm, objem 150 - 160 ml, podšálek 15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keramik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šálek bílý, podšál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šálku umístění ve středu jedné ze stěn, směr vertik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výška loga na šálku 4 cm, ostatní rozměry dle výšky dle Manuálu vizuální OP LZZ, rozměry log se mohou lišit o +/- 10 %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9760</wp:posOffset>
            </wp:positionH>
            <wp:positionV relativeFrom="paragraph">
              <wp:posOffset>72390</wp:posOffset>
            </wp:positionV>
            <wp:extent cx="1648460" cy="1079500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4" name="melang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lange_whi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92405</wp:posOffset>
            </wp:positionV>
            <wp:extent cx="895985" cy="2254250"/>
            <wp:effectExtent l="0" t="0" r="0" b="0"/>
            <wp:wrapTight wrapText="bothSides">
              <wp:wrapPolygon edited="0">
                <wp:start x="-155" y="0"/>
                <wp:lineTo x="-155" y="21519"/>
                <wp:lineTo x="21600" y="21519"/>
                <wp:lineTo x="21600" y="0"/>
                <wp:lineTo x="-1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álek: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u w:val="single"/>
        </w:rPr>
        <w:br/>
        <w:t>Odkaz na loga: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0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3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Souprava na čaj – keramická sada 2v1 konvice s šálkem a podšálke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2832" w:hanging="2832"/>
        <w:rPr>
          <w:b/>
          <w:b/>
          <w:u w:val="single"/>
        </w:rPr>
      </w:pPr>
      <w:r>
        <w:rPr/>
        <w:t>Popis:</w:t>
        <w:tab/>
        <w:t>konvička, šálek a podšálek s kruhovým profilem, lesklá jemná keramika, hladký povrch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objem konvice 400 - 420 ml, šálek 200 - 210 ml, rozměr 15,8 x 15,8 x 14,5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keramik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konvička bílá, šálek bílý, podšál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umístění ve středu konvičky, směr horizontální, černobílá varianta log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tamponový tisk umístění ve středu šálku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konvičce 5 cm, ostatní rozměry dle délky dle Manuálu vizuální OP LZZ, rozměry log se mohou lišit o +/- 10 %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délka loga na šálku 5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4670</wp:posOffset>
            </wp:positionH>
            <wp:positionV relativeFrom="paragraph">
              <wp:posOffset>96520</wp:posOffset>
            </wp:positionV>
            <wp:extent cx="1704975" cy="1541780"/>
            <wp:effectExtent l="0" t="0" r="0" b="0"/>
            <wp:wrapTight wrapText="bothSides">
              <wp:wrapPolygon edited="0">
                <wp:start x="-5064" y="0"/>
                <wp:lineTo x="-5064" y="24681"/>
                <wp:lineTo x="24973" y="24681"/>
                <wp:lineTo x="24973" y="0"/>
                <wp:lineTo x="-5064" y="0"/>
              </wp:wrapPolygon>
            </wp:wrapTight>
            <wp:docPr id="6" name="d_d__vyr_234konvice-tea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_d__vyr_234konvice-tea-se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48" t="-8" r="11256" b="1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/>
      </w:pPr>
      <w:r>
        <w:rPr>
          <w:u w:val="single"/>
        </w:rPr>
        <w:br/>
        <w:t>Náhled potisku (loga)</w:t>
      </w:r>
      <w:r>
        <w:rPr/>
        <w:t xml:space="preserve">   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4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4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uzdro na vizitky s poznámkovým blokem a pere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Popis:</w:t>
        <w:tab/>
        <w:tab/>
        <w:tab/>
        <w:tab/>
        <w:t>pouzdro na vizitky, s poznámkovým bločkem a kuličkovým pere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pouzdro 10,3 x 7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uzdro a kuličkové pero kov (hliník), bloček papír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krabička stříbrná, kuličkové pero stříbrné, poznámkový bloč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pouzdru umístění v zápatí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ouzdře 5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000</wp:posOffset>
            </wp:positionH>
            <wp:positionV relativeFrom="paragraph">
              <wp:posOffset>40640</wp:posOffset>
            </wp:positionV>
            <wp:extent cx="1229995" cy="89789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80210</wp:posOffset>
            </wp:positionH>
            <wp:positionV relativeFrom="paragraph">
              <wp:posOffset>120015</wp:posOffset>
            </wp:positionV>
            <wp:extent cx="1315085" cy="81851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264795</wp:posOffset>
            </wp:positionV>
            <wp:extent cx="4076700" cy="438150"/>
            <wp:effectExtent l="0" t="0" r="0" b="0"/>
            <wp:wrapTight wrapText="bothSides">
              <wp:wrapPolygon edited="0">
                <wp:start x="-46" y="0"/>
                <wp:lineTo x="-46" y="21064"/>
                <wp:lineTo x="21600" y="21064"/>
                <wp:lineTo x="21600" y="0"/>
                <wp:lineTo x="-4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br/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9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5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USB čtečka SD karet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USB čtečka karet – USB 2.0, SD, Micro SD, MS Duo, MS, M2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čtečka 5,7 x 1,5 x 2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tmavě modr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čtečce umístěn na větší části čtečky ne na víčku, směr horizontální, negativní varianta log (bílá)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čtečce 2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6125</wp:posOffset>
            </wp:positionH>
            <wp:positionV relativeFrom="paragraph">
              <wp:posOffset>81915</wp:posOffset>
            </wp:positionV>
            <wp:extent cx="1440180" cy="993775"/>
            <wp:effectExtent l="0" t="0" r="0" b="0"/>
            <wp:wrapTight wrapText="bothSides">
              <wp:wrapPolygon edited="0">
                <wp:start x="-121" y="0"/>
                <wp:lineTo x="-121" y="21414"/>
                <wp:lineTo x="21600" y="21414"/>
                <wp:lineTo x="21600" y="0"/>
                <wp:lineTo x="-12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Orientační náhled:</w:t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Náhled potisku (loga) bude v negativní variantě (bílá)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22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23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6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nčo pláštěnka v pouzdř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Popis:</w:t>
        <w:tab/>
        <w:tab/>
        <w:tab/>
        <w:tab/>
        <w:t xml:space="preserve">pončo s kapucí a druky na stažení rukávů, univerzální velikost, přední </w:t>
        <w:tab/>
        <w:tab/>
        <w:tab/>
        <w:tab/>
        <w:t>strana pouzdra je transparentní</w:t>
        <w:tab/>
        <w:t>, pouzdro zapínatelné na druk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pončo 122 x 123 cm, pouzdro 22,5 x 20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0,2 mm silné kvalitní PVC pláštěnky a pouzdra, druky - 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tmavě modrá, přední strana pouzdra transparentní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(sítotisk) na přední transparentní straně pouzdra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ouzdře 12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2565</wp:posOffset>
            </wp:positionH>
            <wp:positionV relativeFrom="paragraph">
              <wp:posOffset>192405</wp:posOffset>
            </wp:positionV>
            <wp:extent cx="1367155" cy="1099820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13" name="7210035P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10035PK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8575</wp:posOffset>
            </wp:positionH>
            <wp:positionV relativeFrom="paragraph">
              <wp:posOffset>59055</wp:posOffset>
            </wp:positionV>
            <wp:extent cx="1163320" cy="1506855"/>
            <wp:effectExtent l="0" t="0" r="0" b="0"/>
            <wp:wrapTight wrapText="bothSides">
              <wp:wrapPolygon edited="0">
                <wp:start x="-92" y="0"/>
                <wp:lineTo x="-92" y="21482"/>
                <wp:lineTo x="21600" y="21482"/>
                <wp:lineTo x="21600" y="0"/>
                <wp:lineTo x="-92" y="0"/>
              </wp:wrapPolygon>
            </wp:wrapTight>
            <wp:docPr id="14" name="7210035PK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210035PK2_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28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7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Cestovní souprava na čištění obuvi v pouzdře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Jihomoravský kraj, Žerotínovo nám. 3/5, 601 82 Brno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 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abulkatext"/>
        <w:spacing w:before="0" w:after="0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cestovní souprava na čištění obuvi, celá souprava umístěná v semišové krabičce, bude obsahovat 5 dílů: kartáček na čištění bot, kulatou houbičku v krabičce, kulatou krabičku krému na boty v barvě neutrální, lopatku na nazouvání bot, čistící hadřík. Hadřík a kartáč budou uchyceny pružným poutkem. Pouzdro bude uzavíratelné na druk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oválné pouzdro 7,4 x 17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uzdro semiš, dřevo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hněd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 xml:space="preserve">tamponový tisk na pouzdře, horizontální směr, negativní varianta log, potisk bude umístěn na víčku pouzdra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ouzdře 12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3870</wp:posOffset>
            </wp:positionH>
            <wp:positionV relativeFrom="paragraph">
              <wp:posOffset>50165</wp:posOffset>
            </wp:positionV>
            <wp:extent cx="1543050" cy="154305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6" name="5340150P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340150PD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9700</wp:posOffset>
            </wp:positionH>
            <wp:positionV relativeFrom="paragraph">
              <wp:posOffset>50165</wp:posOffset>
            </wp:positionV>
            <wp:extent cx="1452245" cy="1452245"/>
            <wp:effectExtent l="0" t="0" r="0" b="0"/>
            <wp:wrapTight wrapText="bothSides">
              <wp:wrapPolygon edited="0">
                <wp:start x="-125" y="0"/>
                <wp:lineTo x="-125" y="21471"/>
                <wp:lineTo x="21598" y="21471"/>
                <wp:lineTo x="21598" y="0"/>
                <wp:lineTo x="-125" y="0"/>
              </wp:wrapPolygon>
            </wp:wrapTight>
            <wp:docPr id="17" name="6323101_off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323101_off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 – bude v negativní variantě (bílá)</w:t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971290" cy="6864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32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33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8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Cestovní obal na šaty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obal na obleky se zipem z netkané textilie, s držadlem a patentem na přeložení, s otvorem na ramínko, zip bude umístěn ve středu obal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obal rozměr 65 x 110 x 6 cm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netkaná textili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čern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(sítotisk), horizontální směr, negativní varianta log, potisk bude umístěn v dolní části obal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obale 12 cm, ostatní rozměry dle délky dle Manuálu vizuální OP LZZ, rozměry log se mohou lišit o +/- 10 %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3585</wp:posOffset>
            </wp:positionH>
            <wp:positionV relativeFrom="paragraph">
              <wp:posOffset>196215</wp:posOffset>
            </wp:positionV>
            <wp:extent cx="1315085" cy="131508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9" name="4110150P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110150PB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 – bude v negativní variantě (bílá)</w:t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73780" cy="6184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36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37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9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Sportovní značkový batoh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Jihomoravský kraj, Žerotínovo nám. 3/5, 601 82 Brno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 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ind w:left="2835" w:hanging="2835"/>
        <w:jc w:val="both"/>
        <w:rPr>
          <w:b/>
          <w:b/>
          <w:u w:val="single"/>
        </w:rPr>
      </w:pPr>
      <w:r>
        <w:rPr/>
        <w:t>Popis:</w:t>
        <w:tab/>
        <w:t>značkový, lehký praktický batoh vhodný pro turistiku i každodenní nošení o objemu 23 - 25 litrů. Polstrovaný zádový systém, nastavitelné polstrované ramenní popruhy, boční síťové kapsy, přední  pohotovostní kapsa na zip, přední kapsa s přihrádkou na tužky a další drobnosti uzavíratelná zipem, vnitřní kapsička na cennosti, hlavní kapsa uzavíratelná na zip, ouško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47 x 30 x 17 cm, objem 23 – 25  l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lyester 600 D 30 MM ripstop s PU povrchem, kepr s ULI povrchem, polyester 600 D s PU povrche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 xml:space="preserve">černá v kombinaci s šedou a tmavě modrou  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sítotisk, horizontální směr log, negativní varianta log umístěná na přední kapse batoh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řední kapse batohu 12 cm, ostatní rozměry dle délky dle Manuálu vizuální OP LZZ, rozměry log se mohou lišit o +/- 10 %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94485</wp:posOffset>
            </wp:positionH>
            <wp:positionV relativeFrom="paragraph">
              <wp:posOffset>169545</wp:posOffset>
            </wp:positionV>
            <wp:extent cx="2896235" cy="122618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 – bude v negativní variantě (bílá)</w:t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067175" cy="7029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41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0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Roll-up systém vč. grafického banneru a grafické úpravy a zdvojeného polstrovaného vak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Jednostranný roll-up systém, robustní stojan s možností dopnutí banneru. Banner je přilepený k základně roll up mechaniky, zaklapávací horní lišta, otočné stabilizační nohy, grafický banner je chráněn v hliníkovém pouzdře, pevná teleskopická vzpěrná tyč dosahující výšky 200 cm (rozměr se může lišit o +/-10 %), hliníkové pouzdro je možné uzavřít do zdvojeného polstrovaného vaku.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viditelná plocha banneru: 100 x 200 cm, rozměry se mohou lišit o +/-10 %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velikost balení roll up 110 x 15 x 15 cm, váha do 3,8 kg, rozměry se mohou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hliník: tělo roll up mechaniky, teleskopická vzpěrná tyč, zaklapávací lišt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ab/>
        <w:t>vak: textil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ab/>
        <w:t>banner: PES Textilní Banner – hmotnost 250g/m</w:t>
      </w:r>
      <w:r>
        <w:rPr>
          <w:vertAlign w:val="superscript"/>
        </w:rPr>
        <w:t>2</w:t>
      </w:r>
      <w:r>
        <w:rPr/>
        <w:t>, hmotnost se může lišit o +/-10 %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stříbrn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banner: tisk latex, rozlišní tisku 1200 dpi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Grafika: informace o projektu, celobarevné fotografie, horizontální celobarevná loga (zpracování grafiky bude upřesněno v průběhu zakázky)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po celé ploše banneru, loga dle Manuálu vizuální OP LZ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9710</wp:posOffset>
            </wp:positionH>
            <wp:positionV relativeFrom="paragraph">
              <wp:posOffset>85725</wp:posOffset>
            </wp:positionV>
            <wp:extent cx="2229485" cy="2229485"/>
            <wp:effectExtent l="0" t="0" r="0" b="0"/>
            <wp:wrapTight wrapText="bothSides">
              <wp:wrapPolygon edited="0">
                <wp:start x="-90" y="0"/>
                <wp:lineTo x="-90" y="21505"/>
                <wp:lineTo x="21597" y="21505"/>
                <wp:lineTo x="21597" y="0"/>
                <wp:lineTo x="-90" y="0"/>
              </wp:wrapPolygon>
            </wp:wrapTight>
            <wp:docPr id="23" name="roll-up-ban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oll-up-banner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Náhled potisku (loga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850890" cy="600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280160" cy="14465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45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46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sectPr>
      <w:headerReference w:type="default" r:id="rId4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5762625" cy="590550"/>
          <wp:effectExtent l="0" t="0" r="0" b="0"/>
          <wp:wrapTight wrapText="bothSides">
            <wp:wrapPolygon edited="0">
              <wp:start x="-27" y="0"/>
              <wp:lineTo x="-27" y="21220"/>
              <wp:lineTo x="21600" y="21220"/>
              <wp:lineTo x="21600" y="0"/>
              <wp:lineTo x="-27" y="0"/>
            </wp:wrapPolygon>
          </wp:wrapTight>
          <wp:docPr id="2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sfcr.cz/07-13/oplzz/publicita-op-lzz" TargetMode="External"/><Relationship Id="rId6" Type="http://schemas.openxmlformats.org/officeDocument/2006/relationships/hyperlink" Target="http://www.esfcr.cz/07-13/oplzz/prirucka-d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yperlink" Target="http://www.esfcr.cz/07-13/oplzz/publicita-op-lzz" TargetMode="External"/><Relationship Id="rId10" Type="http://schemas.openxmlformats.org/officeDocument/2006/relationships/hyperlink" Target="http://www.esfcr.cz/07-13/oplzz/prirucka-d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www.esfcr.cz/07-13/oplzz/prirucka-d4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hyperlink" Target="http://www.esfcr.cz/07-13/oplzz/publicita-op-lzz" TargetMode="External"/><Relationship Id="rId19" Type="http://schemas.openxmlformats.org/officeDocument/2006/relationships/hyperlink" Target="http://www.esfcr.cz/07-13/oplzz/prirucka-d4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esfcr.cz/07-13/oplzz/publicita-op-lzz" TargetMode="External"/><Relationship Id="rId23" Type="http://schemas.openxmlformats.org/officeDocument/2006/relationships/hyperlink" Target="http://www.esfcr.cz/07-13/oplzz/prirucka-d4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hyperlink" Target="http://www.esfcr.cz/07-13/oplzz/publicita-op-lzz" TargetMode="External"/><Relationship Id="rId28" Type="http://schemas.openxmlformats.org/officeDocument/2006/relationships/hyperlink" Target="http://www.esfcr.cz/07-13/oplzz/prirucka-d4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hyperlink" Target="http://www.esfcr.cz/07-13/oplzz/publicita-op-lzz" TargetMode="External"/><Relationship Id="rId33" Type="http://schemas.openxmlformats.org/officeDocument/2006/relationships/hyperlink" Target="http://www.esfcr.cz/07-13/oplzz/prirucka-d4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4.wmf"/><Relationship Id="rId36" Type="http://schemas.openxmlformats.org/officeDocument/2006/relationships/hyperlink" Target="http://www.esfcr.cz/07-13/oplzz/publicita-op-lzz" TargetMode="External"/><Relationship Id="rId37" Type="http://schemas.openxmlformats.org/officeDocument/2006/relationships/hyperlink" Target="http://www.esfcr.cz/07-13/oplzz/prirucka-d4" TargetMode="External"/><Relationship Id="rId38" Type="http://schemas.openxmlformats.org/officeDocument/2006/relationships/image" Target="media/image16.png"/><Relationship Id="rId39" Type="http://schemas.openxmlformats.org/officeDocument/2006/relationships/image" Target="media/image14.wmf"/><Relationship Id="rId40" Type="http://schemas.openxmlformats.org/officeDocument/2006/relationships/hyperlink" Target="http://www.esfcr.cz/07-13/oplzz/publicita-op-lzz" TargetMode="External"/><Relationship Id="rId41" Type="http://schemas.openxmlformats.org/officeDocument/2006/relationships/hyperlink" Target="http://www.esfcr.cz/07-13/oplzz/prirucka-d4" TargetMode="Externa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hyperlink" Target="http://www.esfcr.cz/07-13/oplzz/publicita-op-lzz" TargetMode="External"/><Relationship Id="rId46" Type="http://schemas.openxmlformats.org/officeDocument/2006/relationships/hyperlink" Target="http://www.esfcr.cz/07-13/oplzz/prirucka-d4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9:00Z</dcterms:created>
  <dc:creator>VYDUCHOVA.MICHAELA@kr-jihomoravsky.cz</dc:creator>
  <dc:description/>
  <cp:keywords/>
  <dc:language>en-US</dc:language>
  <cp:lastModifiedBy>Správce</cp:lastModifiedBy>
  <dcterms:modified xsi:type="dcterms:W3CDTF">2013-06-25T09:46:00Z</dcterms:modified>
  <cp:revision>8</cp:revision>
  <dc:subject/>
  <dc:title/>
</cp:coreProperties>
</file>