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íme uchazeče o veřejnou zakázku o opravu krycího listu (str. 62) zadávací dokumentace „Rekvalifikační kurzy pro klienty Úřadu práce v Lounech“, kdy je chybně uvedeno „v Ostravě“. Správně má být uvedeno „v Loune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61720</wp:posOffset>
                </wp:positionV>
                <wp:extent cx="914400" cy="342900"/>
                <wp:effectExtent l="635" t="18415" r="698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3.6pt" to="431.95pt,110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52490" cy="379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42" t="16785" r="14616" b="1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22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0:00Z</dcterms:created>
  <dc:creator>MSI</dc:creator>
  <dc:description/>
  <dc:language>en-US</dc:language>
  <cp:lastModifiedBy>MSI</cp:lastModifiedBy>
  <dcterms:modified xsi:type="dcterms:W3CDTF">2009-04-23T12:53:00Z</dcterms:modified>
  <cp:revision>3</cp:revision>
  <dc:subject/>
  <dc:title>Oprava ZD</dc:title>
</cp:coreProperties>
</file>