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594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ýzva k podání nabídek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při předpokládané ceně zakázky od 500 000 Kč bez DPH, kdy zadavatel není veřejným zadavatelem podle zákona č. 137/2006 Sb., o veřejných zakázkách)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akázky (bude přiděleno MPSV při uveřejnění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gram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(JPD 3, OP RLZ, CIP EQUAL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 Lidské zdroje a zaměstnanos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2/35.00779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yšování kvalifikace a profesionality zaměstnanců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ové řízení na dodavatele vzdělávacích služeb pro společnost ROMOTOP spol. s r.o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zakázky (služba nebo dodávka)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9. 20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obchodní firma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OTOP spol. s r.o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325, Suchdol nad Odrou, 742 0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sef Hein, ředitel společnosti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, DIČ příjemc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8186/CZ4767818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říjemc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mana Pensimusová, 556 770 901, pensimusova.roma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romotop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  <w:p>
            <w:pPr>
              <w:pStyle w:val="Normal"/>
              <w:ind w:left="5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9. 2010 – 14. 10. 2010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amostatná zadávací dokumentac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 evidenci daní zachyceny daňové nedoplatky, a to jak v České republice, tak v 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 uchazeče o úspěšném provedení vzdělávacích aktivit totožného zaměření a obdobného rozsahu (minimálně dvě referenc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 vyučujících lektorů včetně jejich profesního životopisu.</w:t>
            </w:r>
          </w:p>
          <w:p>
            <w:pPr>
              <w:pStyle w:val="Normal"/>
              <w:numPr>
                <w:ilvl w:val="0"/>
                <w:numId w:val="2"/>
              </w:numPr>
              <w:ind w:left="77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k prokázání kvalifikace a oprávnění provedení předmětu nabídky, výpis z obchodního rejstříku (pokud je zapsán), a nebo jiný obdobný doklad o právní subjektivitě a doklad o oprávnění k podnikání (ověřenou kopii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cena bez DPH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5.740 Kč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 2010 – Květen 201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ící prostory zajistí příjemce, nájem těchto prostor není zahrnut v nabídkové ceně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á výhodnost nabíd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lší viz. samostatná zadávací dokumentac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dmínky pro plnění zakáz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požadavky v Zadávací dokumentac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>Podrobná specifikace údajů uvedených ve výzvě nebo další podmínky pro plnění zakázky mohou být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elektronicky na adresu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esf@mpsv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zva bud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 xml:space="preserve"> uveřejněna nejpozději do 2 pracovních dnů ode dne obdržení.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sfcr.cz</w:t>
        </w:r>
      </w:hyperlink>
      <w:r>
        <w:rPr>
          <w:rFonts w:cs="Arial" w:ascii="Arial" w:hAnsi="Arial"/>
          <w:sz w:val="22"/>
          <w:szCs w:val="22"/>
        </w:rPr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mu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simusova.roman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@romotop</w:t>
            </w:r>
            <w:r>
              <w:rPr>
                <w:rFonts w:cs="Arial" w:ascii="Arial" w:hAnsi="Arial"/>
                <w:sz w:val="22"/>
                <w:szCs w:val="22"/>
              </w:rPr>
              <w:t>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 770 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ÁVACÍ DOKUMENTACE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výběrovému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240792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8"/>
          <w:szCs w:val="28"/>
        </w:rPr>
        <w:t>Zvyšování kvalifikace a profesionality zaměstnanců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zakázky:</w:t>
        <w:tab/>
        <w:t>Výběrové řízení na dodavatele vzdělávacích služeb pro společnost Romotop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  <w:tab/>
        <w:tab/>
        <w:t>Romotop spol. s 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325, Suchdol nad Odrou, 742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>47678186/CZ476781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a jednat 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e:</w:t>
        <w:tab/>
        <w:tab/>
        <w:tab/>
        <w:t>Ing. Josef Hein, ředi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Ing. Romana Pensimu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telefon:</w:t>
        <w:tab/>
        <w:tab/>
        <w:t>731 627 39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e-mail:</w:t>
        <w:tab/>
        <w:tab/>
        <w:t>pensimusova.romana</w:t>
      </w:r>
      <w:r>
        <w:rPr>
          <w:rFonts w:cs="Arial" w:ascii="Arial" w:hAnsi="Arial"/>
          <w:sz w:val="22"/>
          <w:szCs w:val="22"/>
          <w:lang w:val="en-US"/>
        </w:rPr>
        <w:t>@romotop</w:t>
      </w:r>
      <w:r>
        <w:rPr>
          <w:rFonts w:cs="Arial" w:ascii="Arial" w:hAnsi="Arial"/>
          <w:sz w:val="22"/>
          <w:szCs w:val="22"/>
        </w:rPr>
        <w:t>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zakáz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kázka je zaměřena na vzdělávání skupiny pracovníků v těchto pracovních pozicích a oblaste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manage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íčovi zaměstnan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týmů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tř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c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ové vzděláv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C kur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759450" cy="62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>Specifikace vzdělávacích klíčových aktiv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zdělávání Top managemen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dání stresu, psychohyg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lidí, motivace a hodnoc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či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ování proces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zení změn a rovné příležit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a) vzdělávání Top managementu je    191 2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vzdělávání Středního managemen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uč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y rozhod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ní porad, meetingů a workshop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manage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žerské dovednosti a rovné příležit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b) vzdělávání Klíčoví zaměstnanci je  167 3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zdělávání Klíčových zaměstnanc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rtiv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ční intelige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ologie osob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ýmové 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dání zátěže a stresu, psychohyg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c) vzdělávání Interní lektoři je              191 2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zdělávání Vedoucích tý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v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žerské a komunikační dovednosti, řešení konflikt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, řízení a plánování výroby, enviro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ýmová spoluprá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d) vzdělávání Projektoví vedoucí je     239 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zdělávání Mist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ládání zátěže a stresu, psychohygi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pohovory a hodnoc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, řízení a plánování výroby a environ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ální řízení v roli mis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e) vzdělávání Mistři je 191 2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vzdělávání Obchodní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telefon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ří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prodeje a náku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dovednosti a 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ční dovedn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v obtížných obchodních situac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maximální cena za klíčovou aktivitu e) vzdělávání Mistři je 239 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) Jazykové vzdělává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2"/>
        <w:gridCol w:w="852"/>
        <w:gridCol w:w="1354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hodin/tý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glický jazyk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hod/42 tý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ý jazy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hod/42 tý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ouzský jazy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hod/42 tý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ský jazy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hod/42 tý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f) Jazykové vzdělávání je 294 84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) PC kur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2"/>
        <w:gridCol w:w="851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so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n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, Excel, Powerpoint (Střední manageme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, Excel, Powerpoint (Klíčovi zaměstnan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pokládaná maximální cena za klíčovou aktivitu g) PC kurzy je 32 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a termín plnění zakázk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zakázky:</w:t>
        <w:tab/>
        <w:t>Školení bude zahájeno v listopadu 2010 a bude probíhat do května 2012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Školení bude probíhat po celou uvedenou dobu. Na základě aktuálních potřeb zadavatele bude minimálně 1 měsíc dopředu oznámen a domluven termín konání seminář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 plnění zakázky:</w:t>
        <w:tab/>
        <w:tab/>
        <w:tab/>
        <w:t>školicí prostory zajistí zadav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maximál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kázky bez DPH:</w:t>
        <w:tab/>
        <w:tab/>
        <w:t>1.545.74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628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racování nabídkové ce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je rozdělena na části podle klíčových aktivit a dodavatel může podat nabídku na jednu část (klíčovou aktivitu), a nebo na více částí, případně na všechny části (klíčové aktivit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v nabídce celkovou nabídkovou cenu za předmět zakázky, souhrnné ceny za nabízené klíčové aktivity (a - g) a rozklad ceny za jednotlivé klíčové aktivity na jednotlivé položky (semináře). Nabídková cena bude stanovena jako cena pevná, nejvýše přípustná, bez možnosti pozdějších změn nebo úpr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částí ceny za seminář jsou studijní materiály (manuál, a nebo cvičební sešit) a dopravné pro l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semináře je 8,5 hodiny včetně přestávky na obě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mohou podat pouze jednu nabídku a varianty nabídky se nepřipouště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 na zpracování nabídk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nabídka bude obsahovat následující doklady a dokumen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rycí list nabídky (identifikační údaje uchazeče, identifikaci rozsahu klíčových aktivit     a) – g) v předložené nabídce včetně souhrnné ceny bez DPH za jednotlivou klíčovou aktivitu a) – g) a součtovou cenu za všechny nabízené klíčové aktivi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uchazeče o úspěšném provedení vzdělávacích aktivit totožného zaměření a obdobného rozsahu (minimálně dvě referenc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zhotovitele, že dodá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astníky školení potřebná skripta resp. školící manuály, publikace, příp. materiály v elektronické podobě na CD, DVD či USB či jiné podklady pro školení – bude specifikováno v nabídc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u a formě školení odpovídající poznámkové sešity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 o absolvovaném školení a to pro každý kurz každému účastníkov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pis nabízeného řešení (viz. tabulky klíčových aktivit), specifikace navržené metodiky školení (vzdělávací proces, analýza vzdělávacích potřeb, odůvodnění využití vybraných metod výuky, hlavní přínosy a posouzení metod výuky z pohledu obsahu seminářů, vyhodnocení), specifikace navržené metodiky zpětné vazby (metodika závěrečné zprávy ze semináře, metodika vyhodnocení účinnosti realizovaného semináře, výstupy ze semináře a návrhy pro následující semináře),  popis případné dokumentace, popis konkurenčních výho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vyučujících lektorů včetně jejich profesního životopis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obsahu jednotlivých témat seminářů (obsahová náplň seminářů včetně školených témat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uchazeč poskytuje „bonusové hodiny (konzultace, koučink)“, konkrétní specifikace jejich obsahu, množství a možnosti využi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epsaný návrh smlouvy, která bude zohledňovat požadavky a podmínky zadavatele stanovené ve výzvě, a který musí být podepsán osobou oprávněnou jednat jménem či za uchazeče. Údaje uvedené v návrhu smlouvy se nesmí lišit od údajů uvedených v jiné částí nabídky uchazeč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628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epsané čestné prohlášení uchazeče, že nemá v evidenci daní zachyceny daňové nedoplatky, a to jak v České republice, tak v zemi sídla, místa podnikání či bydliště dodavate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epsané 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kvalifikace a oprávnění provedení předmětu nabídky, výpis z obchodního rejstříku (pokud je zapsán), a nebo živnostenský li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nabídka musí splňovat informační povinnost dle Manuálu pro publicitu OP LZZ (tj. loga ESF, EU a OP LZZ a prohlášení „Podporujeme vaši budoucnost“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ntaktní osobu(y) uchazeče ve věci této zakázky a to včetně kontaktní adresy, telefonického spojení a e-mailové adres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bude podepsán statutárním zástupcem uchazeče resp. osobou oprávněnou jednat a podepisovat v této v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eúplnost nabídky je důvodem k vyřazení nabídky z hodnoc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bídka musí být vyhotovena v českém jazyce, písemně a v tištěné podobě v jednom originále a jedné kopií. Nabídka bude předložena v uzavřené obálce, která bude opatřena nápise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ýběrové řízení na dodavatele vzdělávacích služeb pro společnost                  Romotop spol . s r.o.“ – NEOTEVÍR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a a místo pro pod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hůta pro podání nabídky:</w:t>
        <w:tab/>
        <w:tab/>
        <w:t>končí dnem 14. 10. 2010 v 15:00 hod.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ro podání nabídky::</w:t>
        <w:tab/>
        <w:t>Komenského 325, Suchdol nad Odrou, 742 01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u lze podat osobně na adresu zadavatele v pracovní dny od 8:00 – 15:00 hod. na recepci společnosti. Rozhodující je datum doručení nabídky, ne datum podání na po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é nabídky budou hodnoceny podle následujících kritérií, které mají různou váh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nabídková cena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váha 40%</w:t>
      </w:r>
      <w:r>
        <w:rPr>
          <w:rFonts w:cs="Arial" w:ascii="Arial" w:hAnsi="Arial"/>
          <w:sz w:val="22"/>
          <w:szCs w:val="22"/>
        </w:rPr>
        <w:t xml:space="preserve"> (nejlépe hodnocena nabídka bude s nejnižší nabídkovou cenou)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00 x (nejvhodnější nabídka – tzn.  nejnižší cena) / (nabídková cena dané nabídky) x 0,50 (váha vyjádřená v %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oba splatnosti faktu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váha 10%</w:t>
      </w:r>
      <w:r>
        <w:rPr>
          <w:rFonts w:cs="Arial" w:ascii="Arial" w:hAnsi="Arial"/>
          <w:sz w:val="22"/>
          <w:szCs w:val="22"/>
        </w:rPr>
        <w:t xml:space="preserve"> (nejlépe hodnocena nabídka bude nabídka, která nabídne nejdelší dobu splatnosti faktur ve dnech)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100 x (hodnota hodnocené nabídky) / (hodnota nejvýhodnější nabídky) x 0,10 (váha vyjádřená v %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red"/>
        </w:rPr>
      </w:pPr>
      <w:r>
        <w:rPr>
          <w:rFonts w:cs="Arial" w:ascii="Arial" w:hAnsi="Arial"/>
          <w:i/>
          <w:iCs/>
          <w:sz w:val="22"/>
          <w:szCs w:val="22"/>
          <w:highlight w:val="red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ržená metodika škole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váha 30%</w:t>
      </w:r>
      <w:r>
        <w:rPr>
          <w:rFonts w:cs="Arial" w:ascii="Arial" w:hAnsi="Arial"/>
          <w:sz w:val="22"/>
          <w:szCs w:val="22"/>
        </w:rPr>
        <w:t xml:space="preserve"> (nejlépe hodnocena nabídka bude podle návrhu vzdělávacího procesu, metod a forem výuky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9450" cy="62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vržená metodika zpětné vazb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váha 20%</w:t>
      </w:r>
      <w:r>
        <w:rPr>
          <w:rFonts w:cs="Arial" w:ascii="Arial" w:hAnsi="Arial"/>
          <w:sz w:val="22"/>
          <w:szCs w:val="22"/>
        </w:rPr>
        <w:t xml:space="preserve"> (nejlépe hodnocena nabídka bude, která zajistí kvalitní zpětnou vazbu ze seminářů – navržená metodika závěrečné zprávy ze semináře, metodika vyhodnocení účinnosti realizovaného semináře, výstupy ze semináře a návrhy pro následující seminář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a pro hodnocení ostatních kritérií – tj. kritérií č. 3 a 4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hodnocení subjektivních (nečíselných) kritérií se použije bodová stupnice 1-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sestaveno pořadí od nejvhodnější nabídky k nejméně vhodné a pak se body spočítají podle bodovací met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á nabídka může získat maximální počet bodů a to v případě, že bude ve všech kriteriích nejlep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vyhodnocovat jednotlivé nabídky zvlášť za každou klíčovou aktivitu – a), až g), tzn. že pro každou klíčovou aktivitu může být vybrán jiný uchazeč (dodavatel). V případě, že všechny kategorie vyhraje jeden uchazeč (dodavatel) bude výhradním a jediným dodav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každou klíčovou aktivitu bude uzavřena smlouva s vítězným uchaze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ujedná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i zhotoví a předloží nabídky na své vlastní náklady a nemají právo na úhradu nákladu spojených s účastí v zadávacím říz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ložené nabídky se uchazečům nevra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dodavatel) je povinen umožnit osobám oprávněným k výkonu kontroly projektu, z něhož je zakázka hrazena, provést kontrolu dokladů souvisejících s plněním zakázky, a to po dobu danou právními předpisy ČR k jejich archivaci (zákon č. 563/1991 Sb., o účetnictví, a zákon č. 235/2004 Sb. O dani z přidané hodnoty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zadávací dokumentace se nejedná o zadávací řízení dle zákona č. 137/2006 S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unikace rozhodná pro toto řízení probíhá prokazatelnou formou, za tu se považuje i komunikace elektronickou poštou (e-mailem) s doručenkou na elektronickou adresu zadavatele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email</w:t>
        </w:r>
      </w:hyperlink>
      <w:r>
        <w:rPr>
          <w:rFonts w:cs="Arial" w:ascii="Arial" w:hAnsi="Arial"/>
          <w:sz w:val="22"/>
          <w:szCs w:val="22"/>
        </w:rPr>
        <w:t xml:space="preserve"> a elektronickou adresu zadanou uchazeč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Suchdolu nad Odrou dne 13. 9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 statutárního zástupce: ………………………………………………………………………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sf@mpsv.cz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mailto:servis@durma.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4:00Z</dcterms:created>
  <dc:creator>henychovak</dc:creator>
  <dc:description/>
  <cp:keywords/>
  <dc:language>en-US</dc:language>
  <cp:lastModifiedBy>galdova</cp:lastModifiedBy>
  <cp:lastPrinted>2010-09-13T08:48:00Z</cp:lastPrinted>
  <dcterms:modified xsi:type="dcterms:W3CDTF">2010-09-13T06:56:00Z</dcterms:modified>
  <cp:revision>30</cp:revision>
  <dc:subject/>
  <dc:title>FORMULÁŘ</dc:title>
</cp:coreProperties>
</file>