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8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Projectnumber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Z.1.04/1.1.00/82.00013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Vzdělávejte se pro růst v Olomouckém kraji!“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ení měkkých dovedností pro Siemens, s.r.o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5. 201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mens, s.r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iz níže přehledové tabulky k jednotlivým částem VŘ.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A – Time managemen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9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2560"/>
        <w:gridCol w:w="1030"/>
        <w:gridCol w:w="4640"/>
      </w:tblGrid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uchazeč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/místo podnikání/bydliště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IMPULS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4507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užanská 1277, Mladá Boleslav, 293 0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ILITA CZ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6802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kelských hrdinů 407/26, Praha 7, 170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RESTA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46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moňská 3223, Česká Lípa, 470 0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O Advisory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478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ská 26, Praha 2, 120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OTÁHAL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2092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ráskova 490, Frýdek Místek, 738 01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MA EFFECTIVE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6802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dlov 500, Zlín, 760 01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cké centrum studentských aktivi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6695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dolní 53, Brno, 602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M PARTNERS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6950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října 2663/150, Ostrava, 702 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 CONSULTING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0614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V.Sládka 35, Frýdek-Místek, 738 0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TIN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9561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ho Trnky 9, Ostrava - Mariánské Hory, 709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 VISION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6872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Půjčovny 2, Praha 1, 110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Centre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7803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žstevní 380, Pardubice - Ostřešany, 530 0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T Pro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7144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horova 38, Brno-Žabovřesky, 616 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IC-Vip, s.r.o./ Ing. Hana Kučov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260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tavní 2224/8, Ostrava - Mariánské Hory, 709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 VISION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6625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novská 38/58, Opava, 746 0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EO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7499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ďákova 38, Brno, 613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IV P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65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hořova 14, Brno, 618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CM Consulting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4675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á Dlážka 1644/21, Přerov I-město, 750 0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RIX centrum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072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onova 23, Studénka, 742 13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-DIALOG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8009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ákova 39, Brno, 619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VOX a.s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0498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ovážné náměstí 978/23, Praha 1, 110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tinum Campus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2352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Květnici 20, Praha 4, 140 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iérový a personální servis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7033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Střelnici 343/45, Olomouc, 779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R Czech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1367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ovská 100/94, Praha 8, 186 00</w:t>
            </w:r>
          </w:p>
        </w:tc>
      </w:tr>
      <w:tr>
        <w:trPr>
          <w:trHeight w:val="7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TRAINING&amp;CONSULTING a.s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1333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jnikovova 5, Ostrava-Zábřeh, 700 3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ORM/PhDr. František Bělohláve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ichova 2, Olomouc, 779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-CEGOS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0538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o náměstí 7, Praha, 628 01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ÉMY JAKOSTI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267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řivojova 35/878, Praha 3, 130 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ANDRAGOGIKY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8969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roupova 631, Hradec Králové, 500 0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ARGIE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5399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závětří 1478/6, Praha 7, 170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S - Pragoeduca, a.s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5433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Perštýně 342/1, Praha 1 - Staré Město, 110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TREND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9050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emnického 887, Ústí nad Orlicí, 562 01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RON CONSULTING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8151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tochvílova 562/1, Ostrava, 702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DOHODY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8939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dčanské náměstí 60/12, Praha 1, 119 0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ZEN INSTITUTE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675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ohradská 93, Praha 2, 120 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TIME CONSULTING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231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ronýmova 724, Libochovice, 411 17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Ing. Jan Čape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6010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řicha Smetany 541/20, Nymburk 2, 288 0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, spol. s 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5143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kého 2573, Pardubice, 530 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ind w:lef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B – Komunikace v organizační struktuř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020"/>
        <w:gridCol w:w="1030"/>
        <w:gridCol w:w="4133"/>
      </w:tblGrid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uchazeč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/místo podnikání/bydliště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IMPULS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4507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užanská 1277, Mladá Boleslav, 293 0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OTÁHAL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2092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ráskova 490, Frýdek Místek, 738 0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RESTA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46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moňská 3223, Česká Lípa, 470 0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O Advisory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478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ská 26, Praha 2, 120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 CONSULTING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0614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V.Sládka 35, Frýdek-Místek, 738 0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MA EFFECTIVE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6802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dlov 500, Zlín, 760 0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 VISION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6872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Půjčovny 2, Praha 1, 110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EO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7499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ďákova 38, Brno, 613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tinum Campus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2352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Květnici 20, Praha 4, 140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IC-Vip, s.r.o./ Ing. Hana Kučov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2605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tavní 2224/8, Ostrava - Mariánské Hory, 709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 VISION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6625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novská 38/58, Opava, 746 0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VOX a.s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0498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ovážné náměstí 978/23, Praha 1, 110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IV P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65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hořova 14, Brno, 618 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TRAINING&amp;CONSULTING a.s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1333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jnikovova 5, Ostrava-Zábřeh, 700 3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ANDRAGOGIKY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8969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roupova 631, Hradec Králové, 500 0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T Pro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7144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horova 38, Brno-Žabovřesky, 616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RON CONSULTING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8151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tochvílova 562/1, Ostrava, 702 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ORM/PhDr. František Bělohláve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ichova 2, Olomouc, 779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-DIALOG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8009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ákova 39, Brno, 619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S - Pragoeduca, a.s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5433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Perštýně 342/1, Praha 1 - Staré Město, 110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-CEGOS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0538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o náměstí 7, Praha, 628 01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ARGIE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5399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závětří 1478/6, Praha 7, 170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R Czech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1367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ovská 100/94, Praha 8, 186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DOHODY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8939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dčanské náměstí 60/12, Praha 1, 119 0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TIN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9561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ho Trnky 9, Ostrava - Mariánské Hory, 709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, spol. s 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5143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kého 2573, Pardubice, 530 0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ZEN INSTITUTE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675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ohradská 93, Praha 2, 120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ČÁST C – Leadership a osobnost leader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900"/>
        <w:gridCol w:w="1030"/>
        <w:gridCol w:w="4216"/>
      </w:tblGrid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uchazeč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/místo podnikání/bydliště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IMPULS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4507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užanská 1277, Mladá Boleslav, 293 0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OTÁHAL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20927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ráskova 490, Frýdek Místek, 738 0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RESTA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465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moňská 3223, Česká Lípa, 470 0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ILITA CZ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6802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kelských hrdinů 407/26, Praha 7, 170 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O Advisory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478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ská 26, Praha 2, 120 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cké centrum studentských aktivi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6695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dolní 53, Brno, 602 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M PARTNERS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69507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října 2663/150, Ostrava, 702 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 CONSULTING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0614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V.Sládka 35, Frýdek-Místek, 738 0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 VISION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68727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Půjčovny 2, Praha 1, 110 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MA EFFECTIVE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68027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dlov 500, Zlín, 760 0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TIN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95617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ho Trnky 9, Ostrava - Mariánské Hory, 709 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EO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7499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ďákova 38, Brno, 613 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IV P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655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hořova 14, Brno, 618 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TRAINING&amp;CONSULTING a.s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13335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jnikovova 5, Ostrava-Zábřeh, 700 3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VOX a.s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04987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ovážné náměstí 978/23, Praha 1, 110 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T Pro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7144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horova 38, Brno-Žabovřesky, 616 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tinum Campus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2352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Květnici 20, Praha 4, 140 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IC-Vip, s.r.o./ Ing. Hana Kučov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2605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tavní 2224/8, Ostrava - Mariánské Hory, 709 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CM Consulting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46756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á Dlážka 1644/21, Přerov I-město, 750 0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 VISION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6625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novská 38/58, Opava, 746 0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ANDRAGOGIKY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8969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roupova 631, Hradec Králové, 500 0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ÉMY JAKOSTI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2676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řivojova 35/878, Praha 3, 130 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RIX centrum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0728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onova 23, Studénka, 742 1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-CEGOS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0538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o náměstí 7, Praha, 628 01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S - Pragoeduca, a.s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5433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Perštýně 342/1, Praha 1 - Staré Město, 110 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-DIALOG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8009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ákova 39, Brno, 619 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ARGIE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53996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závětří 1478/6, Praha 7, 170 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RON CONSULTING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8151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tochvílova 562/1, Ostrava, 702 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iérový a personální servis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7033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Střelnici 343/45, Olomouc, 779 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R Czech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1367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ovská 100/94, Praha 8, 186 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DOHODY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8939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dčanské náměstí 60/12, Praha 1, 119 0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TIME CONSULTING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2319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ronýmova 724, Libochovice, 411 17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Ing. Jan Čape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6010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řicha Smetany 541/20, Nymburk 2, 288 0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ZEN INSTITUTE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675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ohradská 93, Praha 2, 120 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, spol. s 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514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kého 2573, Pardubice, 530 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ind w:lef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D – Rozvoj kompetencí pro úspěšné řízení projektů:</w:t>
      </w:r>
    </w:p>
    <w:p>
      <w:pPr>
        <w:pStyle w:val="Normal"/>
        <w:spacing w:before="60" w:after="60"/>
        <w:ind w:lef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2920"/>
        <w:gridCol w:w="1030"/>
        <w:gridCol w:w="4233"/>
      </w:tblGrid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uchazeč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/místo podnikání/bydliště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IMPULS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45073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užanská 1277, Mladá Boleslav, 293 0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 MARKETING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231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selská 497/67, Praha 4, 140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O Advisory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4784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ská 26, Praha 2, 120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RESTA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465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moňská 3223, Česká Lípa, 470 0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OTÁHAL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20927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ráskova 490, Frýdek Místek, 738 0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MA EFFECTIVE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68027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dlov 500, Zlín, 760 0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M PARTNERS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69507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října 2663/150, Ostrava, 702 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cké centrum studentských aktivi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66958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dolní 53, Brno, 602 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 CONSULTING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0614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V.Sládka 35, Frýdek-Místek, 738 0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 VISION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68727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Půjčovny 2, Praha 1, 110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Centre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7803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žstevní 380, Pardubice - Ostřešany, 530 0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T Pro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7144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horova 38, Brno-Žabovřesky, 616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EO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7499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ďákova 38, Brno, 613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ítačová služba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84735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pkova 413/1a, Olomouc, 779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Čapek Zdeně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60103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řicha Smetany 541/20, Nymburk 2, 288 0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 VISION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66254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novská 38/58, Opava, 746 01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IC-Vip, s.r.o./ Ing. Hana Kučov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2605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tavní 2224/8, Ostrava - Mariánské Hory, 709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TIN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95617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ho Trnky 9, Ostrava - Mariánské Hory, 709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CM Consulting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46756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á Dlážka 1644/21, Přerov I-město, 750 0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IV P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655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hořova 14, Brno, 618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tinum Campus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2352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Květnici 20, Praha 4, 140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-DIALOG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80094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ákova 39, Brno, 619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VOX a.s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04987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ovážné náměstí 978/23, Praha 1, 110 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TRAINING&amp;CONSULTING a.s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13335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jnikovova 5, Ostrava-Zábřeh, 700 3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-CEGOS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0538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o náměstí 7, Praha, 628 01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ARGIE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53996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závětří 1478/6, Praha 7, 170 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V - Institut certifikovaného vzdělávání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1561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ižíkova 226/16, Praha 8, 186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R Czech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1367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ovská 100/94, Praha 8, 186 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ANDRAGOGIKY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89698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roupova 631, Hradec Králové, 500 0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S - Pragoeduca, a.s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54338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Perštýně 342/1, Praha 1 - Staré Město, 110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RON CONSULTING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81518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tochvílova 562/1, Ostrava, 702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ZEN INSTITUTE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675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ohradská 93, Praha 2, 120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DOHODY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8939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dčanské náměstí 60/12, Praha 1, 119 01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TIME CONSULTING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2319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ronýmova 724, Libochovice, 411 17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TICA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78348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ckého 715/15, Praha 1, 110 0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, spol. s 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5143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kého 2573, Pardubice, 530 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ind w:lef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E – Akademie mistrů:</w:t>
      </w:r>
    </w:p>
    <w:p>
      <w:pPr>
        <w:pStyle w:val="Normal"/>
        <w:spacing w:before="60" w:after="60"/>
        <w:ind w:lef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41"/>
        <w:gridCol w:w="1030"/>
        <w:gridCol w:w="441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uchazeč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/místo podnikání/bydliště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IMPULS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4507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užanská 1277, Mladá Boleslav, 293 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 MARKETING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231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selská 497/67, Praha 4, 140 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OTÁHAL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20927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ráskova 490, Frýdek Místek, 738 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RESTA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46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moňská 3223, Česká Lípa, 470 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ILITA CZ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6802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kelských hrdinů 407/26, Praha 7, 170 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cké centrum studentských aktivi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66958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dolní 53, Brno, 602 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O Advisory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478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ská 26, Praha 2, 120 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M PARTNERS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69507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října 2663/150, Ostrava, 702 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MA EFFECTIVE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68027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dlov 500, Zlín, 760 0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 CONSULTING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0614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V.Sládka 35, Frýdek-Místek, 738 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TIN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95617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ho Trnky 9, Ostrava - Mariánské Hory, 709 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IV P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65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hořova 14, Brno, 618 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Centre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7803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žstevní 380, Pardubice - Ostřešany, 530 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tinum Campus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2352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Květnici 20, Praha 4, 140 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ET, spol. s 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9989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ěbradova 24, Ostrava - Moravská Ostrava, 702 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 VISION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68727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Půjčovny 2, Praha 1, 110 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ítačová služba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84735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pkova 413/1a, Olomouc, 779 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ANDRAGOGIKY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89698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roupova 631, Hradec Králové, 500 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 VISION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6625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novská 38/58, Opava, 746 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VOX a.s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04987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ovážné náměstí 978/23, Praha 1, 110 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ORM/PhDr. František Bělohláve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ichova 2, Olomouc, 779 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LIN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3330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a Mayen 1536, Uherské Hradiště, 686 0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IC-Vip, s.r.o./ Ing. Hana Kučov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260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tavní 2224/8, Ostrava - Mariánské Hory, 709 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EO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7499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ďákova 38, Brno, 613 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CM Consulting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4675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á Dlážka 1644/21, Přerov I-město, 750 0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V - Institut certifikovaného vzdělávání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1561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ižíkova 226/16, Praha 8, 186 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TREND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9050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emnického 887, Ústí nad Orlicí, 562 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RIX centrum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0728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onova 23, Studénka, 742 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EK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88127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949/32, Praha 2 - Vinohrady, 120 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-CEGOS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0538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o náměstí 7, Praha, 628 01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-DIALOG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8009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ákova 39, Brno, 619 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S - Pragoeduca, a.s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54338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Perštýně 342/1, Praha 1 - Staré Město, 110 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ARGIE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5399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závětří 1478/6, Praha 7, 170 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TRAINING&amp;CONSULTING a.s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13335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jnikovova 5, Ostrava-Zábřeh, 700 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R Czech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1367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ovská 100/94, Praha 8, 186 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RON CONSULTING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81518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tochvílova 562/1, Ostrava, 702 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DOHODY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8939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dčanské náměstí 60/12, Praha 1, 119 0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TIME CONSULTING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231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ronýmova 724, Libochovice, 411 17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ZEN INSTITUTE, s.r.o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675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ohradská 93, Praha 2, 120 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890424664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jectnumber">
    <w:name w:val="project-numb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8:00Z</dcterms:created>
  <dc:creator>Lucie Hanáková</dc:creator>
  <dc:description/>
  <cp:keywords/>
  <dc:language>en-US</dc:language>
  <cp:lastModifiedBy>pg116023</cp:lastModifiedBy>
  <dcterms:modified xsi:type="dcterms:W3CDTF">2013-07-04T12:17:00Z</dcterms:modified>
  <cp:revision>37</cp:revision>
  <dc:subject/>
  <dc:title>Výsledek výzvy k podání nabídek</dc:title>
</cp:coreProperties>
</file>