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zva k podání nabídek</w:t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sz w:val="22"/>
                <w:szCs w:val="22"/>
              </w:rPr>
              <w:t>(bude doplněno MPSV při uveřejnění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běrové řízení na dodavatele vzdělávacích služeb pro společnost FAnn Retail, a.s.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10.2010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4/1.1.02/35.00938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plexní vzdělávání pracovníků jako jedna z podmínek zvýšení kvalifikace a udržení konkurenceschopnosti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nn Retail, a.s.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dáskova 24, 621 00 Brno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Kokolus, 541227974, jaroslav.kokolus@fann.cz</w:t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7674291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27674291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ce Levá,725 893 447, leva@ipi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0.2010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PI s.r.o, Strojírenská 34, 591 01 Žďár nad Sázavou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zadávací dokumentace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66.000,-- Kč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10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o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 – váha 3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ský tým – váha 3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vržená metodika vzdělávání – váha 20%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Navržená metodika zpětné vazby – váha 20%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26" w:hanging="36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ložení 3 referencí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ý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 smlouvě uzavírané s vybraným dodavatelem bude dodavatel zavázán povinností umožnit osobám oprávněným k výkonu kontrol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, z něhož je zakázka hrazena, provést kontrolu dokladů souvisejících s plněním zakázky, a to po dobu danou právními předpisy ČR k jejich archivaci (zákon č. 563/1991 Sb., o účetnictví, a zákon č. 235/2004 Sb., o dani z přidané hodnoty</w:t>
            </w:r>
            <w:r>
              <w:rPr/>
              <w:t xml:space="preserve">). 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přiložené zadávací dokumentace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ickým pokynem pro zadávání zakázek v OP LZZ ve verzi 1.3,  na zadávací řízení se neaplikují ustanovení zákona č. 137/2006 Sb., o veřejných zakázkách 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epovinný údaj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lang w:val="cs-CZ"/>
        </w:rPr>
        <w:t>Žďár nad Sázavou 4.10.2010                             …………………………….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ab/>
        <w:t>Alice Le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  <w:tab/>
        <w:tab/>
        <w:tab/>
        <w:tab/>
        <w:tab/>
        <w:tab/>
        <w:t xml:space="preserve">            IPI s.r.o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ejména se jedná o poskytovatele, MPSV, MF, NKÚ, EK, Evropský účetní dvů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277877563"/>
    <w:bookmarkStart w:id="1" w:name="_1277877551"/>
    <w:bookmarkEnd w:id="0"/>
    <w:bookmarkEnd w:id="1"/>
    <w:r>
      <w:rPr/>
      <w:object w:dxaOrig="8776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8.8pt;height:57.35pt" filled="f" o:ole="">
          <v:imagedata r:id="rId2" o:title=""/>
        </v:shape>
        <o:OLEObject Type="Embed" ProgID="" ShapeID="ole_rId1" DrawAspect="Content" ObjectID="_1779486028" r:id="rId1"/>
      </w:objec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43:00Z</dcterms:created>
  <dc:creator>Lucie Hanáková</dc:creator>
  <dc:description/>
  <cp:keywords/>
  <dc:language>en-US</dc:language>
  <cp:lastModifiedBy>leva</cp:lastModifiedBy>
  <cp:lastPrinted>2010-09-20T11:06:00Z</cp:lastPrinted>
  <dcterms:modified xsi:type="dcterms:W3CDTF">2010-10-06T12:04:00Z</dcterms:modified>
  <cp:revision>6</cp:revision>
  <dc:subject/>
  <dc:title>Výzva k podání nabídek</dc:title>
</cp:coreProperties>
</file>