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625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běrové řízení na vzdělávání zaměstnanců Advantage Consulting, s.r.o. za účelem zvýšení adaptability zaměstnanců a konkurenceschopnosti podniku v oblasti jazykových znalostí, manažerských kompetencí a odborných znalostí v oblasti lidských zdrojů a obchodu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 11. 2009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4/1.1.02/23.00536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rozvoje dovedností zaměstnanců Advantage Consulting, s.r.o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tage Consulting,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kařská 21, 602 00, Brno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lanka Němcová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75 070 470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 nemcova@acjobs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89822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289822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lanka Němcová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75 070 470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nemcova@acjobs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09 do 10,00 hodin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tage Consulting, s.r.o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a 12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00 Brno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A: Výuka anglického jazy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ást B: Odborné znalosti - řízení lidských zdroj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C: Odborné znalosti - obchodní doved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D: Rozvoj manažerských dovedností</w:t>
            </w:r>
          </w:p>
          <w:p>
            <w:pPr>
              <w:pStyle w:val="Normal"/>
              <w:ind w:left="4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umožňuje variantní plnění zakázky, nabídky lze podat na jednotlivé části samostatně. Každá část zakázky bude hodnocena samostatně.</w:t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předmětu zakázky viz Zadávací dokumentace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hodnota zakázky ……………1.065.000,-Kč bez DPH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A: Výuka anglického jazyka                             405.000,-Kč bez D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B: Odborné znalosti - řízení lidských zdrojů    240.000,-Kč bez D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C: Odborné znalosti - obchodní dovednosti    120.000,-Kč bez D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D: Rozvoj manažerských dovedností              300.000,-Kč bez DPH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musí být uvedena v Kč a zpracována v detailu na jednotlivé vzdělávací programy zakázky. Dále uveďte celkovou cenu zakázky bez DPH a cenu včetně DPH. Cena se v průběhu realizace nesmí měnit a nabídková cena bude tedy definována jako nejvýše přípustná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– 01.12.2009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 – 31.07.2011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y zadavatel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2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nabízených služeb 20% (popis obsahové náplně – struktura a metody výuky, výukové materiá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ence a kvalita lektorů 3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vyhodnocení vzdělávacích aktivit 25% (ověřování kvality výuky, hodnotící zprávy, zpětná vazba)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Nabídka musí být předložena v jednom originále a jedné kopii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předložena v českém jazyc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</w:t>
            </w:r>
            <w:r>
              <w:rPr/>
              <w:t xml:space="preserve">)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ůže být doručena poštou, osobně nebo kurýrem. Nabídky dodané po uplynutí termínu nebudou přijaty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předložení nabídky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u je možné předložit pouze v uzavřené obálce s výrazným označením názvu zakázky, nápisem „Neotvírat – OP LZZ“ a uvedením kontaktní adresy dodavatele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todickým pokynem pro zadávání zakázek v OP LZZ ve verzi 1.2,  na zadávací řízení se neaplikují ustanovení zákona č. 137/2006 Sb., o veřejných zakázká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 Brně dne 03. 11. 2009</w:t>
        <w:tab/>
        <w:tab/>
        <w:tab/>
        <w:tab/>
        <w:tab/>
        <w:tab/>
        <w:t>Ing. Olga Hyklová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jednatelka společnos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823551648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4:00Z</dcterms:created>
  <dc:creator>acjobs</dc:creator>
  <dc:description/>
  <cp:keywords/>
  <dc:language>en-US</dc:language>
  <cp:lastModifiedBy>acprace</cp:lastModifiedBy>
  <cp:lastPrinted>2009-03-05T14:25:00Z</cp:lastPrinted>
  <dcterms:modified xsi:type="dcterms:W3CDTF">2009-11-03T13:57:00Z</dcterms:modified>
  <cp:revision>28</cp:revision>
  <dc:subject/>
  <dc:title>Výzva k podání nabídek</dc:title>
</cp:coreProperties>
</file>