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;Arial" w:ascii="Arial;Arial" w:hAnsi="Arial;Arial"/>
                <w:sz w:val="22"/>
                <w:szCs w:val="22"/>
              </w:rPr>
              <w:t>(bude doplněno MPSV při uveřejnění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vařování v energetice a strojní údržbě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;Arial" w:ascii="Arial;Arial" w:hAnsi="Arial;Arial"/>
                <w:sz w:val="22"/>
                <w:szCs w:val="22"/>
              </w:rPr>
              <w:t>(služba, dodávka nebo stavební práce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služba 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.6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EZ ENERGOSERVIS spol. s 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ráfova 16, 674 01 Třebíč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Ing. Vladimír Marušík, jednatel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 561 105 013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 marusik@cezenergoservis.cz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Petr Douda, jednatel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 561 105 414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: douda@cezenergoservis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6 98 10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6069810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c. Lenka Hronková, MBA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725 693 659</w:t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hronkova@cezenergoservis.cz</w:t>
              </w:r>
            </w:hyperlink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taktní osoba Zadavatele, uvedená výše, zprostředkovává kontakt mezi Uchazeči a Zadavatelem. Kontakt s jinými osobami Zadavatele v průběhu Lhůty pro podání nabídky není přípustný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6.2014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>Adresa pro osobní předání nabídek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EZ ENERGOSERVIS spol. s r.o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Budova BOGO, místnost 305, </w:t>
              <w:br/>
              <w:t xml:space="preserve">Jaderná elektrárna Temelí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3 05 Temelín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pracovních dnech je možno předkládat nabídky na adrese pro osobní předání nabídek v období pondělí až pátek v době od 8:00 hod. do 15:00 hod. místního času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dresa pro doručení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Z ENERGOSERVIS spol. s r.o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O. BOX 1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 Temelín, 373 05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ředmětem zakázky je poskytnutí služeb, které budou spočívat ve vzdělávání svařování v jaderné energetice a povedou ke zvýšení znalostí a kvalifikace zaměstnanců společnosti ČEZ ENERGOSERVIS spol. s r.o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Zakázka je rozdělená na 2 školení (A a B). Uchazeči mohou podat nabídku pouze jako celek dle Zadávací dokumentace, tedy pouze na obě školení dohromady. Uchazeč je povinen dodat všechna školení a zkoušky, která tato zadávací dokumentace obsahuje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zdělávání je rozděleno na tyto školení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Školení 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– Svařování kovů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Školení B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 – Svařování plastů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becným cílem školení je udržování a rozšíření odborné kvalifikace pracovníků (včetně nových zaměstnanců) ve svařování – odborný výkon stávajících činností, získávání nových zakázek.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ližší specifikace a rozsah školení a zkoušek je uveden v zadávací dokumentaci výběrového řízení, která tvoří přílohu této výzvy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;Arial" w:ascii="Arial;Arial" w:hAnsi="Arial;Arial"/>
                <w:sz w:val="22"/>
                <w:szCs w:val="22"/>
              </w:rPr>
              <w:t>(bez DPH)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 998 000,- Kč bez DP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 toho předpokládaná hodnota zakázky pro svařování kovů činí 1 713 320,-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07/2014 – 06/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 prostorách zadavatele v jaderné elektrárně Dukovany nebo v prostorách dodavatele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(váha 50%)</w:t>
            </w:r>
          </w:p>
          <w:p>
            <w:pPr>
              <w:pStyle w:val="Normal"/>
              <w:ind w:left="6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ahová náplň školení (váha 25%)</w:t>
            </w:r>
          </w:p>
          <w:p>
            <w:pPr>
              <w:pStyle w:val="Normal"/>
              <w:ind w:left="66" w:hanging="0"/>
              <w:rPr>
                <w:rFonts w:ascii="Arial;Arial" w:hAnsi="Arial;Arial" w:cs="Arial;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todické vedení školení (váha 25%)</w:t>
              <w:br/>
              <w:br/>
              <w:t>Podrobnosti jsou uvedeny v přiložené zadávací dokumentaci.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  <w:t>Základní kvalifikační požadavky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Uchazeč musí splnit základní kvalifikační předpoklady alespoň v rozsahu ust. § 53 odst. 1 zákona o veřejných  zakázkách.  Splnění těchto kvalifikačních předpokladů  se  prokazuje formou  čestného  prohláše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způsob prokázání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tné prohlášení v originále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Pro prokázání těchto základních kvalifikačních požadavků může Uchazeč využít vzor čestného prohlášení, který je uveden v příloze Zadávací dokumentace.</w:t>
            </w:r>
            <w:r>
              <w:rPr/>
              <w:br/>
              <w:br/>
            </w: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  <w:t>Profesní kvalifikační požadavky</w:t>
            </w:r>
          </w:p>
          <w:p>
            <w:pPr>
              <w:pStyle w:val="Normal"/>
              <w:ind w:right="73" w:firstLine="72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chazeč musí prokázat, že splňuje profesní předpoklady pro provedení Předmětu veřejné zakázky:</w:t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70" w:hanging="0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>Způsob prokázání:</w:t>
            </w:r>
          </w:p>
          <w:p>
            <w:pPr>
              <w:pStyle w:val="Default"/>
              <w:ind w:left="170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20"/>
              <w:ind w:lef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a) výpisem z obchodního rejstříku ne starší 90 dnů, pokud je v něm zapsán, či výpis z jiné obdobné evidence, pokud je v ní zapsán, a </w:t>
            </w:r>
          </w:p>
          <w:p>
            <w:pPr>
              <w:pStyle w:val="Default"/>
              <w:ind w:lef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 dokladem o oprávnění k podnikání podle zvláštních právních předpisů v rozsahu odpovídajícím předmětu veřejné zakázky, zejména doklad prokazující příslušné živnostenské oprávnění či licenci nebo výpis z živnostenského rejstříku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c) platným certifikátem systému prokazujícího, že Uchazeč má zaveden a certifikován systém jakosti min. podle ČSN EN ISO 3834-2</w:t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(d) pro školení svařování kovů platným certifikátem Autorizované osoby dle vyhl 309/2005 Sb. pro vybraná zařízení speciálně navrhovaná  </w:t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e) schválené školící centrum</w:t>
            </w:r>
          </w:p>
          <w:p>
            <w:pPr>
              <w:pStyle w:val="Normal"/>
              <w:ind w:left="142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 prokázání profesních kvalifikačních předpokladů Uchazeč předkládá pouze prosté kopie dokladů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  <w:t>Technické kvalifikační požadavky</w:t>
            </w:r>
          </w:p>
          <w:p>
            <w:pPr>
              <w:pStyle w:val="Normal"/>
              <w:spacing w:lineRule="exact" w:line="110" w:before="6" w:after="0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Uchazeč musí prokázat, že splňuje technické kvalifikační předpoklady pro provedení předmětu zakázky. Technické požadavky splňuje Uchazeč, který prokáže, že byl v posledních 3 letech před zahájením Zadávacího řízení poskytovatelem služeb v jaderné energetice odpovídajících typu školení a zkoušek dle metod ČSN EN 287 – 1 a ČSN EN 13067 podle článku 3.5 Zadávací dokumentace. Uchazeč uvede minimálně 1 referenční zakázku ve finančním objemu vyšším než 300 000 Kč nebo 2 referenční zakázky na svařování kovů a svařování plastů zvlášť, ale v součtu finančních objemů vyšších než 300 000 Kč. Realizované zakázky, kterými uchazeč prokazuje splnění technických požadavků, musí být v době prokázání řádně dokončeny a předány objednateli. </w:t>
            </w:r>
          </w:p>
          <w:p>
            <w:pPr>
              <w:pStyle w:val="Default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e svařování kovů musela být realizována vlastními kmenovými zaměstnanci bez použití subdodavatele. Pouze zakázka ve svařování plastů mohla být realizována i prostřednictvím subdodavatele, tzn. dodavatel dodavatele.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firstLine="11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působ prokázání: </w:t>
            </w:r>
          </w:p>
          <w:p>
            <w:pPr>
              <w:pStyle w:val="Normal"/>
              <w:spacing w:lineRule="auto" w:line="242" w:before="29" w:after="0"/>
              <w:ind w:left="116" w:right="7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usí být vyplněna tabulka formuláře „Seznam významných zakázek“. Tato tabulka je uvedena v příloze Zadávací dokumentace.</w:t>
            </w:r>
          </w:p>
          <w:p>
            <w:pPr>
              <w:pStyle w:val="Normal"/>
              <w:spacing w:lineRule="auto" w:line="242" w:before="29" w:after="0"/>
              <w:ind w:left="116" w:right="7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oporučený vzor Seznamu významných zakázek je přílohou Zadávací dokumentace.</w:t>
            </w:r>
          </w:p>
          <w:p>
            <w:pPr>
              <w:pStyle w:val="Normal"/>
              <w:spacing w:lineRule="exact" w:line="20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42" w:right="-20" w:hanging="0"/>
              <w:contextualSpacing/>
              <w:jc w:val="both"/>
              <w:rPr/>
            </w:pPr>
            <w:r>
              <w:rPr>
                <w:rFonts w:eastAsia="Times New Roman" w:cs="Arial;Arial" w:ascii="Arial;Arial" w:hAnsi="Arial;Arial"/>
                <w:color w:val="000000"/>
                <w:lang w:eastAsia="cs-CZ"/>
              </w:rPr>
              <w:t>Dále jsou u jednotlivých školení požadovány následující akreditace a kritéria:</w:t>
            </w:r>
          </w:p>
          <w:p>
            <w:pPr>
              <w:pStyle w:val="Normal"/>
              <w:spacing w:lineRule="exact" w:line="110" w:before="5" w:after="0"/>
              <w:jc w:val="both"/>
              <w:rPr>
                <w:rFonts w:ascii="Arial;Arial" w:hAnsi="Arial;Arial" w:eastAsia="Times New Roman" w:cs="Arial;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autoSpaceDE w:val="false"/>
              <w:spacing w:before="0" w:after="120"/>
              <w:ind w:left="48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  <w:t>Školení A – Svařování kovů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u w:val="single"/>
              </w:rPr>
              <w:t xml:space="preserve">Požadována akreditace a ostatní kritéria: 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0" w:after="120"/>
              <w:contextualSpacing/>
              <w:jc w:val="both"/>
              <w:rPr>
                <w:rFonts w:ascii="Arial;Arial" w:hAnsi="Arial;Arial" w:eastAsia="Times New Roman" w:cs="Arial;Arial"/>
                <w:color w:val="00000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cs-CZ"/>
              </w:rPr>
              <w:t>autorizovaná osoba pro svařování vybraných zařízení speciálně navrhovaných dle vyhl. 309/2005 Sb. v jaderné energetice v pracovně právním vztahu – kmenový zaměstnanec.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Arial;Arial" w:hAnsi="Arial;Arial" w:eastAsia="Times New Roman" w:cs="Arial;Arial"/>
                <w:color w:val="00000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cs-CZ"/>
              </w:rPr>
              <w:t>školitel pro svařování kovů v pracovně právním vztahu – kmenový zaměstnanec</w:t>
            </w:r>
          </w:p>
          <w:p>
            <w:pPr>
              <w:pStyle w:val="Odstavecseseznamem"/>
              <w:ind w:left="0" w:hanging="0"/>
              <w:rPr>
                <w:rFonts w:ascii="Arial;Arial" w:hAnsi="Arial;Arial" w:eastAsia="Times New Roman" w:cs="Arial;Arial"/>
                <w:color w:val="00000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cs-CZ"/>
              </w:rPr>
              <w:t>Prokázání akreditace pro Školení A – svařování kovů subdodavatelem není přípustné!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  <w:t>Školení B – Svařování plastů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u w:val="single"/>
              </w:rPr>
              <w:t xml:space="preserve">Požadována ostatní kritéria: 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jc w:val="both"/>
              <w:rPr>
                <w:rFonts w:ascii="Arial;Arial" w:hAnsi="Arial;Arial" w:eastAsia="Times New Roman" w:cs="Arial;Arial"/>
                <w:color w:val="00000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cs-CZ"/>
              </w:rPr>
              <w:t>školitel pro svařování plastů v pracovně právním vztahu – kmenový zaměstnanec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u w:val="single"/>
              </w:rPr>
              <w:t>způsob prokázání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20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ýše uvedené akreditace a ostatní kritéria doloží Uchazeč příslušnými prostými kopiemi listin o udělení akreditace a dokladem o pracovně právním vztahu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541" w:right="-20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32" w:hanging="3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oučasně prokázat, že splňuje technické požadavky pro provedení Předmětu veřejné zakázky z hlediska systému řízení jakosti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působ prokázání: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edložení platného certifikátu systému řízení jakosti ČSN EN ISO 9001, vydaného podle českých technických norem akreditovanou osobou, nebo potvrzení certifikačního orgánu o úspěšném provedení certifikace a o přípravě vydání nového certifikátu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3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oučasně prokázat, že splňuje technické požadavky pro provedení Předmětu veřejné zakázky z hlediska bezpečnosti a ochrany zdraví při práci:</w:t>
            </w:r>
          </w:p>
          <w:p>
            <w:pPr>
              <w:pStyle w:val="Default"/>
              <w:jc w:val="both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působ prokázání: </w:t>
            </w:r>
          </w:p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m certifikátu shody systému managementu z hlediska bezpečnosti a ochrany zdraví při práci s požadavky ČSN OHSAS 18001 vydaného osobou akreditovanou Českým institutem pro akreditaci, o.p.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 předložením platného certifikátu, rovnocenného výše uvedenému certifikátu, vydaného akreditovanou osobou v členském státě Evropské unie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 potvrzení certifikačního orgánu o úspěšném provedení certifikace </w:t>
              <w:br/>
              <w:t>a o přípravě vydání nového certifikátu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1"/>
              <w:numPr>
                <w:ilvl w:val="0"/>
                <w:numId w:val="3"/>
              </w:numPr>
              <w:spacing w:before="0" w:after="120"/>
              <w:ind w:left="332" w:hanging="332"/>
              <w:rPr>
                <w:color w:val="000000"/>
                <w:sz w:val="22"/>
                <w:szCs w:val="22"/>
              </w:rPr>
            </w:pPr>
            <w:bookmarkStart w:id="0" w:name="_Ref136073778"/>
            <w:r>
              <w:rPr>
                <w:color w:val="000000"/>
                <w:sz w:val="22"/>
                <w:szCs w:val="22"/>
              </w:rPr>
              <w:t>Uchazeč prokáže, že má zaveden systém řízení podniku v oblasti ochrany životního prostředí:</w:t>
            </w:r>
            <w:bookmarkEnd w:id="0"/>
          </w:p>
          <w:p>
            <w:pPr>
              <w:pStyle w:val="Odstavec2"/>
              <w:tabs>
                <w:tab w:val="clear" w:pos="708"/>
                <w:tab w:val="left" w:pos="0" w:leader="none"/>
              </w:tabs>
              <w:spacing w:lineRule="auto" w:line="276" w:before="0" w:after="240"/>
              <w:ind w:left="709" w:hanging="68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způsob prokázání: </w:t>
            </w:r>
          </w:p>
          <w:p>
            <w:pPr>
              <w:pStyle w:val="Odstavec2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ložením certifikátu shody systému managementu podniků z hlediska ochrany životního prostředí s požadavky ČSN EN ISO 14001 vydaného osobou akreditovanou Českým institutem pro akreditaci, o.p.s.,</w:t>
            </w:r>
          </w:p>
          <w:p>
            <w:pPr>
              <w:pStyle w:val="Odstavec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 předložením platného certifikátu, rovnocenného výše uvedenému certifikátu, vydaného akreditovanou osobou v členském státě Evropské unie</w:t>
            </w:r>
          </w:p>
          <w:p>
            <w:pPr>
              <w:pStyle w:val="Odstavec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potvrzení certifikačního orgánu o úspěšném provedení certifikace </w:t>
              <w:br/>
              <w:t>a o přípravě vydání nového certifikátu,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  <w:t>Kvalifikační požadavky ostatních subdodavatelů</w:t>
            </w:r>
          </w:p>
          <w:p>
            <w:pPr>
              <w:pStyle w:val="Odstavec2"/>
              <w:numPr>
                <w:ilvl w:val="0"/>
                <w:numId w:val="0"/>
              </w:numPr>
              <w:spacing w:lineRule="auto" w:line="276" w:before="0" w:after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ázka nesmí být dodávána formou subdodávek v oblasti svařování kovů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  <w:p>
            <w:pPr>
              <w:pStyle w:val="Normal"/>
              <w:ind w:left="66" w:hanging="0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Bližší informace stanoví Zadávací dokumenta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bídka musí být zadavateli podána v písemné formě. Požadavek na písemnou formu je považován za splněný tehdy, pokud je nabídka podepsána osobou oprávněnou jednat jménem uchazeče.</w:t>
              <w:br/>
              <w:br/>
              <w:t>Bližší informace stanoví Zadávací dokumenta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bídka musí být zpracována v českém jazyc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aždý uchazeč o zakázku je oprávněn předložit zadavateli pouze jednu nabídku. Pokud uchazeč poruší podmínku uvedenou v předchozí větě, nebude žádná z jeho nabídek hodnoc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-2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davatel požaduje sestavení nabídky v tomto členění:</w:t>
            </w:r>
          </w:p>
          <w:p>
            <w:pPr>
              <w:pStyle w:val="Normal"/>
              <w:spacing w:lineRule="exact" w:line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8" w:right="334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a) krycí list nabídky, jehož vzor je Přílohou Zadávací dokumentace a který bude obsahovat  název  zakázky,  identifikační  údaje  uchazeče  (název,  právní  forma, sídlo,  IČ,  DIČ),  kontaktní  osobu  uchazeče  (vč. kontaktního  telefonního  čísla, kontaktní   adresy   a   kontaktní   e-mailové   adresy), v předepsaném členění dle Zadávací dokumentace, krycí list bude řádně podepsaný osobou oprávněnou jednat jménem uchazeče či za něj;</w:t>
            </w:r>
          </w:p>
          <w:p>
            <w:pPr>
              <w:pStyle w:val="Normal"/>
              <w:ind w:left="190" w:right="334" w:hanging="14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b) nabídkovou cenu Uchazeče, jejíž součástí je podrobný cenový rozpočet. Tento vzor je Přílohou Zadávací dokumentace, dokument nabídková cena bude řádně podepsaný osobou oprávněnou jednat jménem uchazeče či za něj;</w:t>
            </w:r>
          </w:p>
          <w:p>
            <w:pPr>
              <w:pStyle w:val="Normal"/>
              <w:ind w:left="1130" w:right="334" w:hanging="358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50" w:after="0"/>
              <w:ind w:left="190" w:right="54" w:hanging="14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c) dokumenty prokazující splnění základních kvalifikačních předpokladů (vzor čestného prohlášení dle čl. 4.1. v příloze Zadávací dokumentace) a řádně podepsané osobou oprávněnou jednat jménem uchazeče či za něj;</w:t>
            </w:r>
          </w:p>
          <w:p>
            <w:pPr>
              <w:pStyle w:val="Normal"/>
              <w:spacing w:before="53" w:after="0"/>
              <w:ind w:left="190" w:right="-20" w:hanging="14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d) dokumenty prokazující splnění profesních kvalifikačních předpokladů (dle čl. 4.2. Zadávací dokumentace) v prosté kopii;</w:t>
            </w:r>
          </w:p>
          <w:p>
            <w:pPr>
              <w:pStyle w:val="Normal"/>
              <w:spacing w:before="60" w:after="0"/>
              <w:ind w:left="190" w:right="-20" w:hanging="142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(e) dokumenty prokazující splnění technických  kvalifikačních  předpokladů  (dle  čl. 4.3. Zadávací dokumentace – vzor pro vyplnění přílohou Zadávací dokumentace) </w:t>
            </w:r>
          </w:p>
          <w:p>
            <w:pPr>
              <w:pStyle w:val="Normal"/>
              <w:spacing w:before="60" w:after="0"/>
              <w:ind w:left="190" w:right="-20" w:hanging="14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f) kompletní specifikace nabízené realizace zakázky dle čl. 3.5. Zadávací dokumentace – vypracuje Uchazeč</w:t>
            </w:r>
          </w:p>
          <w:p>
            <w:pPr>
              <w:pStyle w:val="Normal"/>
              <w:spacing w:lineRule="auto" w:line="223" w:before="74" w:after="0"/>
              <w:ind w:left="190" w:right="50" w:hanging="142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(g) doplněný text smlouvy. Uchazeč do závazného textu smlouvy, která je Přílohou Zadávací dokumentace, doplní identifikační údaje a výši nabídkové ceny. Uchazeč není oprávněn zasáhnout do textu smluv jiným než uvedeným způsobem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pacing w:before="3" w:after="0"/>
              <w:ind w:left="190" w:right="-20" w:hanging="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ávrh   smlouvy   bude závazně   podepsán   osobou   oprávněnou   jednat   za uchazeče.</w:t>
            </w:r>
          </w:p>
          <w:p>
            <w:pPr>
              <w:pStyle w:val="Normal"/>
              <w:ind w:right="-20" w:hanging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kud za uchazeče podepisuje krycí list a další listiny jiná osoba, než osoba oprávněná jednat za uchazeče dle obecných právních předpisů, musí být její oprávněnost k podpisu v nabídce doložena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Metodickým pokynem pro zadávání zakázek v OP LZZ ve verzi 1.10., na zadávací řízení se neaplikují ustanovení zákona č. 137/2006 Sb., o veřejných zakázkách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;Arial" w:hAnsi="Arial;Arial" w:cs="Arial;Arial"/>
          <w:sz w:val="16"/>
          <w:szCs w:val="16"/>
          <w:lang w:val="cs-CZ"/>
        </w:rPr>
      </w:pPr>
      <w:r>
        <w:rPr>
          <w:rFonts w:cs="Arial;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Hword">
    <w:name w:val="h_word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al"/>
    <w:qFormat/>
    <w:pPr>
      <w:spacing w:before="120" w:after="120"/>
      <w:ind w:left="1390" w:hanging="709"/>
      <w:jc w:val="both"/>
    </w:pPr>
    <w:rPr>
      <w:rFonts w:ascii="Arial;Arial" w:hAnsi="Arial;Arial" w:cs="Arial;Arial"/>
    </w:rPr>
  </w:style>
  <w:style w:type="paragraph" w:styleId="Odstavec2">
    <w:name w:val="odstavec2"/>
    <w:basedOn w:val="Normal"/>
    <w:qFormat/>
    <w:pPr>
      <w:spacing w:before="120" w:after="120"/>
      <w:ind w:left="2041" w:hanging="680"/>
      <w:jc w:val="both"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nkova@cezenergoservi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21:00Z</dcterms:created>
  <dc:creator>Lucie Hanáková</dc:creator>
  <dc:description/>
  <cp:keywords/>
  <dc:language>en-US</dc:language>
  <cp:lastModifiedBy>Kateřina Hofmanová</cp:lastModifiedBy>
  <cp:lastPrinted>2009-03-05T14:25:00Z</cp:lastPrinted>
  <dcterms:modified xsi:type="dcterms:W3CDTF">2014-05-29T12:48:00Z</dcterms:modified>
  <cp:revision>19</cp:revision>
  <dc:subject/>
  <dc:title>Výzva k podání nabídek</dc:title>
</cp:coreProperties>
</file>