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Ř na dodávku služeb - vzdělávání zaměstnanců v rámci projektu "Efektivní vzdělávání a zvýšení adaptability zaměstnanců k posílení konkurenceschopnosti firmy LUBRICANT s.r.o.“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0.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2/94.0042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ivní vzdělávání a zvýšení adaptability zaměstnanců k posílení konkurenceschopnosti firmy LUBRICANT s.r.o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CANT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anská alej 1960/24, 326 00 Plzeň – Východní Předměstí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ňka Heyn Edlová, jednatelk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+420 377 454 902, 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lova@lubrican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84060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9684060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l Nová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+420 775 572 247;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ak@legroconsult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ndrea Hermová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+420 377 454 901, E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lubrican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 do 15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CANT s.r.o., Slovanská alej 1960/24, 326 00 Plzeň – Východní předměstí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em veřejné zakázky je zajištění realizace vzdělávacích kurzů pro interní lektory v oblastech ADR informativní, ADR bezpečnostní poradce, Chemická legislativa, Nakládání s nebezpečnými chemickými látkami a přípravky, Rozbory a analýzy, aplikace maziv, Konference Tribotechnika, Obchodní komunikace, Prezentační dovednosti, Prodej produktu, Word, Excel a PowerPoint, Problematika rovných příležitostí mužů a žen, a dále pro zaměstnance společnosti v oblastech Finanční řízení pro manažery, Finanční analýza a finanční plánování pro manažery, Ekonomické minimum pro manažery, Autorská práva a patenty, Základy tribotechniky a Tribotechnika v praxi, Logistika – sklady, Logistika – nákup, controlling, Co má znát a umět manažer logistiky podniku, Celní předpisy, Školení řidičů VZV, INTRAST, Účetnictví, Praktické uplatňování zákona o DPH, Pracovní právo, Základní orientace v právu pro účetní a ekonomické profese, Úřední písemnosti, obchodní korespondence, Správce počítačové sítě, SQL a SEO, ADR Skladník, Manažerské schopnosti a Projektové řízení, jazykové vzdělávání v rámci projektu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Efektivní vzdělávání a zvýšení adaptability zaměstnanců k posílení konkurenceschopnosti firmy LUBRICANT s.r.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“, reg. číslo: </w:t>
            </w:r>
            <w:r>
              <w:rPr>
                <w:rFonts w:cs="Arial" w:ascii="Arial" w:hAnsi="Arial"/>
                <w:b/>
                <w:sz w:val="22"/>
                <w:szCs w:val="22"/>
              </w:rPr>
              <w:t>CZ.1.04/1.1.02/94.00426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informace o předmětu veřejné zakázky jsou v zadávací dokumentaci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028,-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013 / 12/2014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elková cena předmětu plnění </w:t>
              <w:tab/>
              <w:t>váha 35 %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valita a rozsah nabízených služeb </w:t>
              <w:tab/>
              <w:t>váha 65 %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doloží splnění kvalifikačních předpokladů uvedených v § 53 odst. 1) zákona č. 137/2006 Sb. o veřejných zakázkách v aktuálním znění (ZVZ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lnění těchto předpokladů doloží uchazeč předložením čestného prohlášen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požaduje prokázání Profesních kvalifikačních předpokladů podle § 54 ZVZ odst. a) a b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profesních kvalifikačních předpokladů prokáže uchazeč předložením výpisu z obchodního rejstříku, nebo jiné evidence pokud je v ní zapsán a výpisem z živnostenského rejstřík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cké a finanční kvalifikační požadav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požaduje prokázání ekonomických a finančních kvalifikačních předpokladů.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prokáže uchazeč předložením čestného prohlášení, že je finančně a ekonomicky způsobilý plnit veřejnou zakáz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kvalifikační požadav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prokázání splnění technických kvalifikačních předpokladů dodavatele pro plnění zakázky zadavatel požaduje předložení seznamu významných zakázek v posledních 3 letech s uvedením jejich rozsahu a doby poskytnutí. Zadavatel požaduje předložení min. 3 zakázek v hodnotě nad 300.000,- Kč bez DPH.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technických kvalifikačních předpokladů prokáže uchazeč doložením seznamu významných zakázek, který bude mít formu čestného prohláš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robné informace jsou uvedeny v zadávací dokumentac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 a ve dvojím vyhotovení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ý uchazeč může podat pouze jednu nabídku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 předložení písemného návrh smlouvy jako součást nabídky. Tento návrh musí být podepsán uchazeč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ližší informace jsou uvedeny v zadávací dokumentaci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1.8 ze dne 01. 10. 2013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lova@lubricant.cz" TargetMode="External"/><Relationship Id="rId3" Type="http://schemas.openxmlformats.org/officeDocument/2006/relationships/hyperlink" Target="mailto:novak@legroconsult.cz" TargetMode="External"/><Relationship Id="rId4" Type="http://schemas.openxmlformats.org/officeDocument/2006/relationships/hyperlink" Target="mailto:info@lubrican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4:00Z</dcterms:created>
  <dc:creator>Lucie Hanáková</dc:creator>
  <dc:description/>
  <cp:keywords/>
  <dc:language>en-US</dc:language>
  <cp:lastModifiedBy>OEM</cp:lastModifiedBy>
  <cp:lastPrinted>2009-03-05T14:25:00Z</cp:lastPrinted>
  <dcterms:modified xsi:type="dcterms:W3CDTF">2013-10-17T14:45:00Z</dcterms:modified>
  <cp:revision>14</cp:revision>
  <dc:subject/>
  <dc:title>Výzva k podání nabídek</dc:title>
</cp:coreProperties>
</file>