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manažerské kurzy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12. 2012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0/82.00010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e Středočeském kraj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– service,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evní 2, 273 51 Pletený Újezd-Unhošť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Kafka, tel.: 777 203 599, e-mail: j.kafka@aerosol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4279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60427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Vymyslická, tel.: 777 203 596, e-mail: h.vymyslicka@aerosol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. 2013 do 12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vou akreditovaných vzdělávacích kurzů (aktivit) včetně závěrečné vyhodnocovací zkoušky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je rozdělena do dvou dílčích částí. Uchazeč je oprávněn podat nabídku do jedné části nebo do obou částí současně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ílčí část 1 (Aktivita 1): – Manažer pro top management: celkem 6 zaměstnanců v rozsahu nejméně 125 hodin (1 hodina = 45 minut)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ílčí část 2 (Aktivita 2): – Manažer pro střední management: celkem 12 zaměstnanců v rozsahu nejméně 125 hodin (1 hodina = 45 minut)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ý rozsah školení nezahrnuje přestávky ani závěrečné přezkoušení. Zadavatel požaduje, aby časová dotace závěrečného přezkoušení nepřesáhla 5 hodi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ílovou skupinou jsou vybraní zaměstnanci na vedoucích pozicích top a středního managementu zadavatel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komplexních služeb spočívá v zajištění realizace výše uvedených akreditovaných kurzů, včetně závěrečných zkoušek, v souladu s příslušnými akreditacemi udělenými Ministerstvem školství, mládeže a tělovýchovy ČR, a to včetně zajištění dopravy školitelů, dodání potřebných výukových studijních materiálů a realizace závěrečného vyhodnocovacího pohovoru, vydání písemného certifikátu. Kurzy budou probíhat v prostorách zadavatele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1: 400.000,-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 2: 320.000,-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 2013 – březen 2014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– váha 50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ude obsahovat veškeré náklady spojené s realizací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ka organizace kurzů – váha 50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kou organizace kurzů (dále jen 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ika</w:t>
            </w:r>
            <w:r>
              <w:rPr>
                <w:rFonts w:cs="Arial" w:ascii="Arial" w:hAnsi="Arial"/>
                <w:sz w:val="22"/>
                <w:szCs w:val="22"/>
              </w:rPr>
              <w:t xml:space="preserve">“) se rozumí dokument, který popíše způsob plnění předmětu zakázky uchazečem. Hodnoceny budou zejména učební osnovy (plán průběhu) a způsob práce s účastníkem projektu. Dále bude hodnocena odborná úroveň návrhu a praktická proveditelnost návrhu. Jako nejvýhodnější bude hodnocena nabídka, která přesně, odborně a reálně popíše plnění výše uvedených aktivit projektu, zejména pak rozčlenění jednotlivých částí výuky na tzv. soft skills (v maximálním poměru 50 %) a hard skills. Zadavatel má zájem, aby byly nabízené služby pro cílovou skupinu poskytovány v co možná nejvyšší kvalitě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Aktivity 1 zadavatel požaduje zaměřit výuku na řízení podniku a firemních proces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 uchazeč bude podávat nabídku na obě dílčí části, je povinen zpracovat Metodiku pro obě dílčí čá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í nabídek v rámci jednotlivých kritérií proběhne v souladu s Metodickým pokynem pro zadávání zakázek v OP LZZ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 z obchodního rejstříku, pokud je v něm zapsán, či výpis z jiné obdobné evidence, pokud je v ní zapsán ne starší 90 dnů ke dni podání nabídek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á akreditace MŠMT na realizaci kurzu „Rozvojový program Manažer“ pro aktivitu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á akreditace MŠMT na realizaci kurzu „Manažer“ pro aktivitu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át EFQM (pouze pro Aktivitu 1)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(tedy smlouva) podepsána osobou oprávněnou jednat jménem uchazeče. Uchazeč je oprávněn podat pouze jednu nabídku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doporučuje pro vypracování nabídky následující strukturu: 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ycí list s identifikačními údaji uchazeče a uvedením nabídkové ceny za zakázku v členění bez DPH, samostatně DPH a včetně DPH v Kč.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y k prokázání kvalifikace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ika (zadavatel omezuje rozsah Metodiky na max. 20 normostran)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obsahující obligatorní obchodní a platební podmínky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é přílohy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odána v 1 (jednom) originálu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kvalitním způsobem vytištěna tak, že bude dobře čitelná a včetně příloh svázána. Nabídka nebude obsahovat opravy a přepisy a jiné nesrovnalosti, které by zadavatele mohly uvést v omyl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ál nabídky bude zabezpečen proti neoprávněné manipulaci s jednotlivými listy, tj. např. provázán šňůrkou s přelepením volných konců a opatřen na přelepu razítkem. V případě podání nabídky v kroužkovém pořadači či podobném technickém provedení, musí být takto zabezpečena proti možné manipulaci s jednotlivými listy, ovšem opět tak, aby bylo možné jednotlivé listy při listování nabídkou bezproblémově obracet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chny listy originálu nabídky budou ve spodním okraji listiny očíslovány nepřerušenou vzestupnou číselnou řadou počínající číslem 1 na první straně (např. ručně psané)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u podá dodavatel v jedné, neprůhledné, uzavřené a zcela neporušené zalepené obálce či jiném obalu způsobem uvedeným dále v této Výzvě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podání variantních nabídek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souladu s podmínkami projektu „Vzdělávejme se pro růst“ není možné akceptovat poskytnutí služeb prostřednictvím subdodavatele. Uchazeč proto není oprávněn prokázat splnění kvalifikace prostřednictvím subdodavatel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gatorní obchodní a platební podmín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uje, že smlouva předložená uchazečem bude obsahovat: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smluvních stran včetně IČ a DIČ pokud jsou přiděleny;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;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bez DPH, s DPH a sazbu DPH (příp. informaci, že dodavatel není plátcem DPH);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bní podmínky;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u dodání nebo harmonogram plnění;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 smlouvy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dále určuje následující obchodní a platební podmínky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ba za poskytnuté služby bude probíhat na základě vystaveného daňového dokladu (faktury) se splatností 14 dnů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bude poskytovat zálohy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bude ve smlouvě zavázán povinností umožnit osobám oprávněným k výkonu kontroly projektu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se ve smlouvě zaváže k povinnosti mlčenlivosti ve vztahu k údajům, které se dozví o zadavatelově podnikání v průběhu plnění veřejné zakázky. Dodavatel se zaváže za každé jednotlivé porušení této povinnosti uhradit smluvní pokutu ve výši min. 10.000,- Kč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7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  <w:foot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48829685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0:00Z</dcterms:created>
  <dc:creator/>
  <dc:description/>
  <cp:keywords/>
  <dc:language>en-US</dc:language>
  <cp:lastModifiedBy/>
  <dcterms:modified xsi:type="dcterms:W3CDTF">2012-12-12T07:59:00Z</dcterms:modified>
  <cp:revision>1</cp:revision>
  <dc:subject/>
  <dc:title/>
</cp:coreProperties>
</file>