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/>
      </w:pPr>
      <w:r>
        <w:rPr/>
        <w:t xml:space="preserve">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51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54</w:t>
            </w:r>
          </w:p>
        </w:tc>
      </w:tr>
      <w:tr>
        <w:trPr>
          <w:trHeight w:val="4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Školení zaměstnanců firmy PettriS s. r. o. pro oblast speciální stomatologi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ettriS s. r. o.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Hrnčířská 55/14, 400 01 Ústí nad Labem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terk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ettris@volny.cz</w:t>
              </w:r>
            </w:hyperlink>
            <w:r>
              <w:rPr>
                <w:rFonts w:cs="Arial" w:ascii="Arial" w:hAnsi="Arial"/>
              </w:rPr>
              <w:t>, tel: +420 777 262 685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613 29 43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CZ</w:t>
            </w:r>
            <w:r>
              <w:rPr>
                <w:rFonts w:cs="Arial" w:ascii="Arial" w:hAnsi="Arial"/>
                <w:bCs/>
              </w:rPr>
              <w:t>613 29 436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terk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ettris@volny.cz</w:t>
              </w:r>
            </w:hyperlink>
            <w:r>
              <w:rPr>
                <w:rFonts w:cs="Arial" w:ascii="Arial" w:hAnsi="Arial"/>
              </w:rPr>
              <w:t>, tel:+420 777 262 685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15, 10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tální studio, Masarykova 190/11, 400 01 Ústí nad Labem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výběrového řízení je dodávka vzdělávacích služeb, rozvíjejících dovednosti a znalosti zaměstnanců zadavatele v oblasti stomatologie. 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ílem je proškolení zaměstnanců zadavatele ve specifických okruzích, jako nadstavba běžné péč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je 5 odborných školení pro 6 zaměstnanců v různých specifikací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Zásady preparace vzhledem k materiálovým možnostem – 16 hodin pro 3 zaměstna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Červenobílá estetika – 16 hodin pro 3 zaměstna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Navigovaná implantologie – propojení CEREC s 3D – 16 hodin pro 6 zaměstnanc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Zircon protetika – 31 hodin pro 6 zaměstnanc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Zhotovení individuálních abutmentů a individuálních abutmentových korunek – 31 hodin pro 6 zaměstnanc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hodiny jsou hodinami minimálními a obsahují závěrečné ověření znalost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ejvyšší přípustná hodnota zakázky je </w:t>
            </w:r>
            <w:r>
              <w:rPr>
                <w:rFonts w:cs="Arial" w:ascii="Arial" w:hAnsi="Arial"/>
                <w:b/>
                <w:sz w:val="22"/>
              </w:rPr>
              <w:t xml:space="preserve">435 200,- Kč bez DPH </w:t>
            </w:r>
            <w:r>
              <w:rPr>
                <w:rFonts w:cs="Arial" w:ascii="Arial" w:hAnsi="Arial"/>
                <w:sz w:val="22"/>
              </w:rPr>
              <w:t>při čemž nelze překročit rozvržení cen za jednotlivé kurzy následovně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Zásady preparace vzhledem k materiálovým možnostem –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54 400,-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Červenobílá estetika –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54 400,-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vigovaná implantologie – propojení CEREC s 3D –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54 400,-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Zircon protetika –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108 800,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Zhotovení individuálních abutmentů a individuálních abutmentových korunek –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108 800,-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né nabídky budou hodnoceny podle kritéria nejnižší nabídkové ceny. Za nejvýhodnější se považuje nejnižší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i prokáží splnění kvalifikačních požadavků níže popsaným způsobe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ložením výpisu z obchodního rejstříku, pokud je v něm dodavatel zapsán nebo výpisu z jiné obdobné evidence, v prosté kopii. Výpis nesmí být starší 30 kalendářních dnů k poslednímu dni lhůty pro podání nabíde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ložením dokladu o oprávnění k podnikání pro předmět zakázky v celém rozsahu, ne starší 30 kalendářních dnů k poslednímu dni lhůty pro podání nabíde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ložením Čestného prohlášení, že uchazeč nemá daňové nedoplatky, nedoplatky na pojistném či penále na veřejné zdravotní pojištění nebo sociálním zabezpečení nebo na příspěvku na státní politiku zaměstnanosti a o bezúhonnosti (Čestné prohlášení o bezdlužnosti a bezúhonnosti je přílohou č 3. Této zadávací dokumenta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ázání odborné kvalifikace následujícím způsobem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76" w:leader="none"/>
              </w:tabs>
              <w:ind w:left="1776" w:right="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nčením vysokoškolského vzdělání min. magisterského stupně – doložením prosté kopie dokladu o dosaženém vzdělán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76" w:leader="none"/>
              </w:tabs>
              <w:ind w:left="1776" w:right="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2 letou praxi v poskytování odborného vzdělávání odpovídajícímu obsahu kurzu – doložení čestným prohlášením</w:t>
            </w:r>
          </w:p>
        </w:tc>
      </w:tr>
      <w:tr>
        <w:trPr>
          <w:trHeight w:val="8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oučástí nabídky musí být i návrh smlouvy sestavený dle požadavků zadávací dokumentace a podepsaný osobou oprávněnou jednat za uchazeče, dále pak kalkulace cen vzdělávacích aktivit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2.0, 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91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2" w:hanging="36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8" w:hanging="454"/>
      </w:p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7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3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9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5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1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3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suppressAutoHyphens w:val="true"/>
      <w:bidi w:val="0"/>
    </w:pPr>
    <w:rPr>
      <w:rFonts w:ascii="Times New Roman Gras 0117200;Times New Roman" w:hAnsi="Times New Roman Gras 0117200;Times New Roman" w:eastAsia="Arial" w:cs="Times New Roman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ris@volny.cz" TargetMode="External"/><Relationship Id="rId3" Type="http://schemas.openxmlformats.org/officeDocument/2006/relationships/hyperlink" Target="mailto:pettris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05:00Z</dcterms:created>
  <dc:creator>Lucie Hanáková</dc:creator>
  <dc:description/>
  <dc:language>en-US</dc:language>
  <cp:lastModifiedBy>Michaela Jandová</cp:lastModifiedBy>
  <cp:lastPrinted>2009-03-05T14:25:00Z</cp:lastPrinted>
  <dcterms:modified xsi:type="dcterms:W3CDTF">2015-08-05T19:14:00Z</dcterms:modified>
  <cp:revision>3</cp:revision>
  <dc:subject/>
  <dc:title>Výzva k podání nabídek</dc:title>
</cp:coreProperties>
</file>