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ýzva k podání nabídek, na kterou se nevztahuje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adávací řízení dle zákona č. 137/2006 Sb.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5788"/>
      </w:tblGrid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sz w:val="22"/>
                <w:szCs w:val="22"/>
              </w:rPr>
              <w:t>(bude doplněno MPSV při uveřejnění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93</w:t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výšení kvalifikace zaměstnanců VIZA AUTO CZ, s.r.o. v oblasti údržby a engineringu</w:t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mět zakázky </w:t>
            </w:r>
            <w:r>
              <w:rPr>
                <w:rFonts w:cs="Arial" w:ascii="Arial" w:hAnsi="Arial"/>
                <w:sz w:val="22"/>
                <w:szCs w:val="22"/>
              </w:rPr>
              <w:t>(služba, dodávka nebo stavební práce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užba</w:t>
            </w:r>
          </w:p>
        </w:tc>
      </w:tr>
      <w:tr>
        <w:trPr>
          <w:trHeight w:val="4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: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7.2014</w:t>
            </w:r>
          </w:p>
        </w:tc>
      </w:tr>
      <w:tr>
        <w:trPr>
          <w:trHeight w:val="40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: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Lidské zdroje a zaměstnanost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: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4/1.1.00/B1.00001</w:t>
            </w:r>
          </w:p>
        </w:tc>
      </w:tr>
      <w:tr>
        <w:trPr>
          <w:trHeight w:val="34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zdělávejte se pro růst v Plzeňském kraji II.</w:t>
            </w:r>
          </w:p>
        </w:tc>
      </w:tr>
      <w:tr>
        <w:trPr>
          <w:trHeight w:val="69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: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ZA AUTO CZ, s.r.o.</w:t>
            </w:r>
          </w:p>
        </w:tc>
      </w:tr>
      <w:tr>
        <w:trPr>
          <w:trHeight w:val="3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 zadavatele: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nikatelská 10, Plzeň, 301 00</w:t>
            </w:r>
          </w:p>
        </w:tc>
      </w:tr>
      <w:tr>
        <w:trPr>
          <w:trHeight w:val="87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jménem zadavatele, její telefon a e-mailová adresa: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an Štěpán, MB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 zadavatele: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54063</w:t>
            </w:r>
          </w:p>
        </w:tc>
      </w:tr>
      <w:tr>
        <w:trPr>
          <w:trHeight w:val="33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Č zadavatele: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26354063</w:t>
            </w:r>
          </w:p>
        </w:tc>
      </w:tr>
      <w:tr>
        <w:trPr>
          <w:trHeight w:val="8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ní osoba zadavatele ve věci zakázky, její telefon a e-mailová adresa: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g. Pavlína Bezoušková;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bezouskova@vizaauto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; 378 139 123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na Zatloukalová;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zatloukalova@vizaauto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; 378 319 129</w:t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pro podávání nabídek: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8.2014 do 12 h</w:t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pro podávání nabídek: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ZA AUTO CZ, s.r.o., Podnikatelská 10, Plzaň, 301 00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is (specifikace) předmětu zakázky: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em zakázky bude realizace níže uvedených odborných školení pracovníků údržby a engineeringu VIZA AUTO CZ, s.r.o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ázka je rozdělena na 7 dílčích částí. Uchazeč je oprávněn podat nabídku na jednu či více dílčích částí zakázky. Pokud uchazeč podá nabídku na více částí, musí pro každou dílčí část předložit samostatnou nabídku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to části nelze dále dělit na další dílčí plnění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nepřipouští variantní řešení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ding diagnostik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B diagnostik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ckwell diagnostik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ckwell programování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roubováky základ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Šroubováky exper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ding opravy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ižší specifikace v Zadávací dokumentaci</w:t>
            </w:r>
          </w:p>
        </w:tc>
      </w:tr>
      <w:tr>
        <w:trPr>
          <w:trHeight w:val="70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pokládaná hodnota zakázky v Kč </w:t>
            </w:r>
            <w:r>
              <w:rPr>
                <w:rFonts w:cs="Arial" w:ascii="Arial" w:hAnsi="Arial"/>
                <w:sz w:val="22"/>
                <w:szCs w:val="22"/>
              </w:rPr>
              <w:t>(bez DPH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ázka se skládá ze sedmi dílčích částí: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 Welding diagnostika = 66 000 Kč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B diagnostika = 92 000 Kč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ckwell diagnostika = 10 000 Kč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ckwell programování = 10 000 Kč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roubováky základy = 10 000 Kč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roubováky expert = 8194 kč</w:t>
            </w:r>
          </w:p>
        </w:tc>
      </w:tr>
      <w:tr>
        <w:trPr>
          <w:trHeight w:val="87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dodání / časový harmonogram plnění / doba trvání zakázky: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ájení v domluveném termínu po podpisu smlouvy se zadavatelem a ukončení nejpozději 31.5.2015</w:t>
            </w:r>
          </w:p>
        </w:tc>
      </w:tr>
      <w:tr>
        <w:trPr>
          <w:trHeight w:val="71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dodání / převzetí plnění: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tory dodavatele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dnotící kritéria: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)  Výše nabídkové ceny v Kč bez DPH (50%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 Kvalita obsahové náplně (15%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)  Kvalita metodiky školení (15%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)  Kvalita pomůcek využívaných ve výuce (15%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  Metody ověřování a vyhodnocování výsledků    účastníků a způsob poskytování zpětné vazby (5%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ce v Zadávací dokumenta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ky na prokázání kvalifikace dodavatele: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Kvalifikační požadavky</w:t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odavatel musí v nabídce doložit stanoveným způsobem tyto kvalifikační požadavky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- Čestné prohlášení o tom, že subjekt nemá daňové nedoplatky, nedoplatky na pojistném či penále na veřejné zdravotní pojištění nebo na sociální zabezpečení nebo na příspěvku na státní politiku zaměstnanosti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-  Výpis z obchodního rejstříku, pokud je v něm zapsán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- Doklad o oprávnění k podnikání (např. výpis ze živnostenského rejstříku)</w:t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rokázání splnění kvalifikace podle požadavků uvedených výše je nutným předpokladem pro posouzení a hodnocení nabídky Uchazeče. Nepokáže-li Uchazeč splnění kvalifikace v plném rozsahu, může být vyločen ze zadávacího řízení.</w:t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 případě, že uchazeč podává nabídky na více částí, musí doložit výše uvedené kvalifikační požadavky zvlášť pro každou nabídku.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uvedení kontaktní osoby uchazeče: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azeč ve své nabídce uvede kontaktní osobu ve věci zakázky, její telefon a e-mailovou adresu. 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písemnou formu nabídky: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 je oprávněn podat nabídku na jednu či na více dílčích částí zakázky. Pokud uchazeč podá nabídku na více části , musí předložit pro každou část samostatnou nabídku.</w:t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itoly v nabídce budou řazeny v následujícím pořadí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, viz. příloha č. 1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stavení společn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cifikace předmětu zakázky (musí obsahovat název nabídnutého kurzu, návrh struktury kurzu a jeho obsahové náplně, návrh metodologie vedení kurzu a návrh způsobu poskytování zětné vazby zadavateli)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, jejíž součástí bude cenová kalkulace a informace o dodací lhůtě v kalendářních dnech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lady prokazující splnění kvalifikačních požadavků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é prohlášení, viz. příloha č. 2.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ovaný jazyk nabídky: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ý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ek na jednu nabídku: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ždý uchazeč může podat pouze jednu nabídku.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lší požadavky na zpracování nabídky*: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Viz. Zadávací dokumentace. 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ávací řízení se řídí: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ickým pokynem pro zadávání zakázek v OP LZZ ve verzi 1.10. ze dne 1.4.2014, na zadávací řízení se neaplikují ustanovení zákona č. 137/2006 Sb., o veřejných zakázkách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Nepovinný údaj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Arial" w:hAnsi="Arial" w:cs="Arial"/>
          <w:sz w:val="16"/>
          <w:szCs w:val="16"/>
          <w:lang w:val="cs-CZ"/>
        </w:rPr>
      </w:pPr>
      <w:r>
        <w:rPr>
          <w:rFonts w:cs="Arial"/>
          <w:sz w:val="16"/>
          <w:szCs w:val="16"/>
          <w:lang w:val="cs-CZ"/>
        </w:rPr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120"/>
        <w:rPr/>
      </w:pPr>
      <w:r>
        <w:rPr>
          <w:lang w:val="cs-CZ"/>
        </w:rPr>
        <w:t>Podrobná specifikace údajů uvedených ve výzvě nebo další podmínky pro plnění zakázky mohou být uvedeny také v samostatné zadávací dokumentaci. Zadávací dokumentaci zadavatel uveřejní vždy spolu s výzvou. Pokud zadavatel neposkytne zadávací dokumentaci osloveným uchazečům spolu s výzvou, je povinen uvést ve výzvě odkaz na umístění na webových stránkách www.esfcr.cz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Gras 0117200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49290" cy="705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Textpoznmkypodiarou007Char">
    <w:name w:val="Text poznámky pod čiarou 007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Char1">
    <w:name w:val="Default Char1"/>
    <w:qFormat/>
    <w:pPr>
      <w:widowControl w:val="false"/>
      <w:bidi w:val="0"/>
    </w:pPr>
    <w:rPr>
      <w:rFonts w:ascii="Times New Roman Gras 0117200;Times New Roman" w:hAnsi="Times New Roman Gras 0117200;Times New Roman" w:eastAsia="Times New Roman" w:cs="Times New Roman Gras 0117200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bezouskova@vizaauto.cz" TargetMode="External"/><Relationship Id="rId3" Type="http://schemas.openxmlformats.org/officeDocument/2006/relationships/hyperlink" Target="mailto:jzatloukalova@vizaauto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10:00Z</dcterms:created>
  <dc:creator>Lucie Hanáková</dc:creator>
  <dc:description/>
  <cp:keywords/>
  <dc:language>en-US</dc:language>
  <cp:lastModifiedBy>pbezouskova</cp:lastModifiedBy>
  <cp:lastPrinted>2014-07-28T08:58:00Z</cp:lastPrinted>
  <dcterms:modified xsi:type="dcterms:W3CDTF">2014-07-30T15:00:00Z</dcterms:modified>
  <cp:revision>4</cp:revision>
  <dc:subject/>
  <dc:title>Výzva k podání nabídek</dc:title>
</cp:coreProperties>
</file>